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14.03.2014</w:t>
        <w:tab/>
        <w:t xml:space="preserve">                               № 29</w:t>
        <w:tab/>
        <w:t xml:space="preserve">                  х. Лих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/>
        <w:t xml:space="preserve">Об утверждении отчета о реализации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муниципальной долгосрочной целе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>программ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и массового  спорта в муниципальном образовани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Комиссаровское сельское поселение»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2011-2014 годы» з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013 год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/>
        <w:t xml:space="preserve">  </w:t>
      </w:r>
      <w:r>
        <w:rPr/>
        <w:t>В соответствии с постановлением Администрации Комиссаровского сельского поселения от 05.03.2012 № 20 «О порядке принятия решения о разработке 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/>
        <w:t xml:space="preserve">        </w:t>
      </w:r>
      <w:r>
        <w:rPr>
          <w:szCs w:val="28"/>
        </w:rPr>
        <w:t>1.Утвердить отчет о реализации муниципальной долгосрочной целевой программы «Развитие физической культуры и массового спорта в муниципальном образовании «Комиссаровское сельское поселение» на 2011-2014 годы» за  2013 год согласно приложения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постановления возложить на   начальника сектора  экономики и финансов Скорову Н.В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Глава Комиссаровского сельского поселения                                Гетманов В.И.</w:t>
      </w:r>
    </w:p>
    <w:p>
      <w:pPr>
        <w:pStyle w:val="Normal"/>
        <w:autoSpaceDE w:val="false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14.03.2014г.  № 2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  реализации муниципальной долгосрочной целевой программы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/>
        <w:t>I. Основные результат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а реализацию муниципальной долгосрочной целевой программы на 2013 год предусмотрено финансирование средств бюджета поселения в сумме 40,3 тыс.рублей, исполнение за отчетный период составило 39,8 тыс.руб что составляет 98,8% к годовому плану. Средства бюджета поселения были направлены на организацию доставки участников соревнований к месту проведения, а также на питание спортсменов и призовой фонд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 итогам истекшего отчетного периода, необходимо активизировать работу по внедрению новых образовательных программ, направленных на повышение уровня физической подготовленности учащихся всех возрастов, а также обеспечить в полной мере население Комиссаровского сельского поселения спортивным инвентарем и продолжить работу по пропаганде спорта.</w:t>
      </w:r>
    </w:p>
    <w:p>
      <w:pPr>
        <w:pStyle w:val="Normal"/>
        <w:rPr/>
      </w:pPr>
      <w:r>
        <w:rPr>
          <w:szCs w:val="28"/>
        </w:rPr>
        <w:t>Детальный отчет о финансировании проводимых мероприятий представлен в таблице 1.</w:t>
      </w:r>
    </w:p>
    <w:p>
      <w:pPr>
        <w:pStyle w:val="Normal"/>
        <w:ind w:firstLine="54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течение отчетного периода изменения в Программу не вносились,        объемы бюджетных ассигнований остались на прежнем уров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ш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" w:leader="none"/>
        </w:tabs>
        <w:rPr/>
      </w:pPr>
      <w:r>
        <w:rPr/>
        <w:t>По результатам опроса, проведенного в школах поселения, улучшилось физического и социального здоровья молодежи поселения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" w:leader="none"/>
        </w:tabs>
        <w:rPr/>
      </w:pPr>
      <w:r>
        <w:rPr/>
        <w:t>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" w:leader="none"/>
        </w:tabs>
        <w:rPr/>
      </w:pPr>
      <w:r>
        <w:rPr/>
        <w:t>Признание ценностей здорового образа жизни в подростково-молодеж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" w:leader="none"/>
        </w:tabs>
        <w:rPr/>
      </w:pPr>
      <w:r>
        <w:rPr/>
        <w:t>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" w:leader="none"/>
        </w:tabs>
        <w:rPr/>
      </w:pPr>
      <w:r>
        <w:rPr/>
        <w:t xml:space="preserve">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jc w:val="left"/>
        <w:rPr>
          <w:szCs w:val="28"/>
        </w:rPr>
      </w:pPr>
      <w:r>
        <w:rPr/>
        <w:t>Информация об оценке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2816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 xml:space="preserve">  </w:t>
      </w:r>
      <w:r>
        <w:rPr/>
        <w:t>С 1 января 2014г реализация на 2014 год муниципальной долгосрочной целевой       программы «Развитие физической культуры и массового  спорта в муниципальном образовании</w:t>
      </w:r>
      <w:r>
        <w:rPr>
          <w:b/>
        </w:rPr>
        <w:t xml:space="preserve"> </w:t>
      </w:r>
      <w:r>
        <w:rPr/>
        <w:t>«Комиссаровское сельское поселение»</w:t>
      </w:r>
      <w:r>
        <w:rPr>
          <w:b/>
        </w:rPr>
        <w:t xml:space="preserve"> </w:t>
      </w:r>
      <w:r>
        <w:rPr/>
        <w:t>на 2011-2014 годы»</w:t>
      </w:r>
      <w:r>
        <w:rPr>
          <w:b/>
        </w:rPr>
        <w:t xml:space="preserve"> </w:t>
      </w:r>
      <w:r>
        <w:rPr/>
        <w:t>прекращена на основании Постановления № 92 от 06.09.2013 «</w:t>
      </w:r>
      <w:r>
        <w:rPr>
          <w:szCs w:val="28"/>
        </w:rPr>
        <w:t xml:space="preserve">Об утверждении Порядка разработки, реализации и  оценки эффективности муниципальных программ Комиссаровского сельского поселения и Методических рекомендаций» и утверждена </w:t>
      </w:r>
      <w:r>
        <w:rPr/>
        <w:t xml:space="preserve">муниципальная программа Комиссаровского сельского поселения «Развитие культуры, физической культуры и спорта» </w:t>
      </w:r>
      <w:r>
        <w:rPr>
          <w:szCs w:val="28"/>
        </w:rPr>
        <w:t>на основании Постановления № 113 от 25.10.2013г.</w:t>
      </w:r>
      <w:r>
        <w:rPr/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624" w:gutter="0" w:header="0" w:top="71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реализац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Cs w:val="28"/>
        </w:rPr>
        <w:t>Развитие физической культуры и спорта в Комиссаровском сельском поселении на 2011-2014 годы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 на 01 января 2014г.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/>
            </w:pPr>
            <w:r>
              <w:rPr>
                <w:sz w:val="26"/>
                <w:szCs w:val="26"/>
              </w:rPr>
              <w:t xml:space="preserve">Организация и проведение спортив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Приобретение спортивного инвентар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10" w:right="720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2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муниципальной долгосрочной целевой программы </w:t>
      </w:r>
      <w:r>
        <w:rPr>
          <w:bCs/>
        </w:rPr>
        <w:t xml:space="preserve">«Развитие физической культуры и массового спорта в муниципальном образовании </w:t>
      </w:r>
      <w:r>
        <w:rPr/>
        <w:t>«Комиссаровское сельское поселение» на 2011-2014 годы»</w:t>
      </w:r>
    </w:p>
    <w:p>
      <w:pPr>
        <w:pStyle w:val="Normal"/>
        <w:jc w:val="center"/>
        <w:rPr/>
      </w:pPr>
      <w:r>
        <w:rPr/>
        <w:t>по состоянию на 1 января 2014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а 2013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занимающихся физкультурой и спортом, в общей числе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  Комиссаров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Ю.А.Новойдарски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/>
          <w:color w:val="000000"/>
          <w:sz w:val="26"/>
          <w:szCs w:val="26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Телефон 8-863-67-22-2-86</w:t>
      </w:r>
    </w:p>
    <w:sectPr>
      <w:type w:val="nextPage"/>
      <w:pgSz w:w="11906" w:h="16838"/>
      <w:pgMar w:left="902" w:right="624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4:00Z</dcterms:created>
  <dc:creator>1</dc:creator>
  <dc:description/>
  <cp:keywords/>
  <dc:language>en-US</dc:language>
  <cp:lastModifiedBy>1</cp:lastModifiedBy>
  <cp:lastPrinted>2013-11-30T20:59:00Z</cp:lastPrinted>
  <dcterms:modified xsi:type="dcterms:W3CDTF">2014-03-25T13:34:00Z</dcterms:modified>
  <cp:revision>63</cp:revision>
  <dc:subject/>
  <dc:title>                         РОССИЙСКАЯ ФЕДЕРАЦИЯ</dc:title>
</cp:coreProperties>
</file>