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ДМИНИСТРАЦИЯ  КОМИССАРОВСКОГО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14.03.2014</w:t>
        <w:tab/>
        <w:t xml:space="preserve">                                          № 30                                          х. Лихой</w:t>
      </w:r>
    </w:p>
    <w:p>
      <w:pPr>
        <w:pStyle w:val="Normal"/>
        <w:autoSpaceDE w:val="false"/>
        <w:ind w:right="4211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ы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«Сохранение и развитие культуры и искусст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2010-2014 годы» </w:t>
      </w:r>
    </w:p>
    <w:p>
      <w:pPr>
        <w:pStyle w:val="Normal"/>
        <w:ind w:hanging="0"/>
        <w:rPr/>
      </w:pPr>
      <w:r>
        <w:rPr>
          <w:sz w:val="24"/>
          <w:szCs w:val="24"/>
        </w:rPr>
        <w:t>по результатам за  2013 год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5.03.2012 № 20</w:t>
      </w:r>
      <w:r>
        <w:rPr>
          <w:bCs/>
          <w:sz w:val="24"/>
          <w:szCs w:val="24"/>
        </w:rPr>
        <w:t xml:space="preserve"> «О порядке принятия решения о разработке муниципальных долгосрочных целевых программ муниципального образования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Комиссаровское сельское поселение</w:t>
      </w:r>
      <w:r>
        <w:rPr>
          <w:bCs/>
          <w:szCs w:val="28"/>
        </w:rPr>
        <w:t>»</w:t>
      </w:r>
      <w:r>
        <w:rPr>
          <w:sz w:val="24"/>
          <w:szCs w:val="24"/>
        </w:rPr>
        <w:t xml:space="preserve">, руководствуясь статьей 30 Устава муниципального образования «Комиссаровское сельское поселение», -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1.Утвердить отчет о реализации муниципальной долгосрочной целевой программы </w:t>
      </w:r>
      <w:r>
        <w:rPr>
          <w:sz w:val="24"/>
          <w:szCs w:val="24"/>
        </w:rPr>
        <w:t>«Сохранение и развитие культуры и искусства Комиссаровского сельского поселения на 2010-2014 годы</w:t>
      </w:r>
      <w:r>
        <w:rPr>
          <w:color w:val="333333"/>
          <w:sz w:val="26"/>
          <w:szCs w:val="26"/>
        </w:rPr>
        <w:t xml:space="preserve"> по результатам исполнения за 2013 год согласно приложения к настоящему постановлению.      </w:t>
      </w:r>
    </w:p>
    <w:p>
      <w:pPr>
        <w:pStyle w:val="Normal"/>
        <w:ind w:hanging="0"/>
        <w:rPr/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3. Контроль за исполнением настоящего постановления  возложить на Директора МБУК «Комиссаровский СДК» Яицкую Н.Ю., директора МБУК КСР ЦБКсп Косоножкину О.А.</w:t>
      </w:r>
      <w:r>
        <w:rPr>
          <w:sz w:val="24"/>
          <w:szCs w:val="24"/>
        </w:rPr>
        <w:t xml:space="preserve"> и начальника сектора экономики и финансов Скорову Н.В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Комиссаровского сельского поселения                                               Гетманов В.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0"/>
        <w:jc w:val="right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5812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5812"/>
        <w:jc w:val="right"/>
        <w:rPr/>
      </w:pPr>
      <w:r>
        <w:rPr>
          <w:sz w:val="20"/>
        </w:rPr>
        <w:t>Комиссаровского сельского поселения</w:t>
      </w:r>
    </w:p>
    <w:p>
      <w:pPr>
        <w:pStyle w:val="Normal"/>
        <w:ind w:firstLine="5812"/>
        <w:jc w:val="right"/>
        <w:rPr/>
      </w:pPr>
      <w:r>
        <w:rPr>
          <w:sz w:val="20"/>
        </w:rPr>
        <w:t xml:space="preserve">От 14.03.2014  №30 </w:t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 xml:space="preserve">о реализации муниципальной долгосрочной целевой программы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хранение и развитие культуры Комиссаровского сельского поселения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0-2014 годы» </w:t>
      </w:r>
      <w:r>
        <w:rPr>
          <w:color w:val="000000"/>
          <w:spacing w:val="-2"/>
          <w:sz w:val="24"/>
          <w:szCs w:val="24"/>
        </w:rPr>
        <w:t>по результатам за 2013 год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реализацию муниципальной  долгосрочной целевой программы в 2013 году  выделены средства в сумме 5284,9 тыс. рублей. Фактическое освоение составило 5273,0 тыс. рублей  ( 99,8 % по отношению к годовому план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 w:val="24"/>
          <w:szCs w:val="24"/>
        </w:rPr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/>
      </w:pPr>
      <w:r>
        <w:rPr>
          <w:sz w:val="24"/>
          <w:szCs w:val="24"/>
        </w:rPr>
        <w:t>2. Создание условий для сохранения и развития культурного потенциал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альный отчет о финансировании проводимых мероприятий представлен в таблице 1.</w:t>
      </w:r>
    </w:p>
    <w:p>
      <w:pPr>
        <w:pStyle w:val="Normal"/>
        <w:rPr/>
      </w:pPr>
      <w:r>
        <w:rPr>
          <w:sz w:val="24"/>
          <w:szCs w:val="24"/>
        </w:rPr>
        <w:t xml:space="preserve">Оценивая результаты работы учреждений культуры Комиссаровского сельского поселения за 2013 год, следует отметить, что работа велась в рамках реализации задач поставленных Главой Комиссар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>Каждый руководитель учреждения культуры и   руководители клубных формирований Комиссаровского сельского поселения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sz w:val="24"/>
          <w:szCs w:val="24"/>
        </w:rPr>
        <w:t>Цели, поставленные муниципальной долгосрочной целевой программой «Сохранение и развитие культуры Комиссаровского  сельского поселения на 2010-2014 годы» за отчетный период, выполнены.</w:t>
      </w:r>
    </w:p>
    <w:p>
      <w:pPr>
        <w:pStyle w:val="Normal"/>
        <w:rPr/>
      </w:pPr>
      <w:r>
        <w:rPr>
          <w:sz w:val="24"/>
          <w:szCs w:val="24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 учреждений культуры является развитие самодеятельного народного творчества и организация культурно – досуговой деятельности. В поселении имеются взрослые хоровые коллективы «Рябинушка», «Надежда». Вокальные взрослые коллективы «Девчата», «Мираж», детский «Радуга», хореографический коллектив «Лилия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ли участие в районном мероприятии «Масленица», создание условий для развития творчества и культурного потенциала населения. Выявление и повышение профессионального уровня, жанров, привлечение внимание общественности к клубной работ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/>
      </w:pPr>
      <w:r>
        <w:rPr>
          <w:sz w:val="24"/>
          <w:szCs w:val="24"/>
        </w:rPr>
        <w:t>Большое внимание уделялось работе учреждений культуры Комиссаровского сельского поселения по  патриотическому воспитанию населения. Были проведены мероприятия «Мой хутор был освобожден», «Великой памятью живы», «Слава героям ВОВ». Данны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молодежью и ветеранской организацией.</w:t>
      </w:r>
    </w:p>
    <w:p>
      <w:pPr>
        <w:pStyle w:val="Normal"/>
        <w:rPr/>
      </w:pPr>
      <w:r>
        <w:rPr>
          <w:sz w:val="24"/>
          <w:szCs w:val="24"/>
        </w:rPr>
        <w:t xml:space="preserve">Немаловажным аспектом работы учреждений культуры Комиссаровского сельского поселения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/>
      </w:pPr>
      <w:r>
        <w:rPr>
          <w:sz w:val="24"/>
          <w:szCs w:val="24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 стабильность участников в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убных учреждениях поселения действуют 27 клубных формирований самодеятельного народного творчества и клубы по интересам, в которых участвуют 379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3 год – Год окружающей среды,  работниками культуры проведен цикл мероприятий в экологическом направлении.   Принимали активное участие  в акции «Экология и я», «Я посадил дерево», субботники по посадке цветов «Цветущий рай» а также цикл бесед , экскурс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567"/>
        <w:rPr>
          <w:sz w:val="24"/>
          <w:szCs w:val="24"/>
        </w:rPr>
      </w:pPr>
      <w:r>
        <w:rPr>
          <w:sz w:val="24"/>
          <w:szCs w:val="24"/>
        </w:rPr>
        <w:t>Воспитанию толерантности молодежи способствовали устные журналы  «Дон – наш общий дом».</w:t>
      </w:r>
    </w:p>
    <w:p>
      <w:pPr>
        <w:pStyle w:val="Normal"/>
        <w:ind w:right="-567" w:firstLine="567"/>
        <w:rPr>
          <w:sz w:val="24"/>
          <w:szCs w:val="24"/>
        </w:rPr>
      </w:pPr>
      <w:r>
        <w:rPr>
          <w:sz w:val="24"/>
          <w:szCs w:val="24"/>
        </w:rPr>
        <w:t>Для молодежи регулярно проводятся молодежные дискотеки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Меры по реализации Программы.</w:t>
      </w:r>
    </w:p>
    <w:p>
      <w:pPr>
        <w:pStyle w:val="Normal"/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течение отчетного периода в Программу вносились изменения согласно постановлений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№ 131 от 29.11.2013 «Об использовании в 2013 году иных межбюджетных трансфертов за счет субсидий из областного бюджета на повышение заработной платы работников муниципальных учреждений культуры в части осуществления выплат стимулирующего характера»</w:t>
      </w:r>
    </w:p>
    <w:p>
      <w:pPr>
        <w:pStyle w:val="Normal"/>
        <w:ind w:right="492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>Постановление № 148 от 26.12.2013 «О внесении изменений</w:t>
      </w:r>
      <w:r>
        <w:rPr/>
        <w:t xml:space="preserve"> </w:t>
      </w:r>
      <w:r>
        <w:rPr>
          <w:sz w:val="24"/>
          <w:szCs w:val="24"/>
        </w:rPr>
        <w:t xml:space="preserve">в приложение к постановлению  Администрации Комиссаровского сельского поселения от 29.11.2013 №131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итогам 2013 года по утвержденным показателям достигнуты следующи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1. Количество посещений библиотек при плане 13 тыс. человек исполнено 13 тыс. человек, что говорит о неубывающей потребности в данной услуге у населения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преобразились услуги библиотек, расширился их спектр, библиотеки оказались более востребованными жителями населения.</w:t>
      </w:r>
    </w:p>
    <w:p>
      <w:pPr>
        <w:pStyle w:val="Normal"/>
        <w:jc w:val="left"/>
        <w:rPr/>
      </w:pPr>
      <w:r>
        <w:rPr>
          <w:sz w:val="24"/>
          <w:szCs w:val="24"/>
        </w:rPr>
        <w:t>2. Количество посетителей культурно-досуговых мероприятий на              1000 человек населения при плане 2855 человека  исполнено 2913 человека. Перевыполнение составило 58 человек, это говорит о возросшем интересе населения к таким мероприятиям, в связи с улучшением их качества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высилось количество участников населения в культурно-досуговых мероприят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личество участников клубных формирований при плане 379 человек составило 377, 100% исполнение.</w:t>
      </w:r>
    </w:p>
    <w:p>
      <w:pPr>
        <w:pStyle w:val="Normal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1 января 2014г реализация на 2014 год муниципальной долгосрочной целевой программы </w:t>
      </w:r>
      <w:r>
        <w:rPr>
          <w:color w:val="333333"/>
          <w:sz w:val="24"/>
          <w:szCs w:val="24"/>
        </w:rPr>
        <w:t>«</w:t>
      </w:r>
      <w:r>
        <w:rPr>
          <w:sz w:val="24"/>
          <w:szCs w:val="24"/>
        </w:rPr>
        <w:t>Сохранение и развитие культуры и искусства Комиссаровского сельского поселения на 2010-2014 годы</w:t>
      </w:r>
      <w:r>
        <w:rPr>
          <w:color w:val="333333"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кращена на основании Постановления № 92 от 06.09.2013 «Об утверждении Порядка разработки, реализации и  оценки эффективности муниципальных программ Комиссаровского сельского поселения и Методических рекомендаций» и утверждена муниципальная программа Комиссаровского сельского поселения «Развитие культуры, физической культуры и спорта» на основании Постановления № 113 от 25.10.201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К «Комиссаровский СДК»                                       Н.Ю.Я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БУК «Центральная библиотека Комиссар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»                                                                        О.А.Косоножкина.</w:t>
      </w:r>
    </w:p>
    <w:p>
      <w:pPr>
        <w:sectPr>
          <w:type w:val="nextPage"/>
          <w:pgSz w:w="11906" w:h="16838"/>
          <w:pgMar w:left="1540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</w:rPr>
        <w:t>Таблица</w:t>
      </w:r>
      <w:r>
        <w:rPr>
          <w:color w:val="000000"/>
          <w:spacing w:val="-3"/>
          <w:sz w:val="24"/>
          <w:szCs w:val="24"/>
        </w:rPr>
        <w:t xml:space="preserve"> №1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Отчет 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реализации и освоении 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униципальной  долгосрочной целевой программе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«Сохранение и развитие культуры Комиссаровского сельского поселения на 2010-2014 годы»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2"/>
          <w:sz w:val="24"/>
          <w:szCs w:val="24"/>
        </w:rPr>
        <w:tab/>
        <w:t>по результатам за  2013 год</w:t>
      </w:r>
    </w:p>
    <w:p>
      <w:pPr>
        <w:pStyle w:val="Normal"/>
        <w:shd w:fill="FFFFFF" w:val="clear"/>
        <w:ind w:hanging="0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тыс. руб.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7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711"/>
        <w:gridCol w:w="145"/>
        <w:gridCol w:w="426"/>
        <w:gridCol w:w="520"/>
        <w:gridCol w:w="140"/>
        <w:gridCol w:w="793"/>
        <w:gridCol w:w="57"/>
        <w:gridCol w:w="643"/>
        <w:gridCol w:w="840"/>
        <w:gridCol w:w="12"/>
        <w:gridCol w:w="548"/>
        <w:gridCol w:w="19"/>
        <w:gridCol w:w="681"/>
        <w:gridCol w:w="840"/>
        <w:gridCol w:w="10"/>
        <w:gridCol w:w="690"/>
        <w:gridCol w:w="19"/>
        <w:gridCol w:w="821"/>
        <w:gridCol w:w="30"/>
        <w:gridCol w:w="708"/>
        <w:gridCol w:w="102"/>
        <w:gridCol w:w="607"/>
        <w:gridCol w:w="93"/>
        <w:gridCol w:w="899"/>
        <w:gridCol w:w="81"/>
        <w:gridCol w:w="486"/>
        <w:gridCol w:w="74"/>
        <w:gridCol w:w="1769"/>
        <w:gridCol w:w="26"/>
        <w:gridCol w:w="72"/>
      </w:tblGrid>
      <w:tr>
        <w:trPr>
          <w:trHeight w:val="298" w:hRule="atLeast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</w:t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сточникам финансировани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Комиссаровского сельского поселения об утверждении Программы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ссигнований на 2013 год 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                                            (кассовые расходы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564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Цель:  Формирование единого культурного пространства, создание условий для выравнивания доступа населения к культурным ценностям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информационным ресурсам и пользованию учреждениями куль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тие № </w:t>
            </w:r>
            <w:r>
              <w:rPr>
                <w:color w:val="000000"/>
                <w:spacing w:val="-2"/>
                <w:sz w:val="24"/>
                <w:szCs w:val="24"/>
              </w:rPr>
              <w:t>1       Выравнивание доступа к услугам учреждений культуры, информации, культурным ценностям, в.т.ч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БУК « Комиссаровский СДК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я муниципального задания МБУК «Библиотека Комиссаровского с/п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74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оценке эффективности реализации муниципальной долгосрочной  целевой программы                                                                            «Сохранение и развитие культуры Комиссаровского сельского поселения на 2010-2014  годы»</w:t>
        <w:br/>
        <w:t>по состоянию на 01 января 2014  года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252"/>
        <w:gridCol w:w="3827"/>
        <w:gridCol w:w="1853"/>
      </w:tblGrid>
      <w:tr>
        <w:trPr>
          <w:trHeight w:val="1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жидаемые значения целевых показателей, предусмотренные программой                                                                   на 2013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4"/>
                <w:sz w:val="20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за 2013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 планового значения       ( +, - )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                          1</w:t>
            </w:r>
            <w:r>
              <w:rPr>
                <w:sz w:val="20"/>
              </w:rPr>
              <w:t xml:space="preserve"> Количество экземпляров библиотечного фонда общедоступных библиотек на 1 000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экз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4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1"/>
                <w:sz w:val="22"/>
                <w:szCs w:val="22"/>
              </w:rPr>
              <w:t>результативности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455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55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Показатель результативности 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814" w:gutter="0" w:header="0" w:top="180" w:footer="0" w:bottom="4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9:00Z</dcterms:created>
  <dc:creator>Galina</dc:creator>
  <dc:description/>
  <cp:keywords/>
  <dc:language>en-US</dc:language>
  <cp:lastModifiedBy>1</cp:lastModifiedBy>
  <cp:lastPrinted>2013-11-30T21:13:00Z</cp:lastPrinted>
  <dcterms:modified xsi:type="dcterms:W3CDTF">2014-03-25T13:15:00Z</dcterms:modified>
  <cp:revision>36</cp:revision>
  <dc:subject/>
  <dc:title> </dc:title>
</cp:coreProperties>
</file>