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05.2014 г.</w:t>
        <w:tab/>
        <w:t xml:space="preserve">                  №63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ешения Собрания депутатов Комиссаровского сельского поселения Красносулинского района  от 04.02.2014 № 50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ешения Собрания депутатов Комиссаровского сельского поселения Красносулинского района  от 28.03.2014 № 51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ешения Собрания депутатов Комиссаровского сельского поселения Красносулинского района  от 29.04.2014 № 59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       № 63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 5318,5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605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360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10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62,4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2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на реализацию муниципальной программы составляет 5318,5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605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360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10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62,4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2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Задачи подпрограммы» изложить в следующей редакции: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ConsPlusCellTimesNewRoman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4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-  5318,5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605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360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10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62,4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2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 в рамках бюджетного цикла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5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, бюджета района и областного бюджета. 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5318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605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3604,5 тыс.руб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10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62,4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2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51,6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8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8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65" w:right="941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8:00Z</dcterms:created>
  <dc:creator>1</dc:creator>
  <dc:description/>
  <cp:keywords/>
  <dc:language>en-US</dc:language>
  <cp:lastModifiedBy>slava</cp:lastModifiedBy>
  <cp:lastPrinted>2014-07-23T15:25:00Z</cp:lastPrinted>
  <dcterms:modified xsi:type="dcterms:W3CDTF">2014-08-05T12:08:00Z</dcterms:modified>
  <cp:revision>4</cp:revision>
  <dc:subject/>
  <dc:title/>
</cp:coreProperties>
</file>