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05.2014 г.</w:t>
        <w:tab/>
        <w:t xml:space="preserve">                  №64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ешения Собрания депутатов Комиссаровского сельского поселения Красносулинского района  от 28.03.2014 № 51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14     № 64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  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514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3,8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3,8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3,8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средств на реализацию муниципальной программы  за счет средств бюджета поселения </w:t>
      </w:r>
      <w:r>
        <w:rPr>
          <w:rFonts w:cs="Times New Roman" w:ascii="Times New Roman" w:hAnsi="Times New Roman"/>
          <w:sz w:val="28"/>
          <w:szCs w:val="28"/>
        </w:rPr>
        <w:t>514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1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3,8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3,8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3,8 тыс.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3,8 тыс.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    В подпрограмме «Обеспечение реализации муниципальной программы </w:t>
      </w:r>
      <w:r>
        <w:rPr>
          <w:sz w:val="28"/>
          <w:szCs w:val="28"/>
        </w:rPr>
        <w:t>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Целевые индикаторы и показатели подпрограммы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я населения Комиссаровского сельского поселения, участвующего в социологическом опросе, к общему количеству жителей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 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 xml:space="preserve">В подпрограмме «Обеспечение реализации муниципальной программы </w:t>
      </w:r>
      <w:r>
        <w:rPr>
          <w:sz w:val="28"/>
          <w:szCs w:val="28"/>
        </w:rPr>
        <w:t>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 подпрограммы составляет 192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7,5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7,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В подпрограмме 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 раздел 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жидаемые результаты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ормирование объективного представления об оценке населения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о деятельности Администрации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убликование в средствах массовой информации всех нормативно- правовых актов, проектов и иных информационных материалов, подлежащих официальному опубликованию в соответствии с действующим законодательством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выполнение функций возложенных на Администрацию </w:t>
      </w:r>
      <w:r>
        <w:rPr>
          <w:rFonts w:cs="Times New Roman" w:ascii="Times New Roman" w:hAnsi="Times New Roman"/>
          <w:sz w:val="28"/>
          <w:szCs w:val="28"/>
        </w:rPr>
        <w:t>Комис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полном объеме в 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 Абзац 5 Раздела 1 «Характеристика сферы реализации подпрограммы 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организацию официального опубликования в СМИ нормативно-правовых актов, проектов  и иных информационных материалов Администрации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, подлежащих официальному опубликованию в соответствии с действующим законода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аздел 2 «Цели, задачи и показатели (индикаторы), основные конечные результаты, сроки и этапы реализации подпрограммы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изложить в следующей редакции: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 учетом приоритетов в рассматриваемой сфере сформулирована цель реализации подпрограммы - создание условий по обеспечению доступа населения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к информации о деятельности Администрации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социологического опроса жителей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официального опубликования нормативно-правовых актов, проектов и иных информационных материалов Администрации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в С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00FFFF" w:val="clear"/>
        </w:rPr>
      </w:pPr>
      <w:r>
        <w:rPr>
          <w:color w:val="000000"/>
          <w:sz w:val="28"/>
          <w:szCs w:val="28"/>
        </w:rPr>
        <w:t xml:space="preserve">доля населения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, участвующего в социологическом опросе, к общему количеству жителе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 xml:space="preserve">формирование объективного представления об оценке населения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о деятельности Администрации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средствах массовой информации всех нормативно-правовых актов, проектов и иных информационных материалов, подлежащих официальному опубликов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подпрограммы муниципальной программы приведены в приложении № 1 к муниципальной программе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Раздел 3 «Характеристика основных мероприятий подпрограммы «Обеспечение реализации муниципальной программы </w:t>
      </w:r>
      <w:r>
        <w:rPr>
          <w:sz w:val="28"/>
          <w:szCs w:val="28"/>
        </w:rPr>
        <w:t>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задач подпрограммы «Обеспечение реализации муниципальной программы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«Муниципальная политика» предусматривается осуществление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дение социологического опроса населения  оценки ситуации в </w:t>
      </w:r>
      <w:r>
        <w:rPr>
          <w:sz w:val="28"/>
          <w:szCs w:val="28"/>
        </w:rPr>
        <w:t>Комиссар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ая публикация нормативно-правовых ак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и иных информационных материалов Администрации </w:t>
      </w:r>
      <w:r>
        <w:rPr>
          <w:rFonts w:cs="Times New Roman" w:ascii="Times New Roman" w:hAnsi="Times New Roman"/>
          <w:sz w:val="28"/>
          <w:szCs w:val="28"/>
        </w:rPr>
        <w:t>Комис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СМИ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Комис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нормативно-правовых актов, проектов и иных информацион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о-правовых актов, проектов и иных информационных материалов, подлежащих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2 к муниципальной программе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 «Муниципальная  полити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    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</w:t>
      </w:r>
      <w:r>
        <w:rPr>
          <w:sz w:val="28"/>
          <w:szCs w:val="28"/>
        </w:rPr>
        <w:t>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2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7,5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7,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</w:t>
      </w:r>
    </w:p>
    <w:p>
      <w:pPr>
        <w:pStyle w:val="ConsPlusCellTimesNewRoman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TimesNewRoman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4 и приложении № 5 к муниципальной программе.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 Приложении № 1 к муниципальной программе Комиссаровского сельского поселения «Муниципальная политика» раздел Подпрограмма 2 «Обеспечение реализации муниципальной программы Комиссаровского сельского поселения «Муниципальная политика» таблицы «</w:t>
      </w: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080" w:hanging="11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 2. «Обеспечение реализации муниципальной программы Комиссар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В Приложении № 2 к муниципальной программе Комиссаровского сельского поселения «Муниципальная политика» раздел Подпрограмма 2 «Обеспечение реализации муниципальной программы Комиссаровского сельского поселения «Муниципальная политика» таблицы «</w:t>
      </w: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11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2126"/>
        <w:gridCol w:w="1428"/>
      </w:tblGrid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омисса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 </w:t>
            </w:r>
            <w:r>
              <w:rPr>
                <w:sz w:val="28"/>
                <w:szCs w:val="28"/>
              </w:rPr>
              <w:t>Комисса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ов и иных информационных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СМ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омисса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В Приложении № 3 к муниципальной программе Комиссаровского сельского поселения «Муниципальная политика» Показатель 2.2 таблицы «Сведения о методике расчета показателя (индикатора) муниципальной программы» изложить в следующей редакции: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публикованных нормативно-правовых актов, проектов и иных информационных материалов в С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о-правовых актов, проектов и иных информационных материалов Администрации </w:t>
            </w:r>
            <w:r>
              <w:rPr>
                <w:sz w:val="28"/>
                <w:szCs w:val="28"/>
              </w:rPr>
              <w:t>Комиссар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в СМИ 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о-правовых актов, проектов и иных информационных материалов в СМ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А – количество опубликованных нормативно-правовых актов, проектов и иных информационных материалов в СМИ; </w:t>
            </w:r>
          </w:p>
          <w:p>
            <w:pPr>
              <w:pStyle w:val="ConsPlusCel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3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омиссаров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 w:val="28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и иных информационных материалов Комиссаровского сельского поселения в С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450"/>
      <w:bookmarkStart w:id="3" w:name="Par487"/>
      <w:bookmarkStart w:id="4" w:name="Par676"/>
      <w:bookmarkStart w:id="5" w:name="Par879"/>
      <w:bookmarkStart w:id="6" w:name="Par450"/>
      <w:bookmarkStart w:id="7" w:name="Par487"/>
      <w:bookmarkStart w:id="8" w:name="Par676"/>
      <w:bookmarkStart w:id="9" w:name="Par879"/>
      <w:bookmarkEnd w:id="6"/>
      <w:bookmarkEnd w:id="7"/>
      <w:bookmarkEnd w:id="8"/>
      <w:bookmarkEnd w:id="9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4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, областного бюджета, бюджета района и внебюджетных источников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3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мисса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5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1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2">
    <w:name w:val="Обычный без прбелов"/>
    <w:basedOn w:val="Style31"/>
    <w:qFormat/>
    <w:pPr/>
    <w:rPr/>
  </w:style>
  <w:style w:type="paragraph" w:styleId="TimesNewRoman">
    <w:name w:val="Обычный без прбелов + Times New Roman без пробелоа"/>
    <w:basedOn w:val="Style32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8:00Z</dcterms:created>
  <dc:creator>1</dc:creator>
  <dc:description/>
  <cp:keywords/>
  <dc:language>en-US</dc:language>
  <cp:lastModifiedBy>slava</cp:lastModifiedBy>
  <cp:lastPrinted>2014-06-05T15:43:00Z</cp:lastPrinted>
  <dcterms:modified xsi:type="dcterms:W3CDTF">2014-08-05T12:08:00Z</dcterms:modified>
  <cp:revision>4</cp:revision>
  <dc:subject/>
  <dc:title/>
</cp:coreProperties>
</file>