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8.05.2014 г.</w:t>
        <w:tab/>
        <w:t xml:space="preserve">                  №65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ешения Собрания депутатов Комиссаровского сельского поселения Красносулинского района  от 28.03.2014 № 51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8.05.2014 № 65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5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 муниципальной программе Комиссаровского сельского поселения  «Благоустройство территории и жилищно-коммунальное хозяйство»  раздел паспорта «Задачи муниципальной программы» дополнить абзацем: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звитие материальной базы муниципального образования в сфере обращения с твердыми бытовыми отходами, включая приобретение мусоровозов»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21 540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20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 340,8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 573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0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/>
      </w:pPr>
      <w:r>
        <w:rPr>
          <w:sz w:val="28"/>
          <w:szCs w:val="28"/>
        </w:rPr>
        <w:t>3. Абзац 9 Раздела 3 «Обоснование выделения подпрограмм муниципальной программы, обобщенная характеристика основных мероприятий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1.3. Оформление технической документации на объекты коммунального хозяйства. Данное мероприятие предусматривает оформление технической документации при вводе в эксплуатацию реконструированных объектов коммунального хозяй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4. Раздел 3 «Обоснование выделения подпрограмм муниципальной программы, обобщенная характеристика основных мероприятий» дополнить абзац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сновное мероприятие 2.6. Развитие материальной базы муниципального образования в сфере обращения с твердыми бытовыми отходами, включая приобретение мусоровозов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. 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, бюджета района и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21 540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20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 340,8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 573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0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Cs/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>В подпрограмме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  344,8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78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84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0,7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344,8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7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18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18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19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20 году –     20,7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/>
      </w:pPr>
      <w:r>
        <w:rPr>
          <w:sz w:val="28"/>
          <w:szCs w:val="28"/>
        </w:rPr>
        <w:t>0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 в рамках бюджетного цикла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Абзац 8,9  Раздела 3 «Характеристика основных мероприятий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1.3. Оформление технической документации на объекты 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мероприятие предусматривает подготовку технической документации </w:t>
      </w:r>
      <w:r>
        <w:rPr>
          <w:color w:val="000000"/>
          <w:sz w:val="28"/>
          <w:szCs w:val="28"/>
        </w:rPr>
        <w:t xml:space="preserve">для последующего ввода в эксплуатацию объекта </w:t>
      </w:r>
      <w:r>
        <w:rPr>
          <w:sz w:val="28"/>
          <w:szCs w:val="28"/>
        </w:rPr>
        <w:t>коммунального хозяйства»</w:t>
      </w:r>
    </w:p>
    <w:p>
      <w:pPr>
        <w:pStyle w:val="ConsPlusCellTimesNewRoman"/>
        <w:ind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sz w:val="28"/>
          <w:szCs w:val="28"/>
        </w:rPr>
        <w:t>8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Развитие жилищно-коммунального хозяйства Комиссаровского сельского поселения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 и бюджета район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4,8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8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4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,7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,7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,7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,7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344,8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7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20,7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20,7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20,7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20,7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/>
      </w:pPr>
      <w:r>
        <w:rPr>
          <w:sz w:val="28"/>
          <w:szCs w:val="28"/>
        </w:rPr>
        <w:t>0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подпрограммы</w:t>
      </w:r>
      <w:r>
        <w:rPr>
          <w:bCs/>
          <w:kern w:val="2"/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9.  В подпрограмме «Благоустройство территории Комиссаровского сельского поселения» раздел паспорта «Задачи подпрограммы» дополнить абзацем:</w:t>
      </w:r>
    </w:p>
    <w:p>
      <w:pPr>
        <w:pStyle w:val="Normal"/>
        <w:widowControl w:val="false"/>
        <w:ind w:left="-9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азвитие материальной базы муниципального образования в сфере                                    обращения с твердыми бытовыми отходами, включая приобретение         мусоровозов»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ind w:left="-9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sz w:val="28"/>
          <w:szCs w:val="28"/>
        </w:rPr>
        <w:t>10. В подпрограмме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21 195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13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 1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8 228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13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18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/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1. Раздел 3 «Характеристика основных мероприятий подпрограммы «Благоустройство территории Комиссаровского сельского поселения» дополнить абзац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сновное мероприятие 2.6. Развитие материальной базы муниципального образования в сфере обращения с твердыми бытовыми отходами, включая приобретение мусоровозов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sz w:val="28"/>
          <w:szCs w:val="28"/>
        </w:rPr>
        <w:t>1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 и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21 195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13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 1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8 228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13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18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/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В Приложении № 4 к муниципальной программе Комиссаровского сельского поселения «Благоустройство территории и жилищно-коммунальное хозяйство» раздел Подпрограмма «Развитие жилищно-коммунального хозяйства  Комиссаровского сельского поселения» таблицы «Перечень </w:t>
      </w:r>
      <w:r>
        <w:rPr>
          <w:color w:val="000000"/>
          <w:sz w:val="28"/>
          <w:szCs w:val="28"/>
        </w:rPr>
        <w:t>подпрограмм, основных мероприят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Комисса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3,5, 1.3, 1.4 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эксплуатации реконструированные объекты коммунального хозяйств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,5, 1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4. В Приложении № 5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  <w:gridCol w:w="1134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Комиссаровского сельского поселения 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омиссаровс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55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ю технической документации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5. В Приложении № 6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, областного бюджета, бюджета района и внебюджетных источников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</w:t>
            </w:r>
            <w:r>
              <w:rPr>
                <w:color w:val="000000"/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омиссаров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Благоустройство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 xml:space="preserve">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,0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9:00Z</dcterms:created>
  <dc:creator>1</dc:creator>
  <dc:description/>
  <cp:keywords/>
  <dc:language>en-US</dc:language>
  <cp:lastModifiedBy>slava</cp:lastModifiedBy>
  <cp:lastPrinted>2014-06-05T15:40:00Z</cp:lastPrinted>
  <dcterms:modified xsi:type="dcterms:W3CDTF">2014-08-05T12:09:00Z</dcterms:modified>
  <cp:revision>4</cp:revision>
  <dc:subject/>
  <dc:title/>
</cp:coreProperties>
</file>