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8.05.2014 г.</w:t>
        <w:tab/>
        <w:t xml:space="preserve">                  №66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7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ешения Собрания депутатов Комиссаровского сельского поселения Красносулинского района  от 28.03.2014 № 51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«Управление муниципальными финансами»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5.2014  № 66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«Управление муниципальными финансами»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9 99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0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9 99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0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</w:t>
      </w:r>
      <w:r>
        <w:rPr>
          <w:sz w:val="28"/>
          <w:szCs w:val="28"/>
        </w:rPr>
        <w:t>19 99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0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9 99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0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289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 19 99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0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9 99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0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28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 в рамках бюджетного цикла</w:t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подпрограммы муниципальной программы за весь период ее реализации за счет средств бюджета поселения составляет  </w:t>
      </w:r>
      <w:r>
        <w:rPr>
          <w:sz w:val="28"/>
          <w:szCs w:val="28"/>
        </w:rPr>
        <w:t>19 99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0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9 99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0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289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 В Приложении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40"/>
        <w:gridCol w:w="379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РзП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е 1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>Примечани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спользуемые сокращения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РБС – главный распорядитель бюджетных средств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Рз Пр – раздел, подраздел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ЦСР – целевая статья расходов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Р – вид расходов.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. В Приложении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9:00Z</dcterms:created>
  <dc:creator>1</dc:creator>
  <dc:description/>
  <cp:keywords/>
  <dc:language>en-US</dc:language>
  <cp:lastModifiedBy>slava</cp:lastModifiedBy>
  <cp:lastPrinted>2014-07-23T16:16:00Z</cp:lastPrinted>
  <dcterms:modified xsi:type="dcterms:W3CDTF">2014-08-05T12:09:00Z</dcterms:modified>
  <cp:revision>4</cp:revision>
  <dc:subject/>
  <dc:title/>
</cp:coreProperties>
</file>