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4.06.2014                             </w:t>
        <w:tab/>
        <w:t xml:space="preserve">       №  68 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</w:rPr>
      </w:pPr>
      <w:r>
        <w:rPr/>
        <w:t xml:space="preserve">Об утверждении порядка и сроков разработки прогноза социально-эконо-мического развития Комиссаровского сельского поселения и составления проекта </w:t>
      </w:r>
      <w:r>
        <w:rPr>
          <w:bCs/>
          <w:szCs w:val="28"/>
        </w:rPr>
        <w:t>бюджета Комиссаровского сельского поселения Красносулинского района на 2015 год и на плановый период 2016 и 2017 годов</w:t>
      </w:r>
    </w:p>
    <w:p>
      <w:pPr>
        <w:pStyle w:val="Normal"/>
        <w:widowControl w:val="false"/>
        <w:spacing w:lineRule="exact" w:line="100" w:before="0" w:after="8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. ст.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, решением Собрания депутатов Красносулинского района            от 29.08.2007 № 53 «Об утверждении Положения о бюджетном процессе в муниципальном образовании «Красносулинский район» и решением Собрания депутатов Комиссаровского сельского поселения от 28.08.2007 № 10 «О бюджетном процессе в муниципальном образовании «Комиссаровсое сельское поселение» в целях обеспечения разработки прогноза социально-экономического развития поселения и составления проекта бюджета поселения на 2015 год и на плановый</w:t>
      </w:r>
      <w:r>
        <w:rPr>
          <w:bCs/>
          <w:szCs w:val="28"/>
        </w:rPr>
        <w:t xml:space="preserve"> период 2016 и 2017 годов</w:t>
      </w:r>
      <w:r>
        <w:rPr>
          <w:szCs w:val="28"/>
        </w:rPr>
        <w:t xml:space="preserve">,  на основании ст. 30 Устава муниципального образования «Комиссаровское сельское поселение»,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на 2015 год и на плановый период 2016 и 2017 годов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Ведущим специалистам администрации поселения по курируемым направлениям, получателям средств бюджета поселения приступить к разработке прогнозов социально-экономического развития поселения, проекта бюджета поселения с учетом мероприятий, предусмотренных </w:t>
      </w:r>
      <w:hyperlink r:id="rId6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, обеспечить выполнение мероприятий, предусмотренных </w:t>
      </w:r>
      <w:hyperlink r:id="rId7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постановления возложить на начальника сектора экономики и финансов Скорову Н.В.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миссаровского сельского поселения</w:t>
        <w:tab/>
        <w:t xml:space="preserve">                        В.И.Гетманов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rPr/>
      </w:pPr>
      <w:r>
        <w:rPr/>
      </w:r>
    </w:p>
    <w:p>
      <w:pPr>
        <w:pStyle w:val="Normal"/>
        <w:widowControl w:val="false"/>
        <w:jc w:val="righ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910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widowControl w:val="false"/>
        <w:ind w:firstLine="11482"/>
        <w:jc w:val="right"/>
        <w:rPr>
          <w:szCs w:val="28"/>
        </w:rPr>
      </w:pPr>
      <w:r>
        <w:rPr>
          <w:szCs w:val="28"/>
        </w:rPr>
        <w:t>от 04.06.2014 № 68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и сроки разработки прогноза социально-экономического развития 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Комиссаровского сельского поселения и составления проекта бюджета Комиссаровского сельского поселения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на 2015 год и на плановый период 2016 и 2017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9"/>
        <w:gridCol w:w="2271"/>
        <w:gridCol w:w="4532"/>
      </w:tblGrid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988"/>
        <w:gridCol w:w="2282"/>
        <w:gridCol w:w="4546"/>
      </w:tblGrid>
      <w:tr>
        <w:trPr>
          <w:tblHeader w:val="true"/>
          <w:trHeight w:val="5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Доведение сектором экономики и финансов Администрации Комиссаровского сельского поселения до получателей средств бюджета поселения, а также ведущих специалистов, курирующих отраслевые направления программ в поселении: 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-сценарных условий функционирования экономики Российской Федерации до 2017 года, индексов-дефляторов на 2015 - 2017 годы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-системы показателей для разработки прогноза социально-экономического развития Ростовской области на 2015 год и на период до 2017 года, в том числе индексов-дефляторов в Ростовской области на 2015 - 2017 г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6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21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и представление в министерство финанс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Cs w:val="28"/>
              </w:rPr>
              <w:t>Ростовской области предложений по внесению изменений в Областной закон от 22.10.2005 № 380-ЗС «О межбюджетных отношениях органов государственной власти и органов местного самоуправления в Ростовской области»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5.06.20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ведущие специалисты Комиссар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азработка и представление прогноза социально-экономического развития Комиссаровского сельского поселения, на 2015-2017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Cs w:val="28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szCs w:val="28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szCs w:val="28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раздел «Труд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.06.2014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ные до 10.07.20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дущие специалисты Администрации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Комиссаро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6.20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представление сведений по результатам сверки с налоговой инспекцией в сектор экономики и финансов Комиссаровского сельского поселения по земельному налогу и налогу на имущество физических лиц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9.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Сверка с </w:t>
            </w:r>
            <w:r>
              <w:rPr/>
              <w:t>Управлением земельно-имущественных отношений и муниципального заказа Красносулинского района</w:t>
            </w:r>
            <w:r>
              <w:rPr>
                <w:szCs w:val="28"/>
              </w:rPr>
              <w:t xml:space="preserve"> в части использования имущества и оценка неналогового потенциала доходов от использования и продажи имущества, на 2015-2017 год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имущественным и земельным отношения</w:t>
            </w:r>
          </w:p>
        </w:tc>
      </w:tr>
      <w:tr>
        <w:trPr>
          <w:trHeight w:val="5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9.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и о предельной штатной численности органов местного самоуправления на 2015-2017 годы в разрезе главных распорядителей средств  бюджета поселения и  получателей средств бюджета поселения, согласованной с Главой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кадровой и архивной работе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несение изменений в действующие муниципальные программы с учетом прогноза социально-экономического развития Комиссаровского сельского поселения на 2015-2017 г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9.20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бюджетные учреждения культуры, ведущие специалисты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Комиссаровского сельского поселения параметров бюджета поселения на 2015 - 2017 годы с учетом внесенных изменений в муниципальные программы, в том числе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изменение параметров бюджетных ассигнований по главным распорядителям бюджетных средств и получателей средств бюджета поселения на 2015 - 2016 годы а также  планируемые объемы бюджетных ассигнований на 2017 год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9.20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 постановления Администрации Комиссаровского сельского поселения «Об основных направлениях бюджетной и налоговой политики Комиссаровского сельского поселения на 2015-2017 годы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.09.20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проекта решения Собрания депутатов Комиссаровского сельского поселения «О бюджете Комиссаровского сельского поселения на 2015 год и на плановый период 2016 и 2017 годов» и согласование его с ведущими специалистами Администрации Комиссаровского сельского посе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10.20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и представление на рассмотрение Собранию депутатов Комиссаровского сельского поселения проекта решения Комиссаровского сельского поселения «О бюджете Комиссаровского сельского поселения на 2015 год и на плановый период 2016 и 2017 годов», документов и материалов, представляемых одновременно с проектом решения о бюджете поселения, в соответствии со статьей 25 решения Собрания депутатов Комиссаровского сельского сельского поселения от 28.08.2007г. №10 «О бюджетном процессе в муниципальном образовании «Комиссаровское сельское поселение» предварительных и ожидаемых итогов социально-экономического развития Комиссаровскогосельского поселения за истекший период 2013 го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1.20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уточненного реестра расходных обязательств Комиссар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2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Комиссаровского сельского поселения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Cs w:val="28"/>
        </w:rPr>
        <w:t xml:space="preserve">Начальник сектора экономики и финансов                                                                                    Скорова Н.В. </w:t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yperlink" Target="consultantplus://offline/ref=4934F91EACF0EBAEF36326DAC2416D2C72B79D1B837B6394C7F3D29E5FD4306046B306C76B5C87EEC718BFeCJ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1</dc:creator>
  <dc:description/>
  <cp:keywords/>
  <dc:language>en-US</dc:language>
  <cp:lastModifiedBy>1</cp:lastModifiedBy>
  <dcterms:modified xsi:type="dcterms:W3CDTF">2014-06-06T13:45:00Z</dcterms:modified>
  <cp:revision>6</cp:revision>
  <dc:subject/>
  <dc:title/>
</cp:coreProperties>
</file>