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06.2014                                           № 75  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9.05.2014 № 6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6.2014 № 75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449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иобретение водных знак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енных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1 892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0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0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0,5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270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70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70,3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,3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, в Комиссаровского сельского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 85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Комиссаровского сельского 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обученных специалис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, пожаров и происшестви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рограмму «Защита от чрезвычайных ситуаций» включены </w:t>
      </w: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В подпрограмму «Обеспечение</w:t>
      </w:r>
      <w:r>
        <w:rPr>
          <w:sz w:val="28"/>
          <w:szCs w:val="28"/>
        </w:rPr>
        <w:t xml:space="preserve"> безопасности на водных объектах» включено основное мероприятие - </w:t>
      </w:r>
      <w:r>
        <w:rPr>
          <w:bCs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 892,7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0,5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0,3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0,3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0,3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0,3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2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8"/>
          <w:szCs w:val="28"/>
        </w:rPr>
        <w:t>Комиссаровского сельского поселения</w:t>
      </w:r>
      <w:r>
        <w:rPr>
          <w:bCs/>
          <w:sz w:val="28"/>
          <w:szCs w:val="28"/>
        </w:rPr>
        <w:t xml:space="preserve"> проект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2" w:name="sub_1046"/>
      <w:bookmarkEnd w:id="2"/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3" w:name="sub_1046"/>
      <w:bookmarkEnd w:id="3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1.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0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0,0тыс. рублей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становка с пожарами и их последствиями в  Комиссар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существующих в </w:t>
      </w:r>
      <w:r>
        <w:rPr>
          <w:sz w:val="28"/>
          <w:szCs w:val="28"/>
        </w:rPr>
        <w:t>Комиссаровском сельском</w:t>
      </w:r>
      <w:r>
        <w:rPr>
          <w:bCs/>
          <w:sz w:val="28"/>
          <w:szCs w:val="28"/>
        </w:rPr>
        <w:t xml:space="preserve"> 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</w:rPr>
        <w:t>обеспечение противопожарным оборудованием и совершенствованием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8"/>
          <w:szCs w:val="28"/>
        </w:rPr>
        <w:t>повышение уровня пожарной безопасности населения и территории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на реализацию подпрограммы  0,0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0,0  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0,0 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2.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1 799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7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7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7,8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256,6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6,6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6,6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6,6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Комиссар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оличество информации по профилактическим  мероприятиям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хват населения оповещаемого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ми и средствами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оповещения населения поселения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799,8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57,8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56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56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56,6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56,6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дпрограмма 3. «Обеспечение безопасности на водных объектах»</w:t>
        <w:br/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редупреждающих знаков на водные объек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92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3,7 тыс. рубл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5 пру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ны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</w:t>
      </w:r>
      <w:r>
        <w:rPr>
          <w:bCs/>
          <w:sz w:val="28"/>
          <w:szCs w:val="28"/>
        </w:rPr>
        <w:t xml:space="preserve">  повышению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Администрации Комиссар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ных объектах лекции и беседы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сти водные зна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92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13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13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3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13,7 тыс. рублей.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Par676"/>
            <w:bookmarkStart w:id="5" w:name="Par676"/>
            <w:bookmarkEnd w:id="5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6" w:name="Par487"/>
      <w:bookmarkEnd w:id="6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1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6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>Комиссаровского сельского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bCs/>
                <w:sz w:val="24"/>
                <w:szCs w:val="24"/>
              </w:rPr>
              <w:t>поселения  (2,8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. 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</w:t>
      </w:r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9:00Z</dcterms:created>
  <dc:creator>Гавриленко Ю.А.</dc:creator>
  <dc:description/>
  <cp:keywords/>
  <dc:language>en-US</dc:language>
  <cp:lastModifiedBy>slava</cp:lastModifiedBy>
  <cp:lastPrinted>2014-07-23T16:10:00Z</cp:lastPrinted>
  <dcterms:modified xsi:type="dcterms:W3CDTF">2014-08-05T12:10:00Z</dcterms:modified>
  <cp:revision>4</cp:revision>
  <dc:subject/>
  <dc:title/>
</cp:coreProperties>
</file>