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3.07.2014 г.</w:t>
        <w:tab/>
        <w:t xml:space="preserve">                  № 84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9.05.2014 № 60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7.2014  № 8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омисса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омиссар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128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Комиссар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Комиссаровского сельского по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Комиссар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21 59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2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6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 83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2 78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 62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26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3 3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 83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2 289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2 2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2 289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омиссаров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не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 Регулярное обслуживание монтаж и демонтаж сетей наружного ос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обустройства наружного освещения на отдаленных территориях хуторов, а так же дворовой территории х. Тацин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иссаровское сельское поселение занимает площадь 108,2 кв. км, в том числе зеленых насаждений – 2267 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кущем 2013 году были организованы мероприятия по природоохранной деятельности: проведена акция «Живи родник» с участием школьников, представителей Казачества, в посадке зеленых насаждений. В дальнейшем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пять кладбища, в том числе все действующие, общей площадью 30,0 тыс. кв. м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4 из 5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Комиссаровского сельского поселения  составила 26 462,2 кв. м., в том числе общая площадь жилищного фонда, находящегося в собственности граждан, – 17 468,0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омиссаровского поселения имеется один населенный пункт, жилфонд которого и социально-значимые объекты, обеспечиваются теплом центральной системы – п. Розет. На сегодняшний день источником теплоснабжения является котельная № 1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Система теплоснабжения передана в пользование  ООО «Орион»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80-90 %, а на отдельных участках – 100 %. Износ строительной части сооружений хозяйства - 70%, оборудования – 9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истема водоснабжения населения функционирует во всех поселках и хутора. Их обслуживает  ОАО  «Дон Реко» и ООО «РКС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ым источником хозяйственно-питьевого водоснабжения населенных пунктов являются местные колодцы и скважины, в отношении которых ежегодно проводятся лабораторные исследования. У 85% колодцев заменены сру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75-85 %, а на отдельных участках – 100 %. Износ строительной части сооружений водопроводного хозяйства - 85-90 %, оборудования – 90 %. </w:t>
      </w:r>
    </w:p>
    <w:p>
      <w:pPr>
        <w:pStyle w:val="Normal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рритория поселения ведутся  работы по газификации х. Лих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sz w:val="28"/>
          <w:szCs w:val="28"/>
        </w:rPr>
        <w:t>Комиссаровского сельского</w:t>
      </w:r>
      <w:r>
        <w:rPr>
          <w:color w:val="000000"/>
          <w:sz w:val="28"/>
          <w:szCs w:val="28"/>
        </w:rPr>
        <w:t xml:space="preserve">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надежность предоставления  жилищно-коммунальных услуг населению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лагоустройство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ногоквартирными домами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аправлена на модернизацию и обновление коммунальной инфраструктуры Комисса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износа коммунальной инфраструктур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охваченных услугами по вывозу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жителей</w:t>
      </w:r>
      <w:r>
        <w:rPr>
          <w:color w:val="000000"/>
          <w:sz w:val="28"/>
          <w:szCs w:val="28"/>
        </w:rPr>
        <w:t xml:space="preserve">, обеспеченных </w:t>
      </w:r>
      <w:r>
        <w:rPr>
          <w:sz w:val="28"/>
          <w:szCs w:val="28"/>
        </w:rPr>
        <w:t>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фактически освещенных улиц в общей протяженности улиц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2" w:name="Par155"/>
      <w:bookmarkEnd w:id="2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иссаро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м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м протяженности освещенных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м уровня озеленения территории поселения;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Комиссаровского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м эколог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Комиссаровского сельского поселения  уровнем жилищно-коммунального обслужи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96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26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62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Главы  Комисс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8"/>
      <w:bookmarkEnd w:id="3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4" w:name="sub_10478"/>
      <w:bookmarkStart w:id="5" w:name="sub_10478"/>
      <w:bookmarkEnd w:id="5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Комиссаровского  сельского поселения» муниципальной программы «Благоустройство территории и жилищно-коммунальное хозяйство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миссаровского сельского поселения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Комиссаро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Комиссар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Комисса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1,5 тыс. рублей, в том числе по годам: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7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,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1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1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0,0 тыс. рублей;</w:t>
            </w:r>
          </w:p>
          <w:p>
            <w:pPr>
              <w:pStyle w:val="ConsPlusCellTimesNewRoma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20,7 тыс. рублей;</w:t>
            </w:r>
          </w:p>
          <w:p>
            <w:pPr>
              <w:pStyle w:val="ConsPlusCellTimesNewRoman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20,7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омиссар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жилищно-коммунального комплекса Комиссаро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на территории Ростовской области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аровском сельском поселении 111 многоквартирных домов общей площадью 26,5 тыс.квадратных метров. Из них 60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более двухквартирных и многоэтажных. На территории имеется 51 таких домов. По итогам 2012 года в 40 процентов от общего количества многоквартирных домов выбран способ управления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управления многоквартирными домами работают 1  управля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истема мер в рамках Программы направлена на формирование инвестиционной привлекательности жилищно-коммунального сектора экономи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Комиссаровского сельского поселения. Практически во всех населенных пунктах поселения имеется централизованное водоснабжение, которое требует капитального и текущего ремонта, в связи с полным износом. Питьевая вода из подземных источников, используемая жителями, в осенне-зимний период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омиссаровского сельского поселения  на период до 2020 года, одним из ключевых направлений развития поселен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Комиссаровском сельском поселении  эксплуатируется водопроводных сетей  общей протяженностью 136 213,0 м, в  том числе  требующих замены  36 213 м (26 процентов),    общая протяженность сетей водоотведения 2583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ия  централизованным водоснабжением  составляет 60,9 процента,  централизованным  водоотведением – 2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7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80%  проц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 выполнена реконструкция   водопроводных сетей  1600 м – 4,4 процента от общей протяжности нереконструрованных сетей, нуждающихся в замене. Сети водоснабжения  х.Лихой, переданные в собственность поселения и введенные в эксплуатацию в 2010г. требуют постоянного текуще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ями централизованного водоснабжения в поселении  по состоянию на конец 2012 года оборудованы 3 населенных пункта  (75,0 процента), сооружениями централизованного водоотведения 2 населенных пункта (21 проц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тьевых целей воду общественных и индивидуальных колодцев и скважин, использует 25,0 процента населения. 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на территории Комиссаровского сельского поселения теплоснабжением населения и социально-значимых объектов п. Розет осуществлял 1 источник теплоснабжения, который  работает на твердом   топливе. Газообразное топливо не применяется, в связи с отсутствием газификации поселения. Объекты теплоснабжения введены в эксплуатацию в 1993-1995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62 %, а на отдельных участках – 70 %. Износ строительной части сооружений хозяйства - 70%, оборудования – 90 %.Протяженность тепловых сетей составляет 3500 м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 (например, развитие коммунальной инфраструктуры в рамках проектов государственно-частного партнерства и другие) может затруднить выполнение подпрограммы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а поселения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Целью подпрограммы является повышение качества и надежности предоставления коммунальных услуг населению Комиссаровского сельского поселения и </w:t>
      </w:r>
      <w:r>
        <w:rPr>
          <w:sz w:val="28"/>
          <w:szCs w:val="28"/>
          <w:lang w:val="en-US" w:eastAsia="en-US"/>
        </w:rPr>
        <w:t>улучшение технического состояния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водоснабжения, водоотведения и очистки сточных в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евой показатель (индикатор) 1.5 «Уровень газификации Комиссар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Комиссаровского сельского поселения  уровнем коммунального обслуживания;</w:t>
      </w:r>
    </w:p>
    <w:p>
      <w:pPr>
        <w:pStyle w:val="ConsPlusCel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миссаро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Комиссаров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 xml:space="preserve">для последующего ввода в эксплуатацию объекта </w:t>
      </w:r>
      <w:r>
        <w:rPr>
          <w:sz w:val="28"/>
          <w:szCs w:val="28"/>
        </w:rPr>
        <w:t>коммунального хозяй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Комиссар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подпрограммы «Развитие жилищно-коммунального хозяйства Комиссаровского сельского поселения» 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1,5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64,7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431,5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1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миссаровского сельского поселения» муниципальной программы «Благоустройство территории и жилищно-коммунальное хозяйство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Благоустройство Комиссаровского сельского поселения»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8"/>
        <w:gridCol w:w="161"/>
        <w:gridCol w:w="6916"/>
      </w:tblGrid>
      <w:tr>
        <w:trPr/>
        <w:tc>
          <w:tcPr>
            <w:tcW w:w="2718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омиссаровского сельского поселения (далее – подпрограмма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>
          <w:trHeight w:val="108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довлетворенности населения Комисса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Комиссаровского сельского поселения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и подпрограммы муниципальной программы за счет средств бюджета поселения составляет 21 16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09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6 15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 83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2 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3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2 78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 19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3 0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3 18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2 83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2 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2 26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106" w:hRule="atLeast"/>
        </w:trPr>
        <w:tc>
          <w:tcPr>
            <w:tcW w:w="27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еленные пункту Комиссаровского сельского поселения малопривлекательны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ктроэнер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, сроки и этапы</w:t>
      </w:r>
    </w:p>
    <w:p>
      <w:pPr>
        <w:pStyle w:val="Normal"/>
        <w:widowControl w:val="false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Комиссаров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проживания жителей   поселения;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благоустройству территории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1 «Количество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4 «Доля фактически освещенных улиц в общей протяженности улиц населенных пунктов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тяженности освещенных улиц населенн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уровня озеленения территор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омиссаро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color w:val="000000"/>
          <w:sz w:val="28"/>
          <w:szCs w:val="28"/>
        </w:rPr>
        <w:t xml:space="preserve"> благоустройства станет высоким, в результате чего граждане будут активнее участвовать в решении вопрос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2.4. Организация содержания мест захоро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з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истка и противоклещевая обработк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с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>для последующего ввода в эксплуатацию объектов благоустро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16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9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197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9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18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мисса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99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1"/>
        <w:gridCol w:w="2143"/>
        <w:gridCol w:w="4972"/>
        <w:gridCol w:w="25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08"/>
        <w:gridCol w:w="2144"/>
        <w:gridCol w:w="4970"/>
        <w:gridCol w:w="252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</w:tc>
      </w:tr>
      <w:tr>
        <w:trPr/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миссаровского 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0"/>
        <w:gridCol w:w="1371"/>
        <w:gridCol w:w="6119"/>
        <w:gridCol w:w="34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1"/>
        <w:gridCol w:w="1372"/>
        <w:gridCol w:w="6117"/>
        <w:gridCol w:w="340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Благоустройство территории  и жилищно-коммунальное хозяйство»</w:t>
      </w:r>
    </w:p>
    <w:p>
      <w:pPr>
        <w:pStyle w:val="Normal"/>
        <w:ind w:left="1203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,5, 1.3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Комиссаро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5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1:00Z</dcterms:created>
  <dc:creator>1</dc:creator>
  <dc:description/>
  <cp:keywords/>
  <dc:language>en-US</dc:language>
  <cp:lastModifiedBy>slava</cp:lastModifiedBy>
  <cp:lastPrinted>2014-07-07T08:23:00Z</cp:lastPrinted>
  <dcterms:modified xsi:type="dcterms:W3CDTF">2014-08-05T12:11:00Z</dcterms:modified>
  <cp:revision>4</cp:revision>
  <dc:subject/>
  <dc:title/>
</cp:coreProperties>
</file>