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ТОВСКАЯ ОБЛАСТЬ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АР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27.05.2016г</w:t>
        <w:tab/>
        <w:t xml:space="preserve">                                                    №   103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ind w:right="464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 Администрации Комиссаровского сельского поселения от 30.12.2015 № 223 «Об утверждении Правил определения нормативных затрат на обеспечение функций Администрации Комиссаровского сельского поселения, муниципальных бюджетных учреждений Комиссаров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целях приведения нормативно-правовых актов Администрации Комиссаро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соответствие с действующим законодательством, </w:t>
      </w:r>
      <w:r>
        <w:rPr>
          <w:kern w:val="2"/>
          <w:sz w:val="24"/>
          <w:szCs w:val="24"/>
        </w:rPr>
        <w:t>руководствуясь статьей 30 Устава муниципального образования «Комиссаровское сельское поселение», Администрация Комиссаровского сельского поселения,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. Внести изменение в </w:t>
      </w:r>
      <w:r>
        <w:rPr>
          <w:sz w:val="24"/>
          <w:szCs w:val="24"/>
        </w:rPr>
        <w:t>Постановление Администрации Комиссаровского сельского поселения от 30.12.2015 № 223 «Об утверждении Правил определения нормативных затрат на обеспечение функций Администрации Комиссаровского сельского поселения, муниципальных бюджетных учреждений Комиссаров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ключить в наименовании постановления и пункте 2 постановления слова «, </w:t>
      </w:r>
      <w:r>
        <w:rPr>
          <w:color w:val="000000"/>
          <w:sz w:val="24"/>
          <w:szCs w:val="24"/>
        </w:rPr>
        <w:t>муниципальных бюджетных учреждений Комиссаров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 Исключить по тексту в приложении к постановлению слова «, </w:t>
      </w:r>
      <w:r>
        <w:rPr>
          <w:color w:val="000000"/>
          <w:sz w:val="24"/>
          <w:szCs w:val="24"/>
        </w:rPr>
        <w:t>муниципальных бюджетных учреждений Комиссаров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2. Постановление подлежит обнародованию и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Комиссаровского</w:t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>сельского поселения</w:t>
        <w:tab/>
        <w:t xml:space="preserve">                                                                          В.И. Гетманов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character" w:styleId="2">
    <w:name w:val="Заголовок 2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  <w:color w:val="000000"/>
      <w:sz w:val="28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5:00Z</dcterms:created>
  <dc:creator>kuimz</dc:creator>
  <dc:description/>
  <dc:language>en-US</dc:language>
  <cp:lastModifiedBy>admin</cp:lastModifiedBy>
  <cp:lastPrinted>2016-05-31T16:22:00Z</cp:lastPrinted>
  <dcterms:modified xsi:type="dcterms:W3CDTF">2016-05-31T11:25:00Z</dcterms:modified>
  <cp:revision>2</cp:revision>
  <dc:subject/>
  <dc:title/>
</cp:coreProperties>
</file>