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4.01.2015г.</w:t>
        <w:tab/>
        <w:t xml:space="preserve">                  №   11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5  № 11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 18 268,3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394,5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97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 945,0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6,7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7,1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6 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4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а реализацию муниципальной программы составляет 18 268,3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15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797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 тыс. 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 945,0 тыс.руб.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34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,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6,7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 176,6 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16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37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18 092,7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15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621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 тыс. 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 777,9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8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 176,6 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16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37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8 092,7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24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5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15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 тыс. 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2 777,9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276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, 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7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,8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,6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 176,6  тыс. 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16,4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837,2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45,7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45,7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445,7 тыс. 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7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2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2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2:00Z</dcterms:created>
  <dc:creator>1</dc:creator>
  <dc:description/>
  <dc:language>en-US</dc:language>
  <cp:lastModifiedBy>User</cp:lastModifiedBy>
  <cp:lastPrinted>2014-12-26T08:35:00Z</cp:lastPrinted>
  <dcterms:modified xsi:type="dcterms:W3CDTF">2015-02-08T15:02:00Z</dcterms:modified>
  <cp:revision>4</cp:revision>
  <dc:subject/>
  <dc:title/>
</cp:coreProperties>
</file>