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05.08.2015г.</w:t>
        <w:tab/>
        <w:t xml:space="preserve">                  №  112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4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Комиссаровского сельского поселения «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миссаровского сельского поселения Красносулинского района  от 14.07.2015 № 108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ведущего специалиста по земельным и имущественным отношениям Моисееву И.В. 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8.2015  № 112 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4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подпрограмме 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составляет-  19 280,990 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24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582,7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21,4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4 074,300 тыс.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76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463,5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00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80,100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7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2,9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8,6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 026,590 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40,2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2066,3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2837,24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 xml:space="preserve">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 поселения, бюджета района  и областного бюджет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19 280,990 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24,600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582,741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21,4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4 074,300 тыс.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76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463,5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00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80,100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7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2,9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8,6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 026,590 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00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2066,341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2837,24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подпрограмме «Повышение безопасности дорожного движения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муниципальной программы составляет -  150,000  тыс. рублей, в том числе по годам: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0,000 тыс. рублей;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5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0,000 тыс. рублей;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0,000 тыс. рублей;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бюджета поселения -  150,000  тыс. рублей, в том числе по годам: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15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0,000 тыс. рублей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дел 4 «Информация по ресурсному обеспечению подпрограммы «Повышение безопасности дорожного движения на территории Комиссаровского сельского поселения» изложить в следующей редакции: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 поселения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ые объемы финансирования программы определяются в соответствии с утвержденным бюджетом Комиссар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муниципальной программы составляет -  150,000  тыс. рублей, в том числе по годам: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15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бюджета поселения -  150,000  тыс. рублей, в том числе по годам: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15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0,00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0,00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0,00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0,000 тыс. рублей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</w:t>
      </w:r>
    </w:p>
    <w:p>
      <w:pPr>
        <w:pStyle w:val="Normal"/>
        <w:widowControl w:val="false"/>
        <w:autoSpaceDE w:val="false"/>
        <w:rPr/>
      </w:pPr>
      <w:bookmarkStart w:id="2" w:name="Par487"/>
      <w:bookmarkEnd w:id="2"/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риложении № 5 к муниципальной программе Комиссаровского сельского поселения «Развитие транспортной системы» таблицу «Расходы бюджета поселения на реализацию муниципальной программы» изложить в следующей редакции:</w:t>
      </w:r>
      <w:r>
        <w:rPr/>
        <w:t xml:space="preserve"> </w:t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3,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6 к муниципальной программе Комиссаровского сельского поселения «Развитие транспортной системы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843"/>
        <w:gridCol w:w="1134"/>
        <w:gridCol w:w="992"/>
        <w:gridCol w:w="1134"/>
        <w:gridCol w:w="1134"/>
        <w:gridCol w:w="1276"/>
        <w:gridCol w:w="1134"/>
        <w:gridCol w:w="992"/>
        <w:gridCol w:w="1359"/>
      </w:tblGrid>
      <w:tr>
        <w:trPr>
          <w:trHeight w:val="8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сточники финансирования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сходы  (руб.), годы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838"/>
        <w:gridCol w:w="1080"/>
        <w:gridCol w:w="1080"/>
        <w:gridCol w:w="1105"/>
        <w:gridCol w:w="1134"/>
        <w:gridCol w:w="1210"/>
        <w:gridCol w:w="1198"/>
        <w:gridCol w:w="1089"/>
        <w:gridCol w:w="1415"/>
      </w:tblGrid>
      <w:tr>
        <w:trPr>
          <w:tblHeader w:val="true"/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витие транспортной сис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2,7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0,9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3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4,3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,3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6,590</w:t>
            </w:r>
          </w:p>
        </w:tc>
      </w:tr>
      <w:tr>
        <w:trPr>
          <w:trHeight w:val="5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1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2,7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80,9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3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4,3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6,3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6,5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3,2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5,5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5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,1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67,5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9,3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2,7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6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00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роприятия в сфере дорож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2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вышение безопасности дорожного движения на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к водителями, так и пешеход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19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5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6">
    <w:name w:val="Обычный без прбелов"/>
    <w:basedOn w:val="Style25"/>
    <w:qFormat/>
    <w:pPr/>
    <w:rPr/>
  </w:style>
  <w:style w:type="paragraph" w:styleId="TimesNewRoman">
    <w:name w:val="Обычный без прбелов + Times New Roman без пробелоа"/>
    <w:basedOn w:val="Style26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5-05-08T10:46:00Z</cp:lastPrinted>
  <dcterms:modified xsi:type="dcterms:W3CDTF">2015-08-06T05:32:00Z</dcterms:modified>
  <cp:revision>95</cp:revision>
  <dc:subject/>
  <dc:title/>
</cp:coreProperties>
</file>