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8.08.2015                             </w:t>
        <w:tab/>
        <w:t xml:space="preserve">       № 116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  <w:t>О внесении изменений в приложение           к постановлению Администрации Комиссаровского сельского поселения от 15.06.2015  № 76</w:t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100" w:before="0" w:after="8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составления проекта бюджета Комиссаровского сельского поселения Красносулинского района на 2016 год и на плановый период 2017 и 2018 годов, на основании ст. 30 Устава муниципального образования «Комиссаровское сельское поселение», Администрация </w:t>
      </w:r>
      <w:r>
        <w:rPr>
          <w:bCs/>
          <w:szCs w:val="28"/>
        </w:rPr>
        <w:t>Комиссар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приложение к постановлению Администрации 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 xml:space="preserve">бюджета Комиссаровского сельского поселения Красносулинского района на 2016 год и на плановый период 2017 и 2018 годов» изменения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 В.И.Гетманов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right" w:pos="13325" w:leader="none"/>
        </w:tabs>
        <w:jc w:val="right"/>
        <w:rPr>
          <w:szCs w:val="28"/>
        </w:rPr>
      </w:pPr>
      <w:r>
        <w:rPr>
          <w:szCs w:val="28"/>
        </w:rPr>
        <w:t>от  18.08.2015 № 116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szCs w:val="28"/>
        </w:rPr>
        <w:t>Комиссаровского сельского поселения от 15.06.2015  № 76 «</w:t>
      </w:r>
      <w:r>
        <w:rPr/>
        <w:t xml:space="preserve">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Cs w:val="28"/>
        </w:rPr>
        <w:t>бюджета Комиссаровского сельского поселения Красносулинского района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  <w:t>1. Пункты 9, 10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245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Комиссар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- объемы бюджетных ассигнований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16.09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Комиссаровского сельского поселения «Об основных направлениях бюджетной политики  и основных направлениях налоговой политики Комиссаров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до 12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widowControl w:val="false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1</dc:creator>
  <dc:description/>
  <cp:keywords/>
  <dc:language>en-US</dc:language>
  <cp:lastModifiedBy>User</cp:lastModifiedBy>
  <cp:lastPrinted>2015-06-29T12:05:00Z</cp:lastPrinted>
  <dcterms:modified xsi:type="dcterms:W3CDTF">2015-08-18T07:08:00Z</dcterms:modified>
  <cp:revision>20</cp:revision>
  <dc:subject/>
  <dc:title/>
</cp:coreProperties>
</file>