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15 г                                           № 12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ind w:right="-5" w:firstLine="54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 2016 и 2017 годов»,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1.2015г  № 1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за счет бюджета поселения– 1 931,7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7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931,7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74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 xml:space="preserve">«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– 1 842,8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62,0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64,6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64,6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264,6тыс. рубле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Защита от чрезвычайных ситуаций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за счет средств бюджета поселения –  1 842,8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262,0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64,6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64,6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64,6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</w:t>
      </w:r>
      <w:r>
        <w:rPr>
          <w:bCs/>
          <w:sz w:val="28"/>
          <w:szCs w:val="28"/>
        </w:rPr>
        <w:t>3 «Обеспечение безопасности на водных объектах»</w:t>
        <w:br/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на реализацию подпрограммы за счет средств бюджета поселения – 88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12,7 тыс. рублей;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sz w:val="28"/>
          <w:szCs w:val="28"/>
        </w:rPr>
        <w:t>2020 год –12,7 тыс. рубле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</w:rPr>
        <w:t>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88,9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12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12,7 тыс. рублей;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sz w:val="28"/>
          <w:szCs w:val="28"/>
        </w:rPr>
        <w:t>2020 год –1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4"/>
        </w:rPr>
        <w:t>7.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и № 3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>
          <w:trHeight w:val="170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,</w:t>
      </w:r>
      <w:r>
        <w:rPr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3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134" w:right="820" w:gutter="0" w:header="720" w:top="7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1:00Z</dcterms:created>
  <dc:creator>Гавриленко Ю.А.</dc:creator>
  <dc:description/>
  <dc:language>en-US</dc:language>
  <cp:lastModifiedBy>User</cp:lastModifiedBy>
  <cp:lastPrinted>2014-12-26T08:31:00Z</cp:lastPrinted>
  <dcterms:modified xsi:type="dcterms:W3CDTF">2015-02-08T15:01:00Z</dcterms:modified>
  <cp:revision>4</cp:revision>
  <dc:subject/>
  <dc:title/>
</cp:coreProperties>
</file>