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15 г                                          №  13                      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решения Собрания депутатов Комиссаровского сельского поселения Красносулинского района  от 25.12.2014 № 86 «О внесении изменений в решение Собрания депутатов Комиссаровского сельского поселения Красносулинского района  от 25.12.2013 № 47  «О бюджете Комиссаровского сельского поселения Красносулинского района на 2014 год и на плановый период  2015 и 2016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44" w:leader="none"/>
        </w:tabs>
        <w:jc w:val="both"/>
        <w:rPr/>
      </w:pPr>
      <w:r>
        <w:rPr/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16.01.2015 г   № 13                 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средств федерального бюджета  составляет – 34 935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4 83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sz w:val="28"/>
          <w:szCs w:val="28"/>
        </w:rPr>
        <w:t>34 935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835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бъем финансирования муниципальной программы представлен в приложении № 4 и №5 к муниципальной программе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подпрограмме 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34 701,6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5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4 601,6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5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в 2020 году –      0,0 тыс. руб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культуры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и средств </w:t>
      </w:r>
      <w:r>
        <w:rPr>
          <w:sz w:val="28"/>
          <w:szCs w:val="28"/>
        </w:rPr>
        <w:t xml:space="preserve">федерального бюджета составляет 34 701,6 тыс. руб., в том числе по годам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54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601,6 тыс. руб., в том числе по годам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54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составляет 233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 4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33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 4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866"/>
            <w:bookmarkEnd w:id="0"/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981"/>
      <w:bookmarkStart w:id="2" w:name="Par981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Наталья</cp:lastModifiedBy>
  <cp:lastPrinted>2014-12-26T08:33:00Z</cp:lastPrinted>
  <dcterms:modified xsi:type="dcterms:W3CDTF">2015-03-06T08:49:00Z</dcterms:modified>
  <cp:revision>68</cp:revision>
  <dc:subject/>
  <dc:title/>
</cp:coreProperties>
</file>