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1.09.2015                             </w:t>
        <w:tab/>
        <w:t xml:space="preserve">       №  138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  <w:t>О внесении изменений в приложение           к постановлению Администрации Комиссаровского сельского поселения от 15.06.2015  № 76</w:t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составления проекта бюджета Комиссар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Комиссаровское сельское поселение», Администрация </w:t>
      </w:r>
      <w:r>
        <w:rPr>
          <w:bCs/>
          <w:szCs w:val="28"/>
        </w:rPr>
        <w:t>Комиссар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приложение к постановлению Администрации 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 xml:space="preserve">бюджета Комиссаровского сельского поселения Красносулинского района на 2016 год и на плановый период 2017 и 2018 годов» изменения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13325" w:leader="none"/>
        </w:tabs>
        <w:jc w:val="right"/>
        <w:rPr>
          <w:szCs w:val="28"/>
        </w:rPr>
      </w:pPr>
      <w:r>
        <w:rPr>
          <w:szCs w:val="28"/>
        </w:rPr>
        <w:t>от  11.09.2015 № 138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szCs w:val="28"/>
        </w:rPr>
        <w:t>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ы 9, 10,11,12,13 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245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Комиссаровского сельского поселения параметров бюджета поселения на 2016 - 2018 годы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 30.09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политики  и основных направлениях налоговой политики Комиссаров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до 19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проектов муниципальных программ Комиссар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Комиссар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поселения паспортов муниципальных программ Комиссаров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10.2015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6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проекта решения Собрания депутатов Комиссаровского сельского поселения «О бюджете Комиссар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 30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редставление проектов решений Собрания депутатов Комиссаровского сельского поселения Главе Комиссаровского сельского поселения для внесения в Собрание депутатов Комиссаро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«О бюджете Комиссаровского сель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предварительных итогов социально-экономического развития Комиссаровского сельского поселения за истекший период 2015 года и ожидаемых итогов социально-экономического развития Комиссаро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«О прогнозном плане (программе) приватизации муниципального имущества Комиссаровского сельского поселения на 2016 год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01.11.2015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 30.10.2015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30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cp:keywords/>
  <dc:language>en-US</dc:language>
  <cp:lastModifiedBy>Наталья</cp:lastModifiedBy>
  <cp:lastPrinted>2015-09-23T10:59:00Z</cp:lastPrinted>
  <dcterms:modified xsi:type="dcterms:W3CDTF">2015-09-23T07:59:00Z</dcterms:modified>
  <cp:revision>23</cp:revision>
  <dc:subject/>
  <dc:title/>
</cp:coreProperties>
</file>