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09.2015 г                                           № 148                                 х. Лих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поселения от 25.10.2013 № 112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 от 07.09.2015 № 111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№1 к постановлению</w:t>
      </w:r>
      <w:r>
        <w:rPr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2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9"/>
        <w:autoSpaceDE w:val="false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 Контроль за исполнением настоящего постановления возложить на </w:t>
      </w:r>
      <w:r>
        <w:rPr>
          <w:sz w:val="28"/>
          <w:szCs w:val="28"/>
        </w:rPr>
        <w:t xml:space="preserve">инспектора по делам ГО, предупреждения и ликвидации ЧС П.И.Краснова и </w:t>
      </w:r>
      <w:r>
        <w:rPr>
          <w:bCs/>
          <w:sz w:val="28"/>
          <w:szCs w:val="28"/>
        </w:rPr>
        <w:t xml:space="preserve">начальника сектора экономики и финансов Скорову Н.В. </w:t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миссаровского</w:t>
      </w:r>
    </w:p>
    <w:p>
      <w:pPr>
        <w:pStyle w:val="Style19"/>
        <w:autoSpaceDE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4.09.2015г  № 148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2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Объем средств на реализацию муниципальной программы за счет бюджета поселения– 1 939,1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82,1 тыс. рублей,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277,3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77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77,3 тыс. рублей.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1 939,1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70,5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82,1 тыс. рублей,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277,3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27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277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277,3 тыс.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на реализацию муниципальной программы представлена в приложении № 3 и приложении № 4 к муниципальной программе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 1 «Пожарная безопасность» раздел паспорта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Объем бюджетных ассигнований на реализацию подпрограммы за счет средств бюджета поселения  7,2 тыс. рублей, в том числе по год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0,0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 – 7,2тыс. рублей,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8"/>
          <w:szCs w:val="28"/>
          <w:lang w:eastAsia="ru-RU"/>
        </w:rPr>
        <w:t xml:space="preserve">         </w:t>
      </w:r>
      <w:r>
        <w:rPr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0,0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 – 0,0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0,0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0,0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0,0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Раздел 4 «Информация по ресурсному обеспечению подпрограммы «Пожарная безопасность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м ассигнований бюджета на реализацию подпрограммы 7,2 тыс. рублей, в том числе по годам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 0,0  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 – 7,2 тыс. рублей,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8"/>
          <w:szCs w:val="28"/>
          <w:lang w:eastAsia="ru-RU"/>
        </w:rPr>
        <w:t xml:space="preserve">       </w:t>
      </w:r>
      <w:r>
        <w:rPr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17 год – 0,0 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0,0 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0,0 тыс. руб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0,0 тыс. 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В подпрограмме 2 «Защита от чрезвычайных ситуаций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Calibri;Century Gothic"/>
          <w:bCs/>
          <w:sz w:val="28"/>
          <w:szCs w:val="28"/>
        </w:rPr>
        <w:t xml:space="preserve">«Объем ассигнований на реализацию подпрограммы за счет средств бюджета поселения </w:t>
      </w:r>
      <w:r>
        <w:rPr>
          <w:sz w:val="28"/>
          <w:szCs w:val="28"/>
        </w:rPr>
        <w:t xml:space="preserve"> – 1 843,0 тыс. рублей, в том числе по годам: 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57,8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62,2тыс. рублей,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64,6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264,6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мы финансирования подпрограммы на 2018-2020 годы носят прогнозный характер и подлежат уточнению в установленном порядке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Cs/>
          <w:sz w:val="28"/>
          <w:szCs w:val="28"/>
        </w:rPr>
        <w:t>Раздел 4 «Информация по ресурсному обеспечению подпрограммы «Защита от чрезвычайных ситуаций»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firstLine="142"/>
        <w:jc w:val="both"/>
        <w:rPr>
          <w:rFonts w:eastAsia="Calibri;Century Gothic"/>
          <w:bCs/>
          <w:sz w:val="28"/>
          <w:szCs w:val="28"/>
        </w:rPr>
      </w:pPr>
      <w:r>
        <w:rPr>
          <w:bCs/>
          <w:sz w:val="28"/>
          <w:szCs w:val="28"/>
        </w:rPr>
        <w:t xml:space="preserve">«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Times New Roman;Letter Gothic"/>
          <w:bCs/>
          <w:sz w:val="28"/>
          <w:szCs w:val="28"/>
        </w:rPr>
        <w:t xml:space="preserve">     </w:t>
      </w:r>
      <w:r>
        <w:rPr>
          <w:rFonts w:eastAsia="Calibri;Century Gothic"/>
          <w:bCs/>
          <w:sz w:val="28"/>
          <w:szCs w:val="28"/>
        </w:rPr>
        <w:t>Общий объем финансирования подпрограммы</w:t>
      </w:r>
      <w:r>
        <w:rPr>
          <w:sz w:val="28"/>
          <w:szCs w:val="28"/>
        </w:rPr>
        <w:t xml:space="preserve"> за счет средств бюджета поселения –  1 843,0 тыс. рублей, в том числе по годам: 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257,8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262,2тыс. рублей,</w:t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64,6тыс. рублей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8"/>
          <w:szCs w:val="28"/>
        </w:rPr>
        <w:t>2020 год – 264,6тыс. рублей.</w:t>
      </w:r>
    </w:p>
    <w:p>
      <w:pPr>
        <w:pStyle w:val="Normal"/>
        <w:widowControl w:val="false"/>
        <w:autoSpaceDE w:val="false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676"/>
      <w:bookmarkStart w:id="3" w:name="Par676"/>
      <w:bookmarkEnd w:id="3"/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В Приложении № 3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таблицу «Расходы бюджета поселения на реализацию муниципальной программы» изложить в следующей редакции:</w:t>
      </w:r>
    </w:p>
    <w:tbl>
      <w:tblPr>
        <w:tblW w:w="16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993"/>
        <w:gridCol w:w="708"/>
        <w:gridCol w:w="851"/>
        <w:gridCol w:w="709"/>
        <w:gridCol w:w="1134"/>
        <w:gridCol w:w="992"/>
        <w:gridCol w:w="992"/>
        <w:gridCol w:w="993"/>
        <w:gridCol w:w="992"/>
        <w:gridCol w:w="992"/>
        <w:gridCol w:w="992"/>
        <w:gridCol w:w="9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ный финансовый год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 год планового пери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1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</w:t>
            </w: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  <w:br/>
              <w:t>мероприятие 3.1 «</w:t>
            </w: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3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Приложении № 4 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таблицу «Расходы </w:t>
      </w:r>
      <w:r>
        <w:rPr>
          <w:bCs/>
          <w:sz w:val="28"/>
          <w:szCs w:val="28"/>
        </w:rPr>
        <w:t>на реализац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четный финанс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ой  год планово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«</w:t>
            </w:r>
            <w:r>
              <w:rPr>
                <w:bCs/>
                <w:sz w:val="24"/>
                <w:szCs w:val="24"/>
                <w:lang w:eastAsia="ru-RU"/>
              </w:rPr>
              <w:t>Пожарная безопасность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7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. «</w:t>
            </w:r>
            <w:r>
              <w:rPr>
                <w:kern w:val="2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64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  <w:lang w:eastAsia="ru-RU"/>
                </w:rPr>
                <w:t>0,0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orient="landscape" w:w="16838" w:h="11906"/>
      <w:pgMar w:left="1134" w:right="820" w:gutter="0" w:header="720" w:top="7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Letter Gothic" w:hAnsi="Times New Roman;Letter Gothic" w:eastAsia="Times New Roman;Letter Gothic" w:cs="Times New Roman;Letter Gothic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Letter Gothic" w:hAnsi="Times New Roman;Letter Gothic" w:eastAsia="Arial" w:cs="Times New Roman;Letter Gothic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Letter Gothic" w:hAnsi="Times New Roman;Letter Gothic" w:eastAsia="Times New Roman;Letter Gothic" w:cs="Times New Roman;Letter Gothic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Наталья</cp:lastModifiedBy>
  <cp:lastPrinted>2014-12-26T08:31:00Z</cp:lastPrinted>
  <dcterms:modified xsi:type="dcterms:W3CDTF">2015-09-30T08:52:00Z</dcterms:modified>
  <cp:revision>82</cp:revision>
  <dc:subject/>
  <dc:title/>
</cp:coreProperties>
</file>