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16.01.2015 г.</w:t>
        <w:tab/>
        <w:t xml:space="preserve">                                         №    15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6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8"/>
        </w:rPr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5.12.2014 № 85 «О бюджете Комиссаровского сельского поселения Красносулинского района на 2015 год и на плановый период  2016 и 2017 годов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выполнением настоящего постановления возложить на главного специалиста Федишову Е.В. и начальника сектора экономики и финансов Скорову Н.В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6.01.2015 № 15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6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ъем бюджетных ассигнований на реализацию муниципальной программы  всего составляет 17 328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 636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43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 328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 636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43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1 998,6 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муниципальной  программы осуществляется за счет средств областного бюджета, бюджета района и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7 328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 636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 328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6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 636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2020 году –     1 998,6 тыс. рублей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sz w:val="28"/>
          <w:szCs w:val="28"/>
        </w:rPr>
        <w:t>3. В подпрограмме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595,2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97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98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а поселения  –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5,2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97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98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Normal"/>
        <w:rPr/>
      </w:pPr>
      <w:r>
        <w:rPr>
          <w:sz w:val="28"/>
          <w:szCs w:val="28"/>
        </w:rPr>
        <w:t>Средства бюджета поселения, объемы финансирования и направления мероприятий муниципальной программы определяются нормативными правовыми актами Администрации Комиссар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4.Раздел 3 «</w:t>
      </w:r>
      <w:r>
        <w:rPr>
          <w:sz w:val="28"/>
          <w:szCs w:val="28"/>
          <w:lang w:eastAsia="en-US"/>
        </w:rPr>
        <w:t xml:space="preserve">Обоснование выделения подпрограмм </w:t>
      </w:r>
      <w:r>
        <w:rPr>
          <w:sz w:val="28"/>
          <w:szCs w:val="28"/>
        </w:rPr>
        <w:t>муниципальной программы обобщенная характеристика основных мероприятий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азвитие жилищно-коммунального хозяйства Комиссаровского сельского поселения;</w:t>
      </w:r>
    </w:p>
    <w:p>
      <w:pPr>
        <w:pStyle w:val="ConsPlusCel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и Комисс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Комиссар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Развитие жилищно-коммунального хозяйства Комиссар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 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Содержание и ремонт объектов коммунального хозяйства. Данное мероприятие включает расходы на содержание и ремонт коммунального хозяйств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Оформление технической документации на объекты коммунального хозяйства. Данное мероприятие предусматривает оформление технической документации при вводе в эксплуатацию реконструированных объектов 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4.  </w:t>
      </w:r>
      <w:r>
        <w:rPr>
          <w:color w:val="000000"/>
          <w:sz w:val="28"/>
          <w:szCs w:val="28"/>
        </w:rPr>
        <w:t>Расходы на оплату взносов на капитальный ремонт общего имущества многоквартирных домов.</w:t>
      </w:r>
      <w:r>
        <w:rPr>
          <w:sz w:val="28"/>
          <w:szCs w:val="28"/>
        </w:rPr>
        <w:t xml:space="preserve"> Данное мероприятие предусматривает оплату взносов на капитальный ремонт многоквартирных домов Комисса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"Благоустройство территории Комиссаровского сельского поселения"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осуществляется оплата за электроэнергию по уличному освещению, содержание и ремонт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4. Организация содержания мест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организацию содержания мест захоронений в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5. Оформление технической документации объектов благоустройства и мест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оформление технической документации на объекты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 2.6. Развитие материальной базы муниципального образования в сфере обращения с твердыми бытовыми отходами, включая приобретение мусорово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е мероприятие 2.7. Формирование схемы теплоснабжения. Данное мероприятие предусматривает работы  по формированию схемы теплоснабжения по объектам муницип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отражены в приложении № 4 к муниципальной программе.</w:t>
      </w:r>
    </w:p>
    <w:p>
      <w:pPr>
        <w:pStyle w:val="Normal"/>
        <w:rPr/>
      </w:pPr>
      <w:r>
        <w:rPr>
          <w:sz w:val="28"/>
          <w:szCs w:val="28"/>
        </w:rPr>
        <w:t>Перечень инвестиционных проектов (объекты строительства, реконструкции, капитального ремонта)   приведен в приложении № 7 к муниципальной программ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>«Развитие жилищно-коммунального хозяйства Комиссаровского сельского поселения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 и бюджета района.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5,2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97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98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  бюджета поселения  –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595,2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97,1 тыс. 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98,1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Объемы финансирования </w:t>
      </w:r>
      <w:r>
        <w:rPr>
          <w:kern w:val="2"/>
          <w:sz w:val="28"/>
          <w:szCs w:val="28"/>
        </w:rPr>
        <w:t>подпрограммы</w:t>
      </w:r>
      <w:r>
        <w:rPr>
          <w:bCs/>
          <w:kern w:val="2"/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В подпрограмме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подпрограммы муниципальной программы за счет средств бюджета поселения составляет 16 733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23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 733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23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1 998,6 тыс. рублей.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, объемы финансирования и направления мероприятий муниципальной программы определяются нормативными правовыми актами Администрации Комиссаров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Раздел 3 «</w:t>
      </w:r>
      <w:r>
        <w:rPr>
          <w:sz w:val="28"/>
          <w:szCs w:val="28"/>
          <w:lang w:eastAsia="en-US"/>
        </w:rPr>
        <w:t>Характеристика основных мероприятий подпрограммы</w:t>
      </w:r>
      <w:r>
        <w:rPr>
          <w:sz w:val="28"/>
          <w:szCs w:val="28"/>
        </w:rPr>
        <w:t xml:space="preserve"> «Благоустройство территории Комиссаровского сельского поселения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финансирование из бюджета поселения мероприятий по оплате электроэнергии за уличное освещение, и оплаты мероприятий по содержанию и ремонту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мероприятие 2.4. Организация содержания мест захорон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я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з пе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истка и противоклещевая обработка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з ТБО с мест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5. Оформление технической документации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ое мероприятие предусматривает подготовку технической документации </w:t>
      </w:r>
      <w:r>
        <w:rPr>
          <w:color w:val="000000"/>
          <w:sz w:val="28"/>
          <w:szCs w:val="28"/>
        </w:rPr>
        <w:t>для последующего ввода в эксплуатацию объектов благоустройств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6. Развитие материальной базы муниципального образования в сфере обращения с твердыми бытовыми отходами, включая приобретение мусоровозов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роприятие 2.7. Формирование схемы теплоснабжения. Данное мероприятие предусматривает работы  по формированию схемы теплоснабжения по объектам муницип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я об основных мероприятиях подпрограммы приведена в  приложении № 4 к муниципальной программе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</w:t>
      </w:r>
      <w:r>
        <w:rPr>
          <w:sz w:val="28"/>
          <w:szCs w:val="28"/>
        </w:rPr>
        <w:t>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 и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составляет 16 733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23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 9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 733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6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23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2 43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 1 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    1 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 1 99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1 998,6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3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В Приложении № 4 к муниципальной программе Комиссаровского сельского поселения «Благоустройство территории и жилищно-коммунальное хозяйство» таблицу «Перечень   подпрограмм, основных мероприятий муниципальной программы» изложить в следующей редакции:</w:t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75"/>
        <w:gridCol w:w="1276"/>
        <w:gridCol w:w="2126"/>
        <w:gridCol w:w="2127"/>
        <w:gridCol w:w="1984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67"/>
        <w:gridCol w:w="1287"/>
        <w:gridCol w:w="2140"/>
        <w:gridCol w:w="2110"/>
        <w:gridCol w:w="1984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  Комиссар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3,5, 1.3, 1.4 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технической документации на объекты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 3,5, 1.3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взносов на капитальный ремонт общего имущества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1.1 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Комиссаров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2, 2.4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1, 2.1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2.3. Содержание и ремонт объектов благоустройства и мест общего пользова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. Организации содержания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1, 2.1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технической документации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1, 2.1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1, 2.1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хемы теплоснабже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мисса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1, 2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 Приложении № 5 к муниципальной программе Комиссаровского сельского поселения «Благоустройство территории и жилищно-коммунальное хозяйство» таблицу «Расходы   бюджета поселения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992"/>
        <w:gridCol w:w="994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992"/>
        <w:gridCol w:w="994"/>
        <w:gridCol w:w="992"/>
        <w:gridCol w:w="993"/>
        <w:gridCol w:w="992"/>
        <w:gridCol w:w="993"/>
        <w:gridCol w:w="1134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6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го хозяйства  Комиссаровского сельского поселения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на капиталь-ный ремонт общего имущества многоквар-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омиссаровс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3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2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мест захорон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хнической документации объектов благоустройства и мест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7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схемы теплоснабжения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В Приложении № 6 к муниципальной программе Комиссаровского сельского поселения «Благоустройство территории и жилищно-коммунальное хозяйство» таблицу «Расходы   бюджета поселения, областного бюджета, бюджета района и внебюджетных источников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агоустройство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3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го хозяйства  </w:t>
            </w:r>
            <w:r>
              <w:rPr>
                <w:color w:val="000000"/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Благоустройство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поселения»</w:t>
            </w:r>
          </w:p>
        </w:tc>
        <w:tc>
          <w:tcPr>
            <w:tcW w:w="11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sz w:val="28"/>
      <w:szCs w:val="28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8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9">
    <w:name w:val="Обычный без прбелов"/>
    <w:basedOn w:val="Style28"/>
    <w:qFormat/>
    <w:pPr/>
    <w:rPr/>
  </w:style>
  <w:style w:type="paragraph" w:styleId="TimesNewRoman">
    <w:name w:val="Обычный без прбелов + Times New Roman без пробелоа"/>
    <w:basedOn w:val="Style29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59:00Z</dcterms:created>
  <dc:creator>1</dc:creator>
  <dc:description/>
  <dc:language>en-US</dc:language>
  <cp:lastModifiedBy>User</cp:lastModifiedBy>
  <cp:lastPrinted>2014-12-26T08:39:00Z</cp:lastPrinted>
  <dcterms:modified xsi:type="dcterms:W3CDTF">2015-02-08T14:59:00Z</dcterms:modified>
  <cp:revision>4</cp:revision>
  <dc:subject/>
  <dc:title/>
</cp:coreProperties>
</file>