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09.2015 г.</w:t>
        <w:tab/>
        <w:t xml:space="preserve">                                                  № 150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7.09.2015 № 11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9.2015 № 150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491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5,1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0,3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491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5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0,3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.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294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2,0 тыс.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42,0 тыс.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294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2,1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,0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2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дпрограмме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поселения -  197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3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,3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97,8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,0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8,3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»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sz w:val="28"/>
          <w:szCs w:val="28"/>
        </w:rPr>
        <w:t>8. В Приложении № 5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ar1016"/>
      <w:bookmarkStart w:id="7" w:name="Par101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5-09-29T09:27:00Z</dcterms:modified>
  <cp:revision>59</cp:revision>
  <dc:subject/>
  <dc:title/>
</cp:coreProperties>
</file>