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16.01.2015г.</w:t>
        <w:tab/>
        <w:t xml:space="preserve">                                                 №  16                         х. Лих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 xml:space="preserve">О внесении изменений в приложение №1 постановления Администрации Комиссаровского сельского поселения от 25.10.2013 № 117 </w:t>
      </w:r>
      <w:r>
        <w:rPr>
          <w:bCs/>
          <w:sz w:val="28"/>
          <w:szCs w:val="28"/>
        </w:rPr>
        <w:t xml:space="preserve">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</w:rPr>
        <w:t>Управление муниципальными финансами»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right="-5" w:firstLine="540"/>
        <w:jc w:val="both"/>
        <w:rPr>
          <w:sz w:val="28"/>
        </w:rPr>
      </w:pPr>
      <w:r>
        <w:rPr>
          <w:sz w:val="28"/>
          <w:szCs w:val="28"/>
        </w:rPr>
        <w:t xml:space="preserve">В связи с уточнением расходов на реализацию мероприятий муниципальной программы и необходимостью корректировки объемов финансирования отдельных программных мероприятий на основании решения Собрания депутатов Комиссаровского сельского поселения Красносулинского района  от 25.12.2014 № 85 «О бюджете Комиссаровского сельского поселения Красносулинского района на 2015 год и на плановый период  2016 и 2017 годов»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ей 30 Устава муниципального образования «Комиссаровского сельского поселения», Администрация Комиссаровского сельского поселения  </w:t>
      </w:r>
    </w:p>
    <w:p>
      <w:pPr>
        <w:pStyle w:val="Normal"/>
        <w:widowControl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№1 к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Комиссаровского сельского поселения Красносулинского района от 25.10.2013 № 117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Управление муниципальными финансам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50" w:leader="none"/>
        </w:tabs>
        <w:ind w:firstLine="284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ектору экономики и финансов осуществлять финансирование муниципальной программы «</w:t>
      </w:r>
      <w:r>
        <w:rPr>
          <w:sz w:val="28"/>
        </w:rPr>
        <w:t>Управление муниципальными финансами</w:t>
      </w:r>
      <w:r>
        <w:rPr>
          <w:sz w:val="28"/>
          <w:szCs w:val="28"/>
        </w:rPr>
        <w:t>» в пределах ассигнований, предусмотренных на  указанные цели на очередной финансовый год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 обнародованию на информационных стендах поселения и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фициальном сайте Администрации Красносулинского района, на странице «Комиссаровское сельское поселение».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4. Постановление вступает в силу со дня его официального опубликования (обнародования)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. Контроль за выполнением настоящего постановления возложить на начальника сектора экономики и финансов Скорову Н.В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Комиссаровского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Гетманов В.И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миссар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6.01.2015 № 16</w:t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носимые в приложение №1 к постановлению   Администрации Комиссаровского сельского поселения от </w:t>
      </w:r>
      <w:r>
        <w:rPr>
          <w:bCs/>
          <w:sz w:val="28"/>
          <w:szCs w:val="28"/>
        </w:rPr>
        <w:t xml:space="preserve">25.10.2013 № 117 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sz w:val="28"/>
        </w:rPr>
        <w:t>«Управление муниципальными финансам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72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 муниципальной программе Комиссаровского сельского поселения  «</w:t>
      </w:r>
      <w:r>
        <w:rPr>
          <w:sz w:val="28"/>
        </w:rPr>
        <w:t xml:space="preserve">Управление муниципальными финансами» </w:t>
      </w:r>
      <w:r>
        <w:rPr>
          <w:sz w:val="28"/>
          <w:szCs w:val="28"/>
        </w:rPr>
        <w:t>раздел паспорта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 Общий объем финансирования муниципальной программы составляет 25 755,5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 750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 699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3 552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3 68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3 68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3 68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 бюджетов поселения 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 755,5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 750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 699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3 552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3 68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3 68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3 688,3 тыс. рублей»</w:t>
      </w:r>
    </w:p>
    <w:p>
      <w:pPr>
        <w:pStyle w:val="Normal"/>
        <w:tabs>
          <w:tab w:val="clear" w:pos="708"/>
          <w:tab w:val="left" w:pos="-72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2. 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</w:t>
      </w:r>
      <w:r>
        <w:rPr>
          <w:sz w:val="28"/>
          <w:szCs w:val="28"/>
        </w:rPr>
        <w:t>муниципальной программы Комиссаровского сельского поселения «</w:t>
      </w:r>
      <w:r>
        <w:rPr>
          <w:sz w:val="28"/>
        </w:rPr>
        <w:t>Управление муниципальными финансами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 xml:space="preserve">Прогноз общего объема финансового обеспечения реализации муниципальной программы за весь период ее реализации составляет  </w:t>
      </w:r>
      <w:r>
        <w:rPr>
          <w:sz w:val="28"/>
          <w:szCs w:val="28"/>
        </w:rPr>
        <w:t>25 755,5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 750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 699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3 552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3 68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3 68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3 68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 бюджетов поселения 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 755,5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 750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 699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3 552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3 68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3 68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3 688,3 тыс. рублей;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  <w:szCs w:val="28"/>
        </w:rPr>
        <w:t>в 2020 году –     3 688,3 тыс. рублей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Ресурсное обеспечение реализации программы по годам представлено в приложении № 4  и приложении №5 к муниципальной программе»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900" w:leader="none"/>
          <w:tab w:val="left" w:pos="-54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900" w:hanging="0"/>
        <w:rPr/>
      </w:pPr>
      <w:r>
        <w:rPr>
          <w:b/>
          <w:sz w:val="28"/>
        </w:rPr>
        <w:t xml:space="preserve">3. </w:t>
      </w:r>
      <w:r>
        <w:rPr>
          <w:sz w:val="28"/>
          <w:szCs w:val="28"/>
        </w:rPr>
        <w:t>В подпрограмме «Нормативно-методическое обеспечение и организация бюджетного процесса» муниципальной программы Комиссаровского сельского поселения «</w:t>
      </w:r>
      <w:r>
        <w:rPr>
          <w:sz w:val="28"/>
        </w:rPr>
        <w:t>Управление муниципальными финансами</w:t>
      </w:r>
      <w:r>
        <w:rPr>
          <w:sz w:val="28"/>
          <w:szCs w:val="28"/>
        </w:rPr>
        <w:t>» раздел паспорта «Ресурсное обеспечение под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ъем </w:t>
      </w:r>
      <w:r>
        <w:rPr>
          <w:sz w:val="28"/>
        </w:rPr>
        <w:t>бюджетных ассигнований на реализацию подпрограммы</w:t>
      </w:r>
      <w:r>
        <w:rPr>
          <w:sz w:val="28"/>
          <w:szCs w:val="28"/>
        </w:rPr>
        <w:t xml:space="preserve"> составляет 25 755,5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 750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 699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3 552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3 68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3 68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3 68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 бюджетов поселения 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 755,5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 750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 699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3 552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3 68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3 68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3 688,3 тыс. рублей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в 2020 году –     3 688,3 тыс. рублей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540" w:hanging="180"/>
        <w:rPr/>
      </w:pPr>
      <w:r>
        <w:rPr>
          <w:sz w:val="28"/>
          <w:szCs w:val="28"/>
        </w:rPr>
        <w:t>4.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подпрограммы    </w:t>
      </w:r>
      <w:r>
        <w:rPr>
          <w:sz w:val="28"/>
          <w:szCs w:val="28"/>
        </w:rPr>
        <w:t>«Нормативно-методическое обеспечение и организация бюджетного процесса» 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«Ресурсное обеспечение подпрограммы муниципальной  программы осуществляется за счет средств бюджета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</w:t>
      </w:r>
      <w:r>
        <w:rPr>
          <w:sz w:val="28"/>
        </w:rPr>
        <w:t>бюджетных ассигнований на реализацию подпрограммы</w:t>
      </w:r>
      <w:r>
        <w:rPr>
          <w:sz w:val="28"/>
          <w:szCs w:val="28"/>
        </w:rPr>
        <w:t xml:space="preserve"> составляет                   25 755,5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 750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 699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3 552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3 68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3 68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3 68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 бюджетов поселения 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 755,5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 750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 699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3 552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3 68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3 68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3 688,3 тыс. рублей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Ресурсное обеспечение реализации подпрограммы по годам представлено в приложении № 4  и приложении №5 к муниципальной программе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</w:t>
      </w:r>
      <w:r>
        <w:rPr>
          <w:bCs/>
          <w:kern w:val="2"/>
          <w:sz w:val="28"/>
          <w:szCs w:val="28"/>
        </w:rPr>
        <w:t xml:space="preserve">Объемы финансирования </w:t>
      </w:r>
      <w:r>
        <w:rPr>
          <w:kern w:val="2"/>
          <w:sz w:val="28"/>
          <w:szCs w:val="28"/>
        </w:rPr>
        <w:t>подпрограммы</w:t>
      </w:r>
      <w:r>
        <w:rPr>
          <w:bCs/>
          <w:kern w:val="2"/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»</w:t>
      </w:r>
    </w:p>
    <w:p>
      <w:pPr>
        <w:sectPr>
          <w:footerReference w:type="default" r:id="rId2"/>
          <w:type w:val="nextPage"/>
          <w:pgSz w:w="11906" w:h="16838"/>
          <w:pgMar w:left="1260" w:right="851" w:gutter="0" w:header="0" w:top="680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Приложении № 4 к муниципальной программе Комиссаровского сельского поселения «Управление муниципальными финансами» таблицу «Расходы   бюджета поселения на реализацию муниципальной  программы» изложить в следующей редакции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604"/>
        <w:gridCol w:w="2116"/>
        <w:gridCol w:w="2072"/>
        <w:gridCol w:w="533"/>
        <w:gridCol w:w="495"/>
        <w:gridCol w:w="440"/>
        <w:gridCol w:w="379"/>
        <w:gridCol w:w="991"/>
        <w:gridCol w:w="991"/>
        <w:gridCol w:w="991"/>
        <w:gridCol w:w="991"/>
        <w:gridCol w:w="991"/>
        <w:gridCol w:w="991"/>
        <w:gridCol w:w="985"/>
      </w:tblGrid>
      <w:tr>
        <w:trPr>
          <w:trHeight w:val="23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тус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й исполнитель, участники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бюджетной   </w:t>
              <w:br/>
              <w:t xml:space="preserve"> классификации   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ГРБ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РзП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ЦС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В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5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6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7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8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9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0 </w:t>
            </w:r>
          </w:p>
        </w:tc>
      </w:tr>
      <w:tr>
        <w:trPr>
          <w:trHeight w:val="44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-ная  </w:t>
              <w:br/>
              <w:t xml:space="preserve">программа    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управление муниципальными финансами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его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ом числе:         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5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9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5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5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9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5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-грамма 1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лгосрочное финансовое планирова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4"/>
                <w:sz w:val="24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ое        </w:t>
              <w:br/>
              <w:t>мероприя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ие 1.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формирование расходов бюджета поселения в соответствии с  муниципальными программа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2  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5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9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5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</w:tr>
      <w:tr>
        <w:trPr>
          <w:trHeight w:val="224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ланирование бюджетных ассигнований резервного фонда Администрации </w:t>
            </w:r>
            <w:r>
              <w:rPr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</w:rPr>
              <w:t xml:space="preserve">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беспечение деятельности Администрации </w:t>
            </w:r>
            <w:r>
              <w:rPr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</w:rPr>
              <w:t xml:space="preserve">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6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6,5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2.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 том числ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4.1.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4.2.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4.3. 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й поселений  Комиссаровского сельского поселения" и составления административных протоколов, согласно требований ОЗ № 273-З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02 «Об административных правонарушениях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новное мероприятие 2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управление муниципальным долгом </w:t>
            </w:r>
            <w:r>
              <w:rPr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</w:rPr>
              <w:t xml:space="preserve">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еспечение проведения единой политики муниципальных  заимствований </w:t>
            </w:r>
            <w:r>
              <w:rPr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</w:rPr>
              <w:t xml:space="preserve">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sz w:val="24"/>
                <w:szCs w:val="24"/>
              </w:rPr>
              <w:t xml:space="preserve">Комиссаровского сельского </w:t>
            </w:r>
            <w:r>
              <w:rPr>
                <w:sz w:val="24"/>
              </w:rPr>
              <w:t>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</w:tr>
    </w:tbl>
    <w:p>
      <w:pPr>
        <w:pStyle w:val="Normal"/>
        <w:ind w:left="850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Приложении № 5 к муниципальной программе Комиссаровского сельского поселения «Управление муниципальными финансами» таблицу  «Расходы   бюджета поселения, областного бюджета, бюджета района и внебюджетных источников на реализацию муниципальной  программы» изложить в следующей редакции:</w:t>
      </w:r>
    </w:p>
    <w:tbl>
      <w:tblPr>
        <w:tblW w:w="14654" w:type="dxa"/>
        <w:jc w:val="left"/>
        <w:tblInd w:w="-1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62"/>
        <w:gridCol w:w="2254"/>
        <w:gridCol w:w="1729"/>
        <w:gridCol w:w="1277"/>
        <w:gridCol w:w="1277"/>
        <w:gridCol w:w="1154"/>
        <w:gridCol w:w="1278"/>
        <w:gridCol w:w="1154"/>
        <w:gridCol w:w="1277"/>
        <w:gridCol w:w="1292"/>
      </w:tblGrid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тус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й    </w:t>
              <w:br/>
              <w:t>исполнитель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5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6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7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9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0 </w:t>
            </w:r>
          </w:p>
        </w:tc>
      </w:tr>
      <w:tr>
        <w:trPr>
          <w:trHeight w:val="21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правление муниципальными финансам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его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5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9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2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8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8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8,3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5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99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52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небюджет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</w:rPr>
              <w:t>-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1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лгосрочное финансовое планиров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небюджет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2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5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9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2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8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8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8,3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5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99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52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88,3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небюджет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3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управление муниципальным долгом </w:t>
            </w:r>
            <w:r>
              <w:rPr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</w:rPr>
              <w:t xml:space="preserve">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небюджет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небюджет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</w:tr>
    </w:tbl>
    <w:p>
      <w:pPr>
        <w:pStyle w:val="Normal"/>
        <w:ind w:left="8505" w:hanging="0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eastAsia="zh-CN" w:bidi="ar-SA"/>
    </w:rPr>
  </w:style>
  <w:style w:type="character" w:styleId="2">
    <w:name w:val="Заголовок 2 Знак"/>
    <w:qFormat/>
    <w:rPr>
      <w:sz w:val="28"/>
      <w:lang w:val="en-US" w:eastAsia="zh-CN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TML">
    <w:name w:val="Стандартный HTML Знак"/>
    <w:basedOn w:val="11"/>
    <w:qFormat/>
    <w:rPr/>
  </w:style>
  <w:style w:type="character" w:styleId="Style6">
    <w:name w:val="Текст концевой сноски Знак"/>
    <w:basedOn w:val="1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с отступом 2 Знак1"/>
    <w:basedOn w:val="11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9">
    <w:name w:val="Текст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eastAsia="zh-CN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Style14">
    <w:name w:val="Текст сноски Знак"/>
    <w:qFormat/>
    <w:rPr>
      <w:sz w:val="24"/>
      <w:szCs w:val="24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6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5">
    <w:name w:val="Текст Знак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sz w:val="28"/>
      <w:szCs w:val="28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Style22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szCs w:val="24"/>
      <w:lang w:val="en-US" w:eastAsia="zh-CN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18">
    <w:name w:val="Знак1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13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8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19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28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Style27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110">
    <w:name w:val="Стиль1"/>
    <w:basedOn w:val="Normal"/>
    <w:qFormat/>
    <w:pPr>
      <w:suppressAutoHyphens w:val="true"/>
      <w:spacing w:before="0" w:after="200"/>
      <w:jc w:val="both"/>
    </w:pPr>
    <w:rPr>
      <w:sz w:val="24"/>
      <w:szCs w:val="24"/>
      <w:lang w:eastAsia="zh-CN"/>
    </w:rPr>
  </w:style>
  <w:style w:type="paragraph" w:styleId="Style28">
    <w:name w:val="Обычный +  пт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4"/>
      <w:szCs w:val="24"/>
      <w:lang w:eastAsia="zh-CN"/>
    </w:rPr>
  </w:style>
  <w:style w:type="paragraph" w:styleId="Style29">
    <w:name w:val="Обычный без прбелов"/>
    <w:basedOn w:val="Style28"/>
    <w:qFormat/>
    <w:pPr/>
    <w:rPr/>
  </w:style>
  <w:style w:type="paragraph" w:styleId="TimesNewRoman">
    <w:name w:val="Обычный без прбелов + Times New Roman без пробелоа"/>
    <w:basedOn w:val="Style29"/>
    <w:qFormat/>
    <w:pPr/>
    <w:rPr>
      <w:rFonts w:ascii="Times New Roman" w:hAnsi="Times New Roman" w:cs="Times New Roman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4:58:00Z</dcterms:created>
  <dc:creator>1</dc:creator>
  <dc:description/>
  <dc:language>en-US</dc:language>
  <cp:lastModifiedBy>User</cp:lastModifiedBy>
  <cp:lastPrinted>2014-12-26T08:38:00Z</cp:lastPrinted>
  <dcterms:modified xsi:type="dcterms:W3CDTF">2015-02-08T14:59:00Z</dcterms:modified>
  <cp:revision>3</cp:revision>
  <dc:subject/>
  <dc:title/>
</cp:coreProperties>
</file>