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Cs w:val="28"/>
        </w:rPr>
        <w:t>14.10.2015г.</w:t>
        <w:tab/>
        <w:t xml:space="preserve">                                           №  173                      х. Лихой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ind w:right="4535" w:firstLine="567"/>
        <w:rPr/>
      </w:pPr>
      <w:r>
        <w:rPr>
          <w:szCs w:val="28"/>
        </w:rPr>
        <w:t xml:space="preserve">     </w:t>
      </w:r>
      <w:r>
        <w:rPr>
          <w:szCs w:val="28"/>
        </w:rPr>
        <w:t>Об утверждении отчета об исполнении плана реализации муниципальной программы Комиссаровского сельского поселения «Управление муниципальными финансами» по результатам 9 месяцев 2015 года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 соответствии с постановлением Администрации Комиссаровского сельского поселения от 04.09.2015 № 133/1 «О внесении изменений в постановление Администрации Комиссаровского сельского поселения от 06.09.2013 № 92», руководствуясь ст. 30 Устава муниципального образования «Комиссаровское сельское поселение», Администрация Комиссаровского сельского поселения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6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Cs w:val="28"/>
        </w:rPr>
        <w:t>1. Утвердить отчет об исполнении плана реализации муниципальной программы Комиссаровского сельского поселения «Управление муниципальными финансами» за 9 месяцев 2015 года согласно приложению к настоящему постановлению.</w:t>
      </w:r>
    </w:p>
    <w:p>
      <w:pPr>
        <w:pStyle w:val="Normal"/>
        <w:rPr>
          <w:szCs w:val="28"/>
        </w:rPr>
      </w:pPr>
      <w:r>
        <w:rPr>
          <w:szCs w:val="28"/>
        </w:rPr>
        <w:t>2. Настоящее постановление подлежит обнародованию на информационных стендах Комиссаровского сельского поселения, размещению на официальном сайте муниципального образования «Комиссаровское сельское поселение» в сети «Интернет»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3. </w:t>
      </w:r>
      <w:r>
        <w:rPr>
          <w:bCs/>
          <w:szCs w:val="28"/>
        </w:rPr>
        <w:t xml:space="preserve">Контроль за выполнением настоящего постановления возложить </w:t>
      </w:r>
      <w:r>
        <w:rPr>
          <w:szCs w:val="28"/>
        </w:rPr>
        <w:t xml:space="preserve">на </w:t>
      </w:r>
      <w:r>
        <w:rPr>
          <w:bCs/>
          <w:szCs w:val="28"/>
        </w:rPr>
        <w:t>начальника сектора экономики и финансов Журавлеву О.В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/>
        <w:t xml:space="preserve">Глава Комиссаровского </w:t>
      </w:r>
    </w:p>
    <w:p>
      <w:pPr>
        <w:pStyle w:val="Normal"/>
        <w:autoSpaceDE w:val="false"/>
        <w:ind w:hanging="0"/>
        <w:rPr/>
      </w:pPr>
      <w:r>
        <w:rPr/>
        <w:t>сельского поселения                                                              Гетманов В.И.</w:t>
      </w:r>
    </w:p>
    <w:p>
      <w:pPr>
        <w:sectPr>
          <w:type w:val="nextPage"/>
          <w:pgSz w:w="11906" w:h="16838"/>
          <w:pgMar w:left="902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248" w:hanging="0"/>
        <w:jc w:val="righ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к постановлению Администрации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Комиссар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от 14.10.2015 № 17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 «Управление муниципальными финансами»  за  отчетный период 9 месяцев 2015 </w:t>
      </w:r>
      <w:r>
        <w:rPr/>
        <w:t xml:space="preserve"> г.</w:t>
      </w:r>
    </w:p>
    <w:tbl>
      <w:tblPr>
        <w:tblW w:w="155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410"/>
        <w:gridCol w:w="980"/>
        <w:gridCol w:w="1260"/>
        <w:gridCol w:w="140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редусмотрено бюджетной росписью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1. </w:t>
            </w: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Долгосрочное финансовое планирование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Журавлева О.В. (глава Администрации Комиссаровского сельского поселения В.И.Гетманов)</w:t>
            </w:r>
            <w:r>
              <w:rPr>
                <w:sz w:val="24"/>
                <w:szCs w:val="24"/>
              </w:rPr>
              <w:t xml:space="preserve">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работка и реализация механизмов контроля за исполнением доходов бюджета поселения  и снижением недоимки»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Журавлева О.В. (глава Администрации Комиссаровского сельского поселения В.И.Гетманов)</w:t>
            </w:r>
            <w:r>
              <w:rPr>
                <w:sz w:val="24"/>
                <w:szCs w:val="24"/>
              </w:rPr>
              <w:t xml:space="preserve">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ы постановления № 59 от 15.05.2015 «О внесении изменений в постановление Комиссаровского сельского поселения от 28.11.2013 №132»,  №88 от 30.06.2015 «О внесении изменений в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43 от 21.04.2014»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ных назначений по налоговым и неналоговым доходам; достижение устойчивой положительной динамики поступлений по всем видам налоговых и неналоговых дох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ормирование расходов бюджета поселения в соответствии с муниципальными программами»  </w:t>
            </w:r>
            <w:r>
              <w:rPr/>
              <w:t xml:space="preserve">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Журавлева О.В. (глава Администрации Комиссаровского сельского поселения В.И.Гетманов)</w:t>
            </w:r>
            <w:r>
              <w:rPr>
                <w:sz w:val="24"/>
                <w:szCs w:val="24"/>
              </w:rPr>
              <w:t xml:space="preserve">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 постановления № 37 от 03.03.2015 «О внесении изменений в постановление № 92 от 06.09.2013», № 89 от 30.06.2015 «О внесении изменений в постановление № 92 от 06.09.2013», № 90 от 01.07.2015 «О внесении изменений в постановление № 92 от 06.09.2013», № 133/1 от 04.09.2015 «О внесении изменений в постановление № 92 от 06.09.201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Журавлева О.В. (глава Администрации Комиссаровского сельского поселения В.И.Гетманов)</w:t>
            </w:r>
            <w:r>
              <w:rPr>
                <w:sz w:val="24"/>
                <w:szCs w:val="24"/>
              </w:rPr>
              <w:t xml:space="preserve">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сполнение бюджетных назначений по налоговым и неналоговым доходам; достижение устойчивой положительной динамики поступлений по всем видам налоговых и неналоговых доходов; 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); доля расходов бюджета поселения, формируемых в рамках муниципальных программ, к общему объему расходов бюджета поселения составит в 2020 году более 90 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</w:rPr>
              <w:t xml:space="preserve">2 </w:t>
            </w: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Журавлева О.В. (глава Администрации Комиссаровского сельского поселения В.И.Гетманов)</w:t>
            </w:r>
            <w:r>
              <w:rPr>
                <w:sz w:val="24"/>
                <w:szCs w:val="24"/>
              </w:rPr>
              <w:t xml:space="preserve">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4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1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1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«Разработка и совершенствование нормативного правового регулирования по организации бюджетного процесс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Журавлева О.В. (глава Администрации Комиссаровского сельского поселения В.И.Гетманов)</w:t>
            </w:r>
            <w:r>
              <w:rPr>
                <w:sz w:val="24"/>
                <w:szCs w:val="24"/>
              </w:rPr>
              <w:t xml:space="preserve">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решение № 104 от 29.04.2015 «О внесении изменений в решение Собрания депутатов Комиссаровского сельского поселения от 28.08.2007 № 10 «Об утверждении Положения о бюджетном процессе в муниципальном образовании «Комиссаро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«Планирование бюджетных ассигнований резервного фонда Администрации Комиссар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Журавлева О.В. (глава Администрации Комиссаровского сельского поселения В.И.Гетманов)</w:t>
            </w:r>
            <w:r>
              <w:rPr>
                <w:sz w:val="24"/>
                <w:szCs w:val="24"/>
              </w:rPr>
              <w:t xml:space="preserve">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резервного фонда Администрации Комиссаровского сельского поселения спланированы в соответствии с Бюджетным кодексом Российск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«Обеспечение деятельности Администрации Комиссар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Журавлева О.В. (глава Администрации Комиссаровского сельского поселения В.И.Гетманов)</w:t>
            </w:r>
            <w:r>
              <w:rPr>
                <w:sz w:val="24"/>
                <w:szCs w:val="24"/>
              </w:rPr>
              <w:t xml:space="preserve">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еятельность Администрации Комиссаровского сельского поселения ведется в соответствии с Уставом Комиссаровского сельского поселения и  нормами бюджетн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2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9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9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Журавлева О.В. (глава Администрации Комиссаровского сельского поселения В.И.Гетманов)</w:t>
            </w:r>
            <w:r>
              <w:rPr>
                <w:sz w:val="24"/>
                <w:szCs w:val="24"/>
              </w:rPr>
              <w:t xml:space="preserve">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ежбюджетные трансферты перечисляются в соответствии с соглашениями №8 от 28.10.2014, №8-ППД от 30.10.20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Журавлева О.В. (глава Администрации Комиссаровского сельского поселения В.И.Гетманов)</w:t>
            </w:r>
            <w:r>
              <w:rPr>
                <w:sz w:val="24"/>
                <w:szCs w:val="24"/>
              </w:rPr>
              <w:t xml:space="preserve">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перечисляются в соответствии с соглашением №8-ППД от 30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я, резервированию земель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Журавлева О.В. (глава Администрации Комиссаровского сельского поселения В.И.Гетманов)</w:t>
            </w:r>
            <w:r>
              <w:rPr>
                <w:sz w:val="24"/>
                <w:szCs w:val="24"/>
              </w:rPr>
              <w:t xml:space="preserve">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перечисляются в соответствии с соглашением №8 от 28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на осуществление полномочий по организации и проведению мероприятий в части соблюдения "Правил благоустройства, уборки и содержания территорий поселений  Комиссаровского сельского поселения" и составления административных протоколов, согласно требований ОЗ № 273-ЗС от 25.10.2002 «Об административных правонарушениях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Журавлева О.В. (глава Администрации Комиссаровского сельского поселения В.И.Гетманов)</w:t>
            </w:r>
            <w:r>
              <w:rPr>
                <w:sz w:val="24"/>
                <w:szCs w:val="24"/>
              </w:rPr>
              <w:t xml:space="preserve">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перечислялись в 2014 г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«Организация планирования и  исполнения расходов бюджета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Журавлева О.В. (глава Администрации Комиссаровского сельского поселения В.И.Гетманов)</w:t>
            </w:r>
            <w:r>
              <w:rPr>
                <w:sz w:val="24"/>
                <w:szCs w:val="24"/>
              </w:rPr>
              <w:t xml:space="preserve">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Бюджет поселения исполняется качественно и своевремен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Журавлева О.В. (глава Администрации Комиссаровского сельского поселения В.И.Гетманов)</w:t>
            </w:r>
            <w:r>
              <w:rPr>
                <w:sz w:val="24"/>
                <w:szCs w:val="24"/>
              </w:rPr>
              <w:t xml:space="preserve">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дготовка проектов решений Собрания депутатов, нормативных правовых актов Администрации Комиссаровского сельского  поселения, по вопросам организации бюджетного процесса; планирование бюджетных ассигнований резервного фонда Администрации Комиссаровского сельского поселения в соответствии с Бюджетным кодексом Российской Федераци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ыделение бюджетных средств по решениям Администрации Комиссаровского сельского поселения в соответствии с требованиями бюджетн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 «Управление муниципальным долгом Комиссар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Журавлева О.В. (глава Администрации Комиссаровского сельского поселения В.И.Гетманов)</w:t>
            </w:r>
            <w:r>
              <w:rPr>
                <w:sz w:val="24"/>
                <w:szCs w:val="24"/>
              </w:rPr>
              <w:t xml:space="preserve">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«Обеспечение проведения единой политики муниципальных заимствований Комиссаров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Журавлева О.В. (глава Администрации Комиссаровского сельского поселения В.И.Гетманов)</w:t>
            </w:r>
            <w:r>
              <w:rPr>
                <w:sz w:val="24"/>
                <w:szCs w:val="24"/>
              </w:rPr>
              <w:t xml:space="preserve">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униципальный долг у Комиссаровского сельского поселения 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«Планирование бюджетных ассигнований на обслуживание муниципального долга Комиссар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Журавлева О.В. (глава Администрации Комиссаровского сельского поселения В.И.Гетманов)</w:t>
            </w:r>
            <w:r>
              <w:rPr>
                <w:sz w:val="24"/>
                <w:szCs w:val="24"/>
              </w:rPr>
              <w:t xml:space="preserve">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униципальный долг у Комиссаровского сельского поселения 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Журавлева О.В. (глава Администрации Комиссаровского сельского поселения В.И.Гетманов)</w:t>
            </w:r>
            <w:r>
              <w:rPr>
                <w:sz w:val="24"/>
                <w:szCs w:val="24"/>
              </w:rPr>
              <w:t xml:space="preserve">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ъема муниципального долга Комиссаровского сельского поселения в пределах нормативов, установленных Бюджетным кодексом Российской Федерации; планирование расходов на обслуживание муниципального долга Комиссаровского сельского поселения в пределах нормативов, установленных Бюджетным кодексом Российской Федерации; 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Журавлева О.В. (глава Администрации Комиссаровского сельского поселения В.И.Гетманов)</w:t>
            </w:r>
            <w:r>
              <w:rPr>
                <w:sz w:val="24"/>
                <w:szCs w:val="24"/>
              </w:rPr>
              <w:t xml:space="preserve">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4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1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1,4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539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i/>
      <w:sz w:val="28"/>
      <w:lang w:val="ru-RU" w:bidi="ar-SA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ind w:hanging="0"/>
      <w:jc w:val="left"/>
    </w:pPr>
    <w:rPr>
      <w:sz w:val="20"/>
      <w:lang w:eastAsia="zh-CN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29:00Z</dcterms:created>
  <dc:creator>1</dc:creator>
  <dc:description/>
  <cp:keywords/>
  <dc:language>en-US</dc:language>
  <cp:lastModifiedBy>Наталья</cp:lastModifiedBy>
  <cp:lastPrinted>2015-09-24T15:48:00Z</cp:lastPrinted>
  <dcterms:modified xsi:type="dcterms:W3CDTF">2015-10-14T07:32:00Z</dcterms:modified>
  <cp:revision>32</cp:revision>
  <dc:subject/>
  <dc:title/>
</cp:coreProperties>
</file>