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6.11.2015г.</w:t>
        <w:tab/>
        <w:t xml:space="preserve">                                                 №185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6.10.2015 № 118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Журавлеву О.В.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1.2015 №18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25 660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0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709"/>
        <w:gridCol w:w="850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 «Расходы 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6-01-04T08:19:00Z</dcterms:modified>
  <cp:revision>98</cp:revision>
  <dc:subject/>
  <dc:title/>
</cp:coreProperties>
</file>