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КОМИССАРОВ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4.12.2015                                                  № </w:t>
        <w:softHyphen/>
        <w:softHyphen/>
        <w:softHyphen/>
        <w:t xml:space="preserve"> 191                                                  х. Лихой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Комиссаровского сельского поселения от 25.10.2013 №112 «Об утверждении муниципальной программы Комиссар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Комиссаровского сельского поселения от 02.09.2015 №1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15.06.2015 №76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Комиссаровского сельского поселения на 2016-2018 годы и составления проекта бюджета Комиссаровского сельского поселения Красносулинского района на 2016 год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миссар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мисса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Комиссар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ю на информационных стендах посел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Комиссаровского сельского поселения В.И. Гетмано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В.И.Гетмано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9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10.2013 №112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Комиссаровского сельского поселения 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униципальной программы за счет бюджета поселения– 1 947,2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82,6 тыс. 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84,9 тыс. рублей;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 277,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дел 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омисса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 947,2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82,6 тыс. 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84,9 тыс. рублей;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 277,3 тыс.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 «Пожарная безопасность»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 бюджетных ассигнований на реализацию подпрограммы за счет средств бюджета поселения  14,4 тыс. 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 – 7,2тыс. 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 – 7,2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 – 0,0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Информация по ресурсному обеспечению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бюджета на реализацию подпрограммы 14,4 тыс. 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 – 0,0 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 – 7,2 тыс. 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 – 7,2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 – 0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 – 0,0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 – 0,0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 – 0,0 тыс. 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подпрограмме 2 «Защита от чрезвычайных ситуаций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ъем ассигнований на реализацию подпрограммы за счет средств бюджета поселения </w:t>
      </w:r>
      <w:r>
        <w:rPr>
          <w:rFonts w:cs="Times New Roman" w:ascii="Times New Roman" w:hAnsi="Times New Roman"/>
          <w:sz w:val="28"/>
          <w:szCs w:val="28"/>
        </w:rPr>
        <w:t xml:space="preserve"> – 1 843,9 тыс. рублей, в том числе по годам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62,7тыс. 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65,0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4,6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64,6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4,6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4,6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Раздел 4 «Информация по ресурсному обеспечению п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щий объем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поселения –  1 843,9 тыс. рублей, в том числе по годам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62,7тыс. 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65,0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4,6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64,6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4,6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4,6тыс. рубле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Arial Unicode MS" w:cs="Times New Roman"/>
          <w:sz w:val="16"/>
          <w:szCs w:val="16"/>
          <w:lang w:bidi="hi-IN"/>
        </w:rPr>
      </w:pPr>
      <w:r>
        <w:rPr>
          <w:rFonts w:eastAsia="SimSun;Arial Unicode MS" w:cs="Times New Roman" w:ascii="Times New Roman" w:hAnsi="Times New Roman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 подпрограмме 3 «Обеспечение безопасности на водных объект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«Объем финансирования подпрограммы на 2014-2020 годы за счет средств бюджета поселения – 88,9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12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«Объем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инансирования подпрограммы на 2014-2020 годы составляет 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– 88,9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12,7 тыс. руб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 о бюджете Комиссаровского сельского поселения 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№ 3 к муниципальной программе Комиссаро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на реализацию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9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1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>
          <w:trHeight w:val="20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>
          <w:trHeight w:val="6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40:00Z</dcterms:created>
  <dc:creator>ConsultantPlus</dc:creator>
  <dc:description/>
  <cp:keywords/>
  <dc:language>en-US</dc:language>
  <cp:lastModifiedBy>Lermontova</cp:lastModifiedBy>
  <cp:lastPrinted>2016-02-19T11:48:00Z</cp:lastPrinted>
  <dcterms:modified xsi:type="dcterms:W3CDTF">2016-02-19T10:17:00Z</dcterms:modified>
  <cp:revision>1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