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uppressAutoHyphens w:val="true"/>
        <w:ind w:left="2832" w:firstLine="708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4.12.2015 г.</w:t>
        <w:tab/>
        <w:t xml:space="preserve">                                                  № 192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 постановления Администрации Комиссаровского сельского поселения от 25.10.2013 № 115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 </w:t>
      </w:r>
      <w:r>
        <w:rPr>
          <w:sz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от 06.09.2013 № 92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sz w:val="28"/>
        </w:rPr>
        <w:t xml:space="preserve">Комиссаровского сельского  </w:t>
      </w:r>
      <w:r>
        <w:rPr>
          <w:sz w:val="28"/>
          <w:szCs w:val="28"/>
        </w:rPr>
        <w:t xml:space="preserve">поселения и Методических рекомендаций»,  от 15.06.2015 № 76 «Об утверждении Порядка и сроков разработки прогноза социально-экономического развития Комиссаровского сельского поселения на 2016-2018 годы и составления проекта бюджета </w:t>
      </w:r>
      <w:r>
        <w:rPr>
          <w:sz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поселения на 2016 год», в связи с необходимостью корректировки  объема бюджетных ассигнований на финансовое обеспечение реализации муниципальной программы </w:t>
      </w:r>
      <w:r>
        <w:rPr>
          <w:sz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6 год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.</w:t>
      </w:r>
      <w:r>
        <w:rPr>
          <w:rFonts w:eastAsia="Calibri"/>
          <w:bCs/>
          <w:sz w:val="28"/>
          <w:szCs w:val="28"/>
          <w:lang w:eastAsia="en-US"/>
        </w:rPr>
        <w:t xml:space="preserve">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2"/>
        </w:rPr>
        <w:t>Контроль за исполнением настоящего постановления возложить на Главу Комиссаровского  сельского поселения В.И. Гетманова.</w:t>
      </w:r>
    </w:p>
    <w:p>
      <w:pPr>
        <w:pStyle w:val="Normal"/>
        <w:ind w:right="-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миссаровского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ельского поселения                                                                  Гетманов В.И.</w:t>
      </w:r>
    </w:p>
    <w:p>
      <w:pPr>
        <w:pStyle w:val="Normal"/>
        <w:ind w:left="4253" w:hanging="0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аровского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от 14.12.2015 № 192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  Администрации Комиссаровского сельского поселения от 25.10.2013 № 115 «Об утверждении муниципальной про-граммы Комиссаровского сельского поселения «Муниципальная полит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Комиссаровского сельского поселения  «Муни-ципальная политик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бщий объем бюджетных ассигнований -508,6 тыс. рублей, в том числе по года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4 год – 75,1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5 год – 90,3 тыс.рубл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6 год – 82,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7 год – 65,3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 65,3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 65,3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65,3 тыс.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мы финансирования муниципальной программы на 2017-2020 годы носят про-гнозный характер и подлежат уточнению в установлен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дел 4 «Информация по ресурсному обеспечению муниципальной програм-мы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бщий объем средств на реализацию муниципальной программы  за счет средств бюджета поселения - 508,6 тыс. рублей, в том числе по года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4 год – 75,1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5 год – 90,3 тыс.рубл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6 год – 82,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7 год – 65,3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 65,3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 65,3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65,3 тыс.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б объеме финансовых ресурсов, необходимых для реализации му-ниципальной программы содержатся в приложении № 4 и № 5 к муниципальной  программ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В подпрограмме  1  «Развитие муниципального управления и муниципальной службы  Комиссаровского сельского поселения»  раздел паспорта «Ресурсное обес-печение подпрограммы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-294,1 тыс. рублей, в том числе по года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4 год – 42,1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5 год – 42,0 тыс.рубл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них неисполненные расходные обязательства 2014 года – 0,0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6 год – 42,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7 год – 42,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 42,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 42,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42,0 тыс.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Раздел 4 «Информация по ресурсному обеспечению подпрограммы «Развитие муниципального управления и муниципальной службы  Комиссаровского сельского поселения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294,1 тыс. рублей, в том числе по года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4 год – 42,1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5 год – 42,0 тыс.рубл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6 год – 42,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7 год – 42,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 42,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 42,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42,0 тыс.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-жете на очередной финансовый год и на плановый перио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поселения на реализацию мероприятий подпрограммы со-держатся в приложении № 4 и № 5 к муниципальной 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В подпрограмме  2  «Обеспечение реализации муниципальной программы Ко-миссаровского сельского поселения «Муниципальная политика» 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ирования подпрограммы за счет средств бюджета поселения -  214,5 тыс. рублей, в том числе по года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4 год – 33,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5 год – 48,3 тыс.рубл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6 год – 40,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7 год – 23,3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 23,3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 23,3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3,3 тыс.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 Раздел 4 «Информация по ресурсному обеспечению подпрограммы «Обеспечение реализации муниципальной программы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Финансовое обеспечение реализации подпрограммы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ий объем финансирования подпрограммы составляет 214,5 тыс. рублей, в том числе по года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4 год – 33,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5 год – 48,3 тыс.рубл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6 год – 40,0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7 год – 23,3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 23,3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 23,3 тыс.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3,3 тыс.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-жете на очередной финансовый год и на плановы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расходах на реализацию подпрограммы муниципальной про-граммы представлена в приложении № 4 и приложении № 5 к муниципальной про-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 Приложение  № 4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45"/>
        <w:gridCol w:w="708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«</w:t>
            </w:r>
            <w:r>
              <w:rPr>
                <w:bCs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bCs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bCs/>
                <w:sz w:val="24"/>
                <w:szCs w:val="24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 1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оведение социологического опроса населения  оценки ситуации в Комиссаровском сельском поселен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Официальная публикация нормативно-правовых актов, проектов и иных информационных материалов Администрации Комиссаровского сельского поселения в СМИ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Приложение № 5 к муниципальной программе Комиссаро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9610" w:leader="none"/>
          <w:tab w:val="left" w:pos="10348" w:leader="none"/>
        </w:tabs>
        <w:autoSpaceDE w:val="false"/>
        <w:ind w:left="10632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  <w:tab w:val="left" w:pos="10348" w:leader="none"/>
        </w:tabs>
        <w:autoSpaceDE w:val="false"/>
        <w:ind w:left="10632" w:hanging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2" w:name="Par450"/>
      <w:bookmarkStart w:id="3" w:name="Par487"/>
      <w:bookmarkStart w:id="4" w:name="Par676"/>
      <w:bookmarkStart w:id="5" w:name="Par879"/>
      <w:bookmarkEnd w:id="2"/>
      <w:bookmarkEnd w:id="3"/>
      <w:bookmarkEnd w:id="4"/>
      <w:bookmarkEnd w:id="5"/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tbl>
      <w:tblPr>
        <w:tblW w:w="15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</w:t>
              </w:r>
            </w:hyperlink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6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>
          <w:trHeight w:val="84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</w:t>
              </w:r>
            </w:hyperlink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</w:t>
              </w:r>
            </w:hyperlink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Комисса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Par1016"/>
      <w:bookmarkStart w:id="7" w:name="Par1016"/>
      <w:bookmarkEnd w:id="7"/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Верх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  <w:suppressLineNumbers/>
    </w:pPr>
    <w:rPr>
      <w:lang w:val="ru-RU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2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6:00Z</dcterms:created>
  <dc:creator>1</dc:creator>
  <dc:description/>
  <cp:keywords/>
  <dc:language>en-US</dc:language>
  <cp:lastModifiedBy>Lermontova</cp:lastModifiedBy>
  <cp:lastPrinted>2015-04-30T11:26:00Z</cp:lastPrinted>
  <dcterms:modified xsi:type="dcterms:W3CDTF">2016-02-29T08:43:00Z</dcterms:modified>
  <cp:revision>15</cp:revision>
  <dc:subject/>
  <dc:title/>
</cp:coreProperties>
</file>