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14.12.2015 г.</w:t>
        <w:tab/>
        <w:t xml:space="preserve">                                         № 193         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sz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от 06.09.2013 № 92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sz w:val="28"/>
        </w:rPr>
        <w:t xml:space="preserve">Комиссаровского сельского  </w:t>
      </w:r>
      <w:r>
        <w:rPr>
          <w:sz w:val="28"/>
          <w:szCs w:val="28"/>
        </w:rPr>
        <w:t xml:space="preserve">поселения и Методических рекомендаций»,   от    15.06.2015 № 76 «Об утверждении Порядка и сроков разработки прогноза социально-экономического развития Комиссаровского сельского поселения на 2016-2018 годы и составления проекта бюджета </w:t>
      </w:r>
      <w:r>
        <w:rPr>
          <w:sz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 на 2016 год» в связи с необходимостью корректировки  объема бюджетных ассигнований на финансовое обеспечение реализации муниципальной программы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2"/>
        </w:rPr>
        <w:t>Контроль за исполнением настоящего постановления возложить на Главу Комиссаровского  сельского поселения В.И. Гетманова.</w:t>
      </w:r>
    </w:p>
    <w:p>
      <w:pPr>
        <w:pStyle w:val="Normal"/>
        <w:ind w:right="-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 xml:space="preserve">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4.12.2015 №  19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ъем бюджетных ассигнований на реализацию муниципальной программы  всего составляет -17 665,9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   3 939,9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2 469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ов поселений  –17 665,9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   3 939,9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2 469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rPr/>
      </w:pPr>
      <w:r>
        <w:rPr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муниципальной программы составляет -17 665,9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   3 939,9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2 469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ов поселений  –17 665,9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   3 939,9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2 469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подпрограмме 1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щий объем финансирования подпрограммы составляет -1509,7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2016 год – 247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1509,7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2016 год – 247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rPr/>
      </w:pPr>
      <w:r>
        <w:rPr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финансирования подпрограммы  составляет 1509,7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2016 год – 247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1509,7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2016 год – 247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одпрограмме 2 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щий объем финансирования подпрограммы муниципальной программы за счет средств бюджета поселения составляет -16 156,2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   2 875,2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2 221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16 156,2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   2 875,2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2221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rPr/>
      </w:pPr>
      <w:r>
        <w:rPr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16 156,2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   2 875,2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2 221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16 156,2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   2 875,2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2 221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сходы на оплату взносов на капитальный ремонт общего имущества многоквартирных домов в рамках подпрограммы  «Развитие жилищно-коммунального хозяйства Комиссаровского сель-ского поселения» муниципальной программы Ко-миссаровского сельского поселения «Благоуст-ройство территории и жилищно-коммунальное хо-зяйство» (Иные закупки товаров, работ и услуг для обеспечения государственных (муниципальных) нужд)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Комиссаровс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6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   на реализацию муниципальной 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Комисса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0:00Z</dcterms:created>
  <dc:creator>1</dc:creator>
  <dc:description/>
  <cp:keywords/>
  <dc:language>en-US</dc:language>
  <cp:lastModifiedBy>Lermontova</cp:lastModifiedBy>
  <cp:lastPrinted>2016-02-29T14:31:00Z</cp:lastPrinted>
  <dcterms:modified xsi:type="dcterms:W3CDTF">2016-02-29T12:24:00Z</dcterms:modified>
  <cp:revision>14</cp:revision>
  <dc:subject/>
  <dc:title/>
</cp:coreProperties>
</file>