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12.2015 г.</w:t>
        <w:tab/>
        <w:t xml:space="preserve">                  № 194</w:t>
        <w:tab/>
        <w:t xml:space="preserve">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 к постановлению Администрации Комиссаровского сельского поселения от 25.10.2013 №112 «Об утверждении муниципальной программы Комиссар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В соответствии с постановлениями Администрации Комиссаровского сельского поселения от 02.09.2015 №1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15.06.2015 №76 «</w:t>
      </w:r>
      <w:r>
        <w:rPr>
          <w:rStyle w:val="FontStyle24"/>
          <w:sz w:val="28"/>
          <w:szCs w:val="28"/>
        </w:rPr>
        <w:t>Об утверждении порядка и сроков разработки прогноза социально-экономического развития Комиссаровского сельского поселения на 2016-2018 годы и составления проекта бюджета Комиссаровского сельского поселения Красносулинского района на 2016 год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в связи с необходимостью корректировки объема бюджетных ассигнований на финансовое обеспечение реализации муниципальной программы Комиссаровского сельского </w:t>
      </w:r>
      <w:r>
        <w:rPr>
          <w:bCs/>
          <w:sz w:val="28"/>
          <w:szCs w:val="28"/>
        </w:rPr>
        <w:t xml:space="preserve">«Развитие транспортной системы» на 2016 год,   </w:t>
      </w:r>
      <w:r>
        <w:rPr>
          <w:sz w:val="28"/>
          <w:szCs w:val="28"/>
        </w:rPr>
        <w:t xml:space="preserve">руководствуясь    ст. 30 Устава,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</w:t>
      </w:r>
      <w:r>
        <w:rPr>
          <w:rFonts w:cs="Calibri"/>
          <w:sz w:val="28"/>
          <w:szCs w:val="28"/>
          <w:lang w:eastAsia="zh-CN"/>
        </w:rPr>
        <w:t xml:space="preserve"> Контроль за исполнением настоящего постановления возложить на Главу Комиссаровского сельского поселения В.И. Гетманова.</w:t>
      </w:r>
    </w:p>
    <w:p>
      <w:pPr>
        <w:pStyle w:val="Normal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В.И.  Гетманов </w:t>
      </w:r>
    </w:p>
    <w:p>
      <w:pPr>
        <w:pStyle w:val="ConsPlusCellTimesNewRoman"/>
        <w:ind w:left="708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2.2015  № 194</w:t>
        <w:tab/>
        <w:t xml:space="preserve">     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CellTimesNewRoman"/>
        <w:ind w:left="283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мые в приложение № 1 к постановлению Администрации Комиссаровского сельского поселения от 25.10.2013 № 114 «Об утверждении муниципальной программы Комиссаровского сельского поселения «Развитие транспортной системы»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муниципальной программе Комиссаровского сельского поселения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бюджетных ассигнований на реализацию муниципальной программы всего составляет -  19 633,741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73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21,4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- 4 074,3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80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8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15 379,2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221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аздел  4. «Информация по ресурсному обеспечению муниципальной программы» изложить в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ассигнований областного бюджета на реализацию муниципальной программы составляет -19 633,741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73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21,4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- 4 074,300 тыс.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80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8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15 379,2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221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ой финансовый год и на плановый период.            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tabs>
          <w:tab w:val="clear" w:pos="709"/>
          <w:tab w:val="left" w:pos="656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одпрограмме 1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Ресурсное обеспечение подпрограммы муниципальной 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</w:t>
        <w:tab/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муниципальной программы составляет-  19 383,741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48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21,4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-4 074,300 тыс.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80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8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15129,2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96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- 19 383,741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48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21,4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-4 074,300 тыс.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80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8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15129,2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96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одпрограмме 2 «Повышение безопасности дорожного движения на территории Комиссаровского сельского поселения» муниципальной программы Комиссаровского сельского поселения «Развитие транспортной системы»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Общий объем финансирования подпрограммы за счет средств бюджета поселения составляет- 250,000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25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бюджета поселения -  250,000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25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0,000 тыс. рублей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CellTimesNewRoman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 Раздел 4. «Информация по ресурсному обеспечению под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-250,000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25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бюджета поселения - 250,000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25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0,000 тыс. рублей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304" w:right="566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ложение  № 5 к муниципальной программе Комиссаровского сельского поселения 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6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43"/>
        <w:gridCol w:w="709"/>
        <w:gridCol w:w="742"/>
        <w:gridCol w:w="1384"/>
        <w:gridCol w:w="615"/>
        <w:gridCol w:w="125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45,7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- 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,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45,700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</w:tr>
      <w:tr>
        <w:trPr>
          <w:trHeight w:val="40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8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</w:tr>
      <w:tr>
        <w:trPr>
          <w:trHeight w:val="41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,6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00</w:t>
            </w:r>
          </w:p>
        </w:tc>
      </w:tr>
      <w:tr>
        <w:trPr>
          <w:trHeight w:val="5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00S3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73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1</w:t>
            </w:r>
            <w:r>
              <w:rPr>
                <w:sz w:val="22"/>
                <w:szCs w:val="22"/>
              </w:rPr>
              <w:t>0073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  <w:r>
              <w:rPr>
                <w:sz w:val="22"/>
                <w:szCs w:val="22"/>
              </w:rPr>
              <w:t>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85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0S3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3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18" w:leader="none"/>
          <w:tab w:val="center" w:pos="72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3918" w:leader="none"/>
          <w:tab w:val="center" w:pos="72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57"/>
        <w:gridCol w:w="1417"/>
        <w:gridCol w:w="1276"/>
        <w:gridCol w:w="1276"/>
        <w:gridCol w:w="1276"/>
        <w:gridCol w:w="1275"/>
        <w:gridCol w:w="1276"/>
        <w:gridCol w:w="1134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3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9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9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2" w:name="Par400"/>
      <w:bookmarkEnd w:id="2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6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7">
    <w:name w:val="Обычный без прбелов"/>
    <w:basedOn w:val="Style26"/>
    <w:qFormat/>
    <w:pPr/>
    <w:rPr/>
  </w:style>
  <w:style w:type="paragraph" w:styleId="TimesNewRoman">
    <w:name w:val="Обычный без прбелов + Times New Roman без пробелоа"/>
    <w:basedOn w:val="Style27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52:00Z</dcterms:created>
  <dc:creator>1</dc:creator>
  <dc:description/>
  <cp:keywords/>
  <dc:language>en-US</dc:language>
  <cp:lastModifiedBy>Lermontova</cp:lastModifiedBy>
  <cp:lastPrinted>2016-02-29T12:04:00Z</cp:lastPrinted>
  <dcterms:modified xsi:type="dcterms:W3CDTF">2016-02-29T11:12:00Z</dcterms:modified>
  <cp:revision>15</cp:revision>
  <dc:subject/>
  <dc:title/>
</cp:coreProperties>
</file>