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2.2015 г                                          № 195                         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  <w:szCs w:val="20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  <w:szCs w:val="20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 от    15.06.2015 № 76 «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</w:t>
      </w:r>
      <w:r>
        <w:rPr>
          <w:sz w:val="28"/>
          <w:szCs w:val="20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  <w:szCs w:val="20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«Управление муниципальными  финансами» на 2016 год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.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2"/>
        </w:rPr>
        <w:t>Контроль за исполнением настоящего постановления возложить на Главу Комиссаровского  сельского поселения В.И. Гетманова.</w:t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2.2015   № 195   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средств федерального бюджета  составляет – 34 992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77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5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34 842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5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- </w:t>
      </w:r>
      <w:r>
        <w:rPr>
          <w:sz w:val="28"/>
          <w:szCs w:val="28"/>
        </w:rPr>
        <w:t>34 992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77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5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34 84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27,7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5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-34 793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16 году –      4514,1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за счет средств бюджета поселения  –34 643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16 году –      4514,1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            34 793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16 году –      4514,1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за счет средств бюджета поселения  –34 643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16 году –      4514,1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составляет- 199,8 тыс. руб., 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 9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9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199,8 тыс. руб., 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5 году –      9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9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</w:rPr>
        <w:tab/>
        <w:tab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6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59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4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4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Lermontova</cp:lastModifiedBy>
  <cp:lastPrinted>2016-02-29T15:50:00Z</cp:lastPrinted>
  <dcterms:modified xsi:type="dcterms:W3CDTF">2016-02-29T14:28:00Z</dcterms:modified>
  <cp:revision>14</cp:revision>
  <dc:subject/>
  <dc:title/>
</cp:coreProperties>
</file>