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4.12.2015г.</w:t>
        <w:tab/>
        <w:t xml:space="preserve">                                                 № 196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Управление муниципальными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финансами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</w:rPr>
        <w:t xml:space="preserve">Комиссаровского сельского  </w:t>
      </w:r>
      <w:r>
        <w:rPr>
          <w:sz w:val="28"/>
          <w:szCs w:val="28"/>
        </w:rPr>
        <w:t xml:space="preserve">поселения и Методических рекомендаций»,   от    15.06.2015 № 76 «Об утверждении Порядка и сроков разработки прогноза социально-экономического развития Комиссаровского сельского поселения на 2016-2018 годы и составления проекта бюджета </w:t>
      </w:r>
      <w:r>
        <w:rPr>
          <w:sz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на 2016 год», 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sz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«Управление муниципальными  финансами» на 2016 год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подлежит официальному  обнародованию на информационных стендах поселения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Комиссаровского сельского поселения В.И. Гетманов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т 14.12.2015 № 19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</w:rPr>
        <w:t xml:space="preserve">Управление муниципальными финансами» </w:t>
      </w:r>
      <w:r>
        <w:rPr>
          <w:sz w:val="28"/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бщий объем финансирования муниципальной программы составляет  -25 808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70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 25 808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70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Прогноз общего объема финансового обеспечения реализации муниципальной программы за весь период ее реализации составляет  -</w:t>
      </w:r>
      <w:r>
        <w:rPr>
          <w:sz w:val="28"/>
          <w:szCs w:val="28"/>
        </w:rPr>
        <w:t>25 808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70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 25 808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70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</w:rPr>
        <w:t xml:space="preserve">3. </w:t>
      </w:r>
      <w:r>
        <w:rPr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- 25 808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70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 25 808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70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-                   25 808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70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 25 808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70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иложение № 4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0"/>
        <w:gridCol w:w="709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</w:t>
            </w: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</w:t>
            </w:r>
            <w:r>
              <w:rPr>
                <w:sz w:val="24"/>
              </w:rPr>
              <w:t>Организация планирования и  исполнения расход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</w:t>
            </w: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</w:t>
            </w: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ы  на реализацию муниципальной  программы</w:t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Lermontova</cp:lastModifiedBy>
  <cp:lastPrinted>2016-02-19T09:56:00Z</cp:lastPrinted>
  <dcterms:modified xsi:type="dcterms:W3CDTF">2016-02-19T07:46:00Z</dcterms:modified>
  <cp:revision>11</cp:revision>
  <dc:subject/>
  <dc:title/>
</cp:coreProperties>
</file>