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30.12.2015 г.</w:t>
        <w:tab/>
        <w:t xml:space="preserve">                                         № 222.1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25.12.2015 № 127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главного специалиста Федишову Е.В. и начальника сектора экономики и финансов Кадыкову Г.Г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15 № 222.1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17 78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78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 xml:space="preserve"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781,5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781,5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>
          <w:rFonts w:eastAsia="Arial"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 xml:space="preserve">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Arial"/>
          <w:color w:val="000000"/>
          <w:sz w:val="28"/>
          <w:szCs w:val="28"/>
          <w:lang w:eastAsia="zh-CN"/>
        </w:rPr>
        <w:t>Общий объем финансирования подпрограммы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 </w:t>
      </w:r>
      <w:r>
        <w:rPr>
          <w:rFonts w:eastAsia="Arial"/>
          <w:color w:val="000000"/>
          <w:sz w:val="28"/>
          <w:szCs w:val="28"/>
          <w:lang w:eastAsia="zh-CN"/>
        </w:rPr>
        <w:t>составляет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6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6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51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51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51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51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left="10635" w:hanging="0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709"/>
        <w:gridCol w:w="708"/>
        <w:gridCol w:w="1276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Оплата в</w:t>
            </w:r>
            <w:r>
              <w:rPr>
                <w:color w:val="000000"/>
                <w:sz w:val="24"/>
                <w:szCs w:val="24"/>
              </w:rPr>
              <w:t>зносов 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/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9:00Z</cp:lastPrinted>
  <dcterms:modified xsi:type="dcterms:W3CDTF">2016-01-28T15:35:00Z</dcterms:modified>
  <cp:revision>124</cp:revision>
  <dc:subject/>
  <dc:title/>
</cp:coreProperties>
</file>