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.12.2015 г.</w:t>
        <w:tab/>
        <w:t xml:space="preserve">                                                  № 223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5 № 127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Кадыкову Г.Г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5 № 223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497,5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5,1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5,9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497,5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5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5,9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 1 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294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2,0 тыс.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42,0 тыс.рублей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294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2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,0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2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дпрограмме  2 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поселения -  203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3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3,9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203,3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,0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3,9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993"/>
        <w:gridCol w:w="708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450"/>
      <w:bookmarkStart w:id="3" w:name="Par487"/>
      <w:bookmarkStart w:id="4" w:name="Par676"/>
      <w:bookmarkStart w:id="5" w:name="Par879"/>
      <w:bookmarkStart w:id="6" w:name="Par450"/>
      <w:bookmarkStart w:id="7" w:name="Par487"/>
      <w:bookmarkStart w:id="8" w:name="Par676"/>
      <w:bookmarkStart w:id="9" w:name="Par879"/>
      <w:bookmarkEnd w:id="6"/>
      <w:bookmarkEnd w:id="7"/>
      <w:bookmarkEnd w:id="8"/>
      <w:bookmarkEnd w:id="9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Par1016"/>
      <w:bookmarkStart w:id="11" w:name="Par1016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6-01-28T15:34:00Z</dcterms:modified>
  <cp:revision>66</cp:revision>
  <dc:subject/>
  <dc:title/>
</cp:coreProperties>
</file>