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75" w:leader="none"/>
        </w:tabs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ОСТОВСКОЙ  ОБЛАСТИ</w:t>
      </w:r>
    </w:p>
    <w:p>
      <w:pPr>
        <w:pStyle w:val="Normal"/>
        <w:tabs>
          <w:tab w:val="clear" w:pos="708"/>
          <w:tab w:val="left" w:pos="3015" w:leader="none"/>
        </w:tabs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ind w:right="1701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ind w:right="1701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            </w:t>
      </w:r>
      <w:r>
        <w:rPr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0.12.2015 г.</w:t>
        <w:tab/>
        <w:t xml:space="preserve">                                         № 223.1                                                      х. Лихой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439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внесении изменений в приложение №1</w:t>
      </w:r>
    </w:p>
    <w:p>
      <w:pPr>
        <w:pStyle w:val="Normal"/>
        <w:suppressAutoHyphens w:val="false"/>
        <w:ind w:right="439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ановления Администрации</w:t>
      </w:r>
    </w:p>
    <w:p>
      <w:pPr>
        <w:pStyle w:val="Normal"/>
        <w:suppressAutoHyphens w:val="false"/>
        <w:ind w:right="439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омиссаровского сельского </w:t>
      </w:r>
    </w:p>
    <w:p>
      <w:pPr>
        <w:pStyle w:val="Normal"/>
        <w:suppressAutoHyphens w:val="false"/>
        <w:ind w:right="439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еления от 25.10.2013 № 114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В связи с уточнением расходов на реализацию мероприятий муниципальной программы и необходимостью корректировки объемов финансирования отдельных программных мероприятий на основании решения  Собрания депутатов Комиссаровского сельского поселения Красносулинского района  от 25.12.2015 № 127  «О внесении изменений в решение Собрания депутатов Комиссаровского сельского поселения Красносулинского района  от 25.12.2014 № 85  «О бюджете Комиссаровского сельского поселения Красносулинского района на 2015 год и на плановый период  2016 и 2017 годов»</w:t>
      </w:r>
      <w:r>
        <w:rPr>
          <w:bCs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 xml:space="preserve">руководствуясь статьей 30 Устава муниципального образования «Комиссаровского сельского поселения», Администрация Комиссаровского сельского поселен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Внести в приложение № 1 к постановлению </w:t>
      </w:r>
      <w:r>
        <w:rPr>
          <w:bCs/>
          <w:sz w:val="24"/>
          <w:szCs w:val="24"/>
        </w:rPr>
        <w:t xml:space="preserve">Администрации Комиссаровского сельского поселения Красносулинского района от 25.10.2013 № 114 «Об утверждении муниципальной программы </w:t>
      </w:r>
      <w:r>
        <w:rPr>
          <w:sz w:val="24"/>
          <w:szCs w:val="24"/>
        </w:rPr>
        <w:t>Комиссаровского сельского поселения «Развитие транспортной системы» изменения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фициальному обнародованию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Глава Комиссаровского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                                                                Гетманов В.И.</w:t>
      </w:r>
    </w:p>
    <w:p>
      <w:pPr>
        <w:pStyle w:val="Normal"/>
        <w:ind w:left="55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5580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омиссаровского сельского поселения </w:t>
      </w:r>
    </w:p>
    <w:p>
      <w:pPr>
        <w:pStyle w:val="Normal"/>
        <w:suppressAutoHyphens w:val="false"/>
        <w:ind w:left="6237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 30.12.2015 № 223.1</w:t>
      </w:r>
    </w:p>
    <w:p>
      <w:pPr>
        <w:pStyle w:val="Normal"/>
        <w:jc w:val="center"/>
        <w:rPr>
          <w:rFonts w:eastAsia="SimSun;宋体"/>
          <w:sz w:val="24"/>
          <w:szCs w:val="24"/>
          <w:lang w:eastAsia="ru-RU" w:bidi="hi-IN"/>
        </w:rPr>
      </w:pPr>
      <w:r>
        <w:rPr>
          <w:rFonts w:eastAsia="SimSun;宋体"/>
          <w:sz w:val="24"/>
          <w:szCs w:val="24"/>
          <w:lang w:eastAsia="ru-RU" w:bidi="hi-IN"/>
        </w:rPr>
      </w:r>
    </w:p>
    <w:p>
      <w:pPr>
        <w:pStyle w:val="Normal"/>
        <w:jc w:val="center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Normal"/>
        <w:jc w:val="center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  <w:t>ИЗМЕНЕНИЯ,</w:t>
      </w:r>
    </w:p>
    <w:p>
      <w:pPr>
        <w:pStyle w:val="Normal"/>
        <w:jc w:val="center"/>
        <w:rPr/>
      </w:pPr>
      <w:r>
        <w:rPr>
          <w:rFonts w:eastAsia="SimSun;宋体"/>
          <w:sz w:val="24"/>
          <w:szCs w:val="24"/>
          <w:lang w:bidi="hi-IN"/>
        </w:rPr>
        <w:t xml:space="preserve">вносимые в приложение № 1 к постановлению </w:t>
      </w:r>
      <w:r>
        <w:rPr>
          <w:sz w:val="24"/>
          <w:szCs w:val="24"/>
        </w:rPr>
        <w:t>Администрации Комиссаровского сельского поселения</w:t>
      </w:r>
      <w:r>
        <w:rPr>
          <w:rFonts w:eastAsia="SimSun;宋体"/>
          <w:sz w:val="24"/>
          <w:szCs w:val="24"/>
          <w:lang w:bidi="hi-IN"/>
        </w:rPr>
        <w:t xml:space="preserve"> от 25.10.2013 № 114 «Об утверждении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аровского сельского поселения </w:t>
      </w:r>
      <w:r>
        <w:rPr>
          <w:rFonts w:eastAsia="SimSun;宋体"/>
          <w:sz w:val="24"/>
          <w:szCs w:val="24"/>
          <w:lang w:bidi="hi-IN"/>
        </w:rPr>
        <w:t>«Развитие транспортной систем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муниципальной программе Комиссаровского сельского поселения  «</w:t>
      </w:r>
      <w:r>
        <w:rPr>
          <w:rFonts w:eastAsia="SimSun;宋体"/>
          <w:sz w:val="24"/>
          <w:szCs w:val="24"/>
          <w:lang w:bidi="hi-IN"/>
        </w:rPr>
        <w:t>Развитие транспортной системы</w:t>
      </w:r>
      <w:r>
        <w:rPr>
          <w:sz w:val="24"/>
          <w:szCs w:val="24"/>
        </w:rPr>
        <w:t xml:space="preserve">» раздел </w:t>
      </w:r>
      <w:r>
        <w:rPr>
          <w:rFonts w:eastAsia="SimSun;宋体"/>
          <w:kern w:val="2"/>
          <w:sz w:val="24"/>
          <w:szCs w:val="24"/>
          <w:lang w:bidi="hi-IN"/>
        </w:rPr>
        <w:t>паспорта «Ресурсное обеспечение муниципальной программы» изложить в редакции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4"/>
          <w:szCs w:val="24"/>
        </w:rPr>
        <w:t>«Объем бюджетных ассигнований на реализацию муниципальной программы всего составляет -  19 430,990  тыс. рублей, в том числе по годам: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2724,600 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3732,741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016 год – 3015,149 тыс. рублей;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017 год – 2621,400 тыс. рублей;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018 год – 2445,700 тыс. рублей;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019 год – 2445,700 тыс. рублей;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2020 год – 2445,700 тыс. рублей</w:t>
      </w:r>
      <w:r>
        <w:rPr>
          <w:sz w:val="24"/>
          <w:szCs w:val="24"/>
        </w:rPr>
        <w:t>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том числе </w:t>
      </w: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4 074,300 тыс. рублей по годам: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2276,600 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1463,500 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167,100 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67,100 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00 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00 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0 год – 0,000 тыс. рублей, 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района – 180,100 тыс. рублей по годам: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107,800 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52,900 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10,800 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8,600 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00 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00 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00 тыс. 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–15 176,590  тыс. рублей по годам: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340,200 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2216,341 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2837,249 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2445,700 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2445,700 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2445,700 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2445,700 тыс. рублей.</w:t>
      </w:r>
    </w:p>
    <w:p>
      <w:pPr>
        <w:pStyle w:val="Normal"/>
        <w:ind w:lef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муниципальной программы на 2018-2020 годы носят прогнозный характер и подлежат уточнению в установленном порядке.</w:t>
      </w:r>
    </w:p>
    <w:p>
      <w:pPr>
        <w:pStyle w:val="Normal"/>
        <w:ind w:left="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В Разделе 4. «Информация по ресурсному обеспечению муниципальной программы» абзац 1 изложить в редакции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ъем ассигнований областного бюджета на реализацию муниципальной программы составляет 19 430,990  тыс. рублей, в том числе по годам: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2724,600 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3732,741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3015,149 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2621,400 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2445,700 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2445,700 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2445,700 тыс. рублей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том числе </w:t>
      </w: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4 074,300 тыс.рублей по годам: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2276,600 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1463,500 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167,100 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67,100 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00 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00 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0 год – 0,000 тыс. рублей, 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района – 180,100 тыс. рублей по годам: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107,800 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52,900 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10,800 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8,600 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00 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00 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00 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–15 176,590  тыс. рублей по годам: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340,200 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2216,341 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2837,249 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2445,700 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2445,700 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2445,700 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2445,700 тыс. рублей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Ресурсное обеспечение реализации муниципальной программы на 2018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 </w:t>
      </w:r>
      <w:r>
        <w:rPr>
          <w:sz w:val="24"/>
          <w:szCs w:val="24"/>
          <w:lang w:eastAsia="ru-RU"/>
        </w:rPr>
        <w:t xml:space="preserve">Информация о расходах на реализацию муниципальной программы представлена в приложении № 5 и приложении № 6 к муниципальной программ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en-US"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en-US" w:bidi="hi-IN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подпрограмме 1 «Развитие транспортной инфраструктуры </w:t>
      </w:r>
      <w:r>
        <w:rPr>
          <w:color w:val="000000"/>
          <w:sz w:val="24"/>
          <w:szCs w:val="24"/>
          <w:lang w:eastAsia="en-US"/>
        </w:rPr>
        <w:t>Комиссаровского сельского поселения</w:t>
      </w:r>
      <w:r>
        <w:rPr>
          <w:sz w:val="24"/>
          <w:szCs w:val="24"/>
        </w:rPr>
        <w:t xml:space="preserve">» муниципальной программы </w:t>
      </w:r>
      <w:r>
        <w:rPr>
          <w:color w:val="000000"/>
          <w:sz w:val="24"/>
          <w:szCs w:val="24"/>
          <w:lang w:eastAsia="en-US"/>
        </w:rPr>
        <w:t xml:space="preserve">Комиссаровского сельского поселения </w:t>
      </w:r>
      <w:r>
        <w:rPr>
          <w:sz w:val="24"/>
          <w:szCs w:val="24"/>
        </w:rPr>
        <w:t>«</w:t>
      </w:r>
      <w:r>
        <w:rPr>
          <w:rFonts w:eastAsia="SimSun;宋体"/>
          <w:sz w:val="24"/>
          <w:szCs w:val="24"/>
          <w:lang w:bidi="hi-IN"/>
        </w:rPr>
        <w:t>Развитие транспортной системы</w:t>
      </w:r>
      <w:r>
        <w:rPr>
          <w:sz w:val="24"/>
          <w:szCs w:val="24"/>
        </w:rPr>
        <w:t>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</w:t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515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й </w:t>
            </w:r>
            <w:r>
              <w:rPr>
                <w:rFonts w:eastAsia="Arial"/>
                <w:sz w:val="24"/>
                <w:szCs w:val="24"/>
              </w:rPr>
              <w:t>объем финансирования подпрограммы муниципальной программы составляет-  19 280,990  тыс. рублей, в том числе по годам: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4 год – 2724,600 тыс. рублей;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5 год – 3482,741 тыс. рублей;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 них неисполненные расходные обязательства 2014 года – 0,0 тыс. рублей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6 год – 3015,149 тыс. рублей;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7 год – 2621,400 тыс. рублей;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8 год – 2445,700 тыс. рублей;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9 год – 2445,700 тыс. рублей;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0 год – 2445,700 тыс. рублей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в том числе </w:t>
            </w:r>
            <w:r>
              <w:rPr>
                <w:rFonts w:eastAsia="Arial"/>
                <w:sz w:val="24"/>
                <w:szCs w:val="24"/>
              </w:rPr>
              <w:t>за счет средств областного бюджета 4 074,300 тыс.рублей по годам: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4 год – 2276,600 тыс. рублей;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5 год – 1463,500 тыс. рублей;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6 год – 167,100 тыс. рублей;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7 год – 167,100 тыс. рублей;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8 год – 0,000 тыс. рублей;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9 год – 0,000 тыс. рублей;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2020 год – 0,000 тыс. рублей, 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за счет средств бюджета района – 180,100 тыс. рублей по годам: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4 год – 107,800 тыс. рублей;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5 год – 52,900 тыс. рублей;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6 год – 10,800 тыс. рублей;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7 год – 8,600 тыс. рублей;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8 год – 0,000 тыс. рублей;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9 год – 0,000 тыс. рублей;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0 год – 0,000 тыс. рублей;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>за счет средств бюджета поселения –14 926,590  тыс. рублей по годам: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4 год – 340,200 тыс. рублей;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>2015 год – 1966,341 тыс. рублей;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6 год – 2837,249 тыс. рублей;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7 год – 2445,700 тыс. рублей;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8 год – 2445,700 тыс. рублей;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9 год – 2445,700 тыс. рублей;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0 год – 2445,700 тыс. рублей.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бъемы финансирования подпрограммы на 2018-2020 годы носят прогнозный характер и подлежат уточнению в установленном порядке.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suppressAutoHyphens w:val="false"/>
              <w:rPr>
                <w:rFonts w:eastAsia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муниципальной подпрограммы на 2018-2020 годы носят прогнозный характер и подлежат уточнению в установленном порядке.</w:t>
      </w:r>
    </w:p>
    <w:p>
      <w:pPr>
        <w:pStyle w:val="Normal"/>
        <w:ind w:left="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В Разделе 4. «Информация по ресурсному обеспечению подпрограммы» абзац 1 изложить в следующей редакции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й объем финансирования подпрограммы составляет </w:t>
      </w:r>
      <w:r>
        <w:rPr>
          <w:rFonts w:cs="Times New Roman" w:ascii="Times New Roman" w:hAnsi="Times New Roman"/>
          <w:sz w:val="24"/>
          <w:szCs w:val="24"/>
        </w:rPr>
        <w:t>19 280,990  тыс. рублей, в том числе по годам: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2724,600 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3482,741 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4 года – 0,0 тыс. рублей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3015,149 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2621,400 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2445,700 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2445,700 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2445,700 тыс. рублей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том числе </w:t>
      </w: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4 074,300 тыс.рублей по годам: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2276,600 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1463,500 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167,100 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67,100 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00 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00 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0 год – 0,000 тыс. рублей, 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района – 180,100 тыс. рублей по годам: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107,800 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52,900 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10,800 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8,600 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00 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00 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–14 926,590  тыс. рублей по годам: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340,2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4"/>
          <w:szCs w:val="24"/>
        </w:rPr>
        <w:t>2015 год – 1966,341 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2837,249 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2445,700 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2445,700 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2445,700 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2445,700 тыс. рублей.</w:t>
      </w:r>
    </w:p>
    <w:p>
      <w:pPr>
        <w:pStyle w:val="ConsPlusCellTimesNewRoma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подпрограммы на 2018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ConsPlusCellTimesNewRoman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 расходах на реализацию муниципальной программы представлена в приложении № 5 и приложении № 6 к муниципальной программе. </w:t>
      </w:r>
    </w:p>
    <w:p>
      <w:pPr>
        <w:pStyle w:val="ConsPlusCellTimesNewRoma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TimesNewRoma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В подпрограмме 2 «Повышение безопасности дорожного движения на территории Комиссаровского сельского поселения» муниципальной программы Комиссаровского сельского поселения «Развитие транспортной системы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Раздел паспорта «Ресурсное обеспечение</w:t>
      </w:r>
      <w:r>
        <w:rPr>
          <w:rFonts w:eastAsia="SimSun;宋体"/>
          <w:kern w:val="2"/>
          <w:sz w:val="24"/>
          <w:szCs w:val="24"/>
          <w:lang w:bidi="hi-IN"/>
        </w:rPr>
        <w:t xml:space="preserve"> подпрограммы» изложить в следующей </w:t>
      </w:r>
      <w:r>
        <w:rPr>
          <w:sz w:val="24"/>
          <w:szCs w:val="24"/>
        </w:rPr>
        <w:t xml:space="preserve">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9883"/>
      </w:tblGrid>
      <w:tr>
        <w:trPr/>
        <w:tc>
          <w:tcPr>
            <w:tcW w:w="44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Общий объем финансирования подпрограммы за счет средств бюджета поселения составляет- 250,000  тыс. рублей, в том числе по годам:</w:t>
            </w:r>
          </w:p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4 год –  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5 год –  25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 них неисполненные расходные обязательства 2014 года – 0,0 тыс. рублей</w:t>
            </w:r>
          </w:p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6 год –  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7 год –  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8 год –  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9 год –  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0 год –  0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том числе за счет средств бюджета поселения -  250,000  тыс. рублей, в том числе по годам:</w:t>
            </w:r>
          </w:p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4 год –  0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2015 год –  25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6 год –  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7 год –  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8 год –  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9 год –  0,000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 –  0,000 тыс. рублей.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бъемы финансирования подпрограммы на 2018-2020 годы носят прогнозный характер и подлежат уточнению в установленном порядке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;</w:t>
      </w:r>
    </w:p>
    <w:p>
      <w:pPr>
        <w:pStyle w:val="Normal"/>
        <w:ind w:left="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В Разделе 4. «Информация по ресурсному обеспечению подпрограммы» абзац 2 изложить в следующей редакции:</w:t>
      </w:r>
    </w:p>
    <w:p>
      <w:pPr>
        <w:pStyle w:val="ConsPlusCellTimesNewRoman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й объем финансирования подпрограммы составляет </w:t>
      </w:r>
      <w:r>
        <w:rPr>
          <w:rFonts w:cs="Times New Roman" w:ascii="Times New Roman" w:hAnsi="Times New Roman"/>
          <w:sz w:val="24"/>
          <w:szCs w:val="24"/>
        </w:rPr>
        <w:t>250,000  тыс. рублей, в том числе по годам:</w:t>
      </w:r>
    </w:p>
    <w:p>
      <w:pPr>
        <w:pStyle w:val="ConsPlusCellTimesNewRoma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 0,000 тыс. рублей;</w:t>
      </w:r>
    </w:p>
    <w:p>
      <w:pPr>
        <w:pStyle w:val="ConsPlusCellTimesNewRoman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–  250,000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016 год –  0,000 тыс. рублей;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017 год –  0,000 тыс. рублей;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018 год –  0,000 тыс. рублей;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019 год –  0,000 тыс. рублей;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020 год –  0,000 тыс. рублей;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>в том числе за счет средств бюджета поселения -  250,000  тыс. рублей, в том числе по годам: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014 год –  0,000 тыс. рублей;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>2015 год –  250,000 тыс. рублей;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016 год –  0,000 тыс. рублей;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017 год –  0,000 тыс. рублей;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018 год –  0,000 тыс. рублей;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019 год –  0,000 тыс. рублей;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020 год –  0,000 тыс. рублей.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Ресурсное обеспечение реализации подпрограммы на 2018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suppressAutoHyphens w:val="false"/>
        <w:ind w:firstLine="720"/>
        <w:jc w:val="both"/>
        <w:rPr>
          <w:rFonts w:eastAsia="Arial"/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ru-RU"/>
        </w:rPr>
        <w:t xml:space="preserve">Информация о расходах на реализацию муниципальной программы представлена в приложении № 5 и приложении № 6 к муниципальной программе. </w:t>
      </w:r>
    </w:p>
    <w:p>
      <w:pPr>
        <w:sectPr>
          <w:type w:val="nextPage"/>
          <w:pgSz w:w="11906" w:h="16838"/>
          <w:pgMar w:left="1035" w:right="850" w:gutter="0" w:header="0" w:top="1134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иложение № 5 к муниципальной программе </w:t>
      </w:r>
      <w:r>
        <w:rPr>
          <w:rFonts w:eastAsia="Arial"/>
          <w:sz w:val="24"/>
          <w:szCs w:val="24"/>
        </w:rPr>
        <w:t xml:space="preserve">Комиссаровского сельского поселения </w:t>
      </w:r>
      <w:r>
        <w:rPr>
          <w:sz w:val="24"/>
          <w:szCs w:val="24"/>
        </w:rPr>
        <w:t>«Развитие транспортной системы» изложить в следующей редакци</w:t>
      </w:r>
      <w:r>
        <w:br w:type="page"/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5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color w:val="000000"/>
          <w:sz w:val="24"/>
          <w:szCs w:val="24"/>
          <w:lang w:eastAsia="ru-RU"/>
        </w:rPr>
        <w:t>Комиссаровского сельского</w:t>
      </w:r>
      <w:r>
        <w:rPr>
          <w:rFonts w:eastAsia="Arial"/>
          <w:sz w:val="24"/>
          <w:szCs w:val="24"/>
          <w:lang w:eastAsia="ru-RU"/>
        </w:rPr>
        <w:t xml:space="preserve"> поселения</w:t>
      </w:r>
      <w:r>
        <w:rPr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Развитие транспортной системы»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0" w:name="Par487"/>
      <w:bookmarkStart w:id="1" w:name="Par487"/>
      <w:bookmarkEnd w:id="1"/>
    </w:p>
    <w:tbl>
      <w:tblPr>
        <w:tblW w:w="16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218"/>
        <w:gridCol w:w="2854"/>
        <w:gridCol w:w="692"/>
        <w:gridCol w:w="651"/>
        <w:gridCol w:w="606"/>
        <w:gridCol w:w="461"/>
        <w:gridCol w:w="1074"/>
        <w:gridCol w:w="1074"/>
        <w:gridCol w:w="966"/>
        <w:gridCol w:w="966"/>
        <w:gridCol w:w="966"/>
        <w:gridCol w:w="771"/>
        <w:gridCol w:w="1181"/>
      </w:tblGrid>
      <w:tr>
        <w:trPr>
          <w:trHeight w:val="51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 исполнитель, 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(тыс. руб.), годы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6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217"/>
        <w:gridCol w:w="2848"/>
        <w:gridCol w:w="691"/>
        <w:gridCol w:w="649"/>
        <w:gridCol w:w="605"/>
        <w:gridCol w:w="460"/>
        <w:gridCol w:w="1074"/>
        <w:gridCol w:w="1074"/>
        <w:gridCol w:w="966"/>
        <w:gridCol w:w="966"/>
        <w:gridCol w:w="966"/>
        <w:gridCol w:w="966"/>
        <w:gridCol w:w="986"/>
      </w:tblGrid>
      <w:tr>
        <w:trPr>
          <w:tblHeader w:val="true"/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62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      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транспортной систем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:</w:t>
              <w:br/>
              <w:t>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24,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32,7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5,1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1,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5,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5,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5,700</w:t>
            </w:r>
          </w:p>
        </w:tc>
      </w:tr>
      <w:tr>
        <w:trPr>
          <w:trHeight w:val="82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  <w:lang w:eastAsia="ru-RU"/>
              </w:rPr>
              <w:t>Комиссаровского сельского</w:t>
            </w:r>
            <w:r>
              <w:rPr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24,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32,7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5,1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1,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5,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5,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5,700</w:t>
            </w:r>
          </w:p>
        </w:tc>
      </w:tr>
      <w:tr>
        <w:trPr>
          <w:trHeight w:val="9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1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развитие транспортной инфраструктуры </w:t>
            </w:r>
            <w:r>
              <w:rPr>
                <w:color w:val="000000"/>
                <w:sz w:val="24"/>
                <w:szCs w:val="24"/>
                <w:lang w:eastAsia="ru-RU"/>
              </w:rPr>
              <w:t>Комиссаровского сельского</w:t>
            </w:r>
            <w:r>
              <w:rPr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омиссаровского сельского</w:t>
            </w:r>
            <w:r>
              <w:rPr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24,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482,7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5,1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1,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5,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5,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5,700</w:t>
            </w:r>
          </w:p>
        </w:tc>
      </w:tr>
      <w:tr>
        <w:trPr>
          <w:trHeight w:val="18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мероприятие 1.1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омиссаровского сельского</w:t>
            </w:r>
            <w:r>
              <w:rPr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8,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133,2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5,1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1,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5,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5,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5,700</w:t>
            </w:r>
          </w:p>
        </w:tc>
      </w:tr>
      <w:tr>
        <w:trPr>
          <w:trHeight w:val="20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омиссаровского сельского</w:t>
            </w:r>
            <w:r>
              <w:rPr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9,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9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72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ные мероприятия в сфере дорожного хозяйств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омиссаровского сельского</w:t>
            </w:r>
            <w:r>
              <w:rPr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6,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53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Повышение безопасности дорожного движения на территории </w:t>
            </w:r>
            <w:r>
              <w:rPr>
                <w:color w:val="000000"/>
                <w:sz w:val="24"/>
                <w:szCs w:val="24"/>
                <w:lang w:eastAsia="ru-RU"/>
              </w:rPr>
              <w:t>Комиссаровского сельского</w:t>
            </w:r>
            <w:r>
              <w:rPr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Комиссаровского сельского</w:t>
            </w:r>
            <w:r>
              <w:rPr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25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83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2.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дорожного движ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омиссаровского сельского</w:t>
            </w:r>
            <w:r>
              <w:rPr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25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6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2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актические мероприятия по пропаганде соблюдения правил дорожного движения, как водителями, так и пешеходам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омиссаровского сельского</w:t>
            </w:r>
            <w:r>
              <w:rPr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</w:tbl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false"/>
        <w:autoSpaceDE w:val="false"/>
        <w:ind w:left="990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№6 </w:t>
      </w:r>
    </w:p>
    <w:p>
      <w:pPr>
        <w:pStyle w:val="Normal"/>
        <w:widowControl w:val="false"/>
        <w:suppressAutoHyphens w:val="false"/>
        <w:autoSpaceDE w:val="false"/>
        <w:ind w:left="990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ind w:left="9900" w:hanging="0"/>
        <w:jc w:val="right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омиссаровского сельского</w:t>
      </w:r>
      <w:r>
        <w:rPr>
          <w:rFonts w:eastAsia="Arial"/>
          <w:sz w:val="24"/>
          <w:szCs w:val="24"/>
          <w:lang w:eastAsia="ru-RU"/>
        </w:rPr>
        <w:t xml:space="preserve"> поселения</w:t>
      </w:r>
    </w:p>
    <w:p>
      <w:pPr>
        <w:pStyle w:val="Normal"/>
        <w:widowControl w:val="false"/>
        <w:suppressAutoHyphens w:val="false"/>
        <w:autoSpaceDE w:val="false"/>
        <w:ind w:left="990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ход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4"/>
          <w:szCs w:val="24"/>
          <w:lang w:eastAsia="ru-RU"/>
        </w:rPr>
        <w:t xml:space="preserve">областного бюджета, бюджета района, бюджета поселения и внебюджетных источников на реализацию муниципальной программы </w:t>
      </w:r>
      <w:r>
        <w:rPr>
          <w:color w:val="000000"/>
          <w:sz w:val="24"/>
          <w:szCs w:val="24"/>
          <w:lang w:eastAsia="ru-RU"/>
        </w:rPr>
        <w:t>Комиссаровского сельского</w:t>
      </w:r>
      <w:r>
        <w:rPr>
          <w:sz w:val="24"/>
          <w:szCs w:val="24"/>
          <w:lang w:eastAsia="ru-RU"/>
        </w:rPr>
        <w:t xml:space="preserve"> поселения 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61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071"/>
        <w:gridCol w:w="2649"/>
        <w:gridCol w:w="1838"/>
        <w:gridCol w:w="1080"/>
        <w:gridCol w:w="1080"/>
        <w:gridCol w:w="960"/>
        <w:gridCol w:w="960"/>
        <w:gridCol w:w="960"/>
        <w:gridCol w:w="960"/>
        <w:gridCol w:w="960"/>
        <w:gridCol w:w="986"/>
      </w:tblGrid>
      <w:tr>
        <w:trPr>
          <w:trHeight w:val="896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 исполнитель,  участник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(тыс. руб.), годы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-2020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630"/>
        <w:gridCol w:w="1843"/>
        <w:gridCol w:w="1559"/>
        <w:gridCol w:w="1080"/>
        <w:gridCol w:w="1080"/>
        <w:gridCol w:w="1100"/>
        <w:gridCol w:w="1134"/>
        <w:gridCol w:w="1004"/>
        <w:gridCol w:w="1122"/>
        <w:gridCol w:w="992"/>
        <w:gridCol w:w="1276"/>
      </w:tblGrid>
      <w:tr>
        <w:trPr>
          <w:tblHeader w:val="true"/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      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транспортной систе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24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32,7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5,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1,4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5,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5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5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30,99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76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3,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7,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74,3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9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6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1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16,3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3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5,7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5,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5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5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76,590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1  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Развитие транспортной инфраструктуры </w:t>
            </w:r>
            <w:r>
              <w:rPr>
                <w:color w:val="000000"/>
                <w:sz w:val="24"/>
                <w:szCs w:val="24"/>
                <w:lang w:eastAsia="ru-RU"/>
              </w:rPr>
              <w:t>Комиссаровского сельского</w:t>
            </w:r>
            <w:r>
              <w:rPr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  <w:lang w:eastAsia="ru-RU"/>
              </w:rPr>
              <w:t>Комиссаровского сельского</w:t>
            </w:r>
            <w:r>
              <w:rPr>
                <w:sz w:val="24"/>
                <w:szCs w:val="24"/>
                <w:lang w:eastAsia="ru-RU"/>
              </w:rPr>
              <w:t xml:space="preserve"> поселения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24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482,7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5,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1,4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5,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5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5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280,99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76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3,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7,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74,3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9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6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1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966,3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3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5,7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5,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5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5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26,59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мероприятие 1.1 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автомо-бильных дорог общего пользования местного значения и искусственных сооружений на них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  <w:lang w:eastAsia="ru-RU"/>
              </w:rPr>
              <w:t>Комиссаровского сельского</w:t>
            </w:r>
            <w:r>
              <w:rPr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8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133,2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5,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1,4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5,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5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5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55,59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4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7,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7,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5,5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6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5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2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955,1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3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5,7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5,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5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5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67,59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2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  <w:lang w:eastAsia="ru-RU"/>
              </w:rPr>
              <w:t>Комиссаровского сельского</w:t>
            </w:r>
            <w:r>
              <w:rPr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9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9,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79,3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6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6,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92,7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9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,6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3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роприятия в сфере дорожного хозяй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  <w:lang w:eastAsia="ru-RU"/>
              </w:rPr>
              <w:t>Комиссаровского сельского</w:t>
            </w:r>
            <w:r>
              <w:rPr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6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6,1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6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6,1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2    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вышение безопасности дорожного движения на территории </w:t>
            </w:r>
            <w:r>
              <w:rPr>
                <w:color w:val="000000"/>
                <w:sz w:val="24"/>
                <w:szCs w:val="24"/>
                <w:lang w:eastAsia="ru-RU"/>
              </w:rPr>
              <w:t>Комиссаровского сельского</w:t>
            </w:r>
            <w:r>
              <w:rPr>
                <w:sz w:val="24"/>
                <w:szCs w:val="24"/>
                <w:lang w:eastAsia="ru-RU"/>
              </w:rPr>
              <w:t xml:space="preserve"> 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5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5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0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2.1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дорожного движ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  <w:lang w:eastAsia="ru-RU"/>
              </w:rPr>
              <w:t>Комиссаровского сельского</w:t>
            </w:r>
            <w:r>
              <w:rPr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5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5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2.2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актические мероприятия по пропаганде соблюдения правил дорожного движения как водителями, так и пешеход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  <w:lang w:eastAsia="ru-RU"/>
              </w:rPr>
              <w:t>Комиссаровского сельского</w:t>
            </w:r>
            <w:r>
              <w:rPr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b/>
      <w:bCs/>
      <w:color w:val="auto"/>
      <w:sz w:val="22"/>
      <w:szCs w:val="22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08:00Z</dcterms:created>
  <dc:creator>admin</dc:creator>
  <dc:description/>
  <cp:keywords/>
  <dc:language>en-US</dc:language>
  <cp:lastModifiedBy>Admin</cp:lastModifiedBy>
  <cp:lastPrinted>2015-10-27T08:53:00Z</cp:lastPrinted>
  <dcterms:modified xsi:type="dcterms:W3CDTF">2016-01-28T19:16:00Z</dcterms:modified>
  <cp:revision>14</cp:revision>
  <dc:subject/>
  <dc:title/>
</cp:coreProperties>
</file>