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0.12.2015 г.</w:t>
        <w:tab/>
        <w:t>№ 225</w:t>
        <w:tab/>
      </w:r>
      <w:r>
        <w:rPr>
          <w:sz w:val="24"/>
          <w:szCs w:val="24"/>
        </w:rPr>
        <w:t>г. Красный 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Комиссаровское сельское поселение»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целях реализации требований </w:t>
      </w:r>
      <w:r>
        <w:rPr>
          <w:b w:val="false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  <w:sz w:val="28"/>
          <w:szCs w:val="28"/>
        </w:rPr>
        <w:t>, руководствуясь ст. 30 Устава муниципального образования «</w:t>
      </w:r>
      <w:r>
        <w:rPr>
          <w:b w:val="false"/>
          <w:sz w:val="28"/>
          <w:szCs w:val="28"/>
        </w:rPr>
        <w:t>Комиссаровское сельское поселение</w:t>
      </w:r>
      <w:r>
        <w:rPr>
          <w:b w:val="false"/>
          <w:bCs w:val="false"/>
          <w:sz w:val="28"/>
          <w:szCs w:val="28"/>
        </w:rPr>
        <w:t>», Администрация Комиссаровского сельского поселения,</w:t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Комиссаровское сельское поселение», согласно прило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Распоряжение Администрации Комиссаровского сельского поселения от 31.12.2013. № 155 «Об утверждении Реестра муниципальных услуг  в муниципальном образовании Комиссаров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bCs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ConsPlusNormal"/>
        <w:widowControl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>
          <w:szCs w:val="28"/>
        </w:rPr>
        <w:t>сельского поселения                                                        В.И. Гетманов</w:t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Комиссаровского сельского поселения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30.12.2015 г. № 225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Cs w:val="28"/>
              </w:rPr>
              <w:t>Реестр муниципальных услуг (функций) муниципального образования Красносулин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Cs w:val="28"/>
              </w:rPr>
              <w:t>Красносулинском район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Ляшенко Юлия Андр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Ляшенко Юлия Андр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Ляшенко Юлия Андреевна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 Услуги в сфере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рганизация культурно-досуговых мероприятий  на базе культурно-досугового учреждения МБУК «Комиссаровский СДК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Комиссаровский СДК- Яицкая Наталья Юрьевна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Ляшенко Юлия Андр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дача справ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сный специалист Федишова Елена Владимировна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/>
            </w:pPr>
            <w:r>
              <w:rPr>
                <w:szCs w:val="28"/>
              </w:rPr>
              <w:t>6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дача справки об отсутствии (наличии) задолженности по арендной плате за земельный участок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Расторжение договора аренды, безвозмездного пользования земельным участко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земельным и имущественным отношениям Филипенко Марина Васильевна 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Cs w:val="28"/>
              </w:rPr>
              <w:t>7 Муниципальные услуги в сфере архитектуры и градостро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Специалист Ляшенко Юлия Андр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ист Ляшенко Юлия Андреевна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ист Ляшенко Юлия Андре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ущий специалист по земельным и имущественным отношениям Филипенко Марина Василь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ный специалист Федишова Елена Владимиро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ный специалист Федишова Елена Владимиров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ный специалист Федишова Елена Владимировна 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Федишова Елена Владимиро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едущий специалист по земельным и имущественным отношениям Филипенко Марина Василье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ариальные действия, предусмотренных законодательством в случае отсутствия в поселении нотариу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Федишова Елена Владимиров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и проведение официальных физкультурно-оздоровительных и спортивных мероприятий на территории муниципального образования «Комиссаровское сельское поселение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ого контроля в сфере земельных отнош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едущий специалист по земельным и имущественным отношениям Филипенко Марина Васильевн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ab/>
        <w:t>В.И. Гетм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3:00Z</dcterms:created>
  <dc:creator>Luda</dc:creator>
  <dc:description/>
  <cp:keywords/>
  <dc:language>en-US</dc:language>
  <cp:lastModifiedBy>Администрация Комиссаровского с.п.</cp:lastModifiedBy>
  <cp:lastPrinted>2015-10-16T10:56:00Z</cp:lastPrinted>
  <dcterms:modified xsi:type="dcterms:W3CDTF">2016-01-25T13:23:00Z</dcterms:modified>
  <cp:revision>2</cp:revision>
  <dc:subject/>
  <dc:title> </dc:title>
</cp:coreProperties>
</file>