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 2015 г.                                         № 242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  х. Лих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для оценки качества работы муниципальных учреждений Комиссаровского сельского поселения, оказывающих социальные услуги населению в сфере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независимой системы оценки качества работы муниципальных учреждений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, оказывающих социальные услуги</w:t>
      </w:r>
      <w:r>
        <w:rPr>
          <w:sz w:val="28"/>
          <w:szCs w:val="28"/>
        </w:rPr>
        <w:t xml:space="preserve">, руководствуясь ст.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оложение об Общественном совете для оценки качества работы муниципальных учреждений Комиссаровского сельского поселения, оказывающих социальные услуги населению в сфере культуры (приложение № 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Утвердить состав Общественного совета для оценки качества работы муниципальных учреждений Комиссаровского сельского поселения, оказывающих социальные услуги населению в сфере культуры (приложение № 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В.И. Гетманов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5 № 1242</w:t>
      </w:r>
    </w:p>
    <w:p>
      <w:pPr>
        <w:pStyle w:val="Normal"/>
        <w:tabs>
          <w:tab w:val="clear" w:pos="709"/>
          <w:tab w:val="left" w:pos="1134" w:leader="none"/>
        </w:tabs>
        <w:ind w:firstLine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для оценки качества работы муниципальных учреждений Комиссаровского сельского поселения, оказывающих социальные услуги населению в сфере культуры</w:t>
      </w:r>
    </w:p>
    <w:p>
      <w:pPr>
        <w:pStyle w:val="Normal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для оценки качества работы муниципальных учреждений Комиссаровского сельского поселения, оказывающих социальные услуги населению в сфере культуры (далее – Общественный совет),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Общественный совет создается при Администрации Комиссаровского сельского поселения Ростовской 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постановлением Администрации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Общественный совет </w:t>
      </w:r>
      <w:r>
        <w:rPr>
          <w:bCs/>
          <w:sz w:val="28"/>
          <w:szCs w:val="28"/>
        </w:rPr>
        <w:t xml:space="preserve">при организации деятельности по независимой оценке качества работы муниципальных учреждений </w:t>
      </w:r>
      <w:r>
        <w:rPr>
          <w:sz w:val="28"/>
          <w:szCs w:val="28"/>
        </w:rPr>
        <w:t>Комиссаровского</w:t>
      </w:r>
      <w:r>
        <w:rPr>
          <w:bCs/>
          <w:sz w:val="28"/>
          <w:szCs w:val="28"/>
        </w:rPr>
        <w:t xml:space="preserve"> сельского поселения, оказывающих социальные услуги населению в сфере культуры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членов Общественного совета</w:t>
      </w:r>
      <w:r>
        <w:rPr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599C"/>
          <w:sz w:val="28"/>
          <w:szCs w:val="28"/>
        </w:rPr>
        <w:t> </w:t>
      </w: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Комиссаровского сельского поселения, оказывающих социальные услуги населению в сфере культуры (далее – муниципальные учреждения), и общее методическое сопровождение проведения независимой оценки качества работы муниципальных учреждений Комиссаровского сельского поселения, оказывающих социальные услуги населению в сфере культуры, осуществляемой общественными советами, созданными при органах власти в соответствии с Областным законом от 06.07.2011 № 619-ЗС «Об общественной палате Ростов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599C"/>
          <w:sz w:val="28"/>
          <w:szCs w:val="28"/>
        </w:rPr>
        <w:t> </w:t>
      </w:r>
      <w:r>
        <w:rPr>
          <w:bCs/>
          <w:sz w:val="28"/>
          <w:szCs w:val="28"/>
        </w:rPr>
        <w:t xml:space="preserve">3.1. Общественный совет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 муниципальных учреждений перечень муниципальных</w:t>
      </w:r>
      <w:r>
        <w:rPr>
          <w:sz w:val="28"/>
          <w:szCs w:val="28"/>
        </w:rPr>
        <w:t xml:space="preserve">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>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Проводит независимую оценку качества оказания услуг муниципальными учреждениями социального обслужива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Формирует </w:t>
      </w:r>
      <w:r>
        <w:rPr>
          <w:bCs/>
          <w:color w:val="000000"/>
          <w:sz w:val="28"/>
          <w:szCs w:val="28"/>
        </w:rPr>
        <w:t>не реже одного раза в год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редставляет в Администрацию Комиссаровского сельского поселения результаты независимой оценки качества оказания услуг муниципальными учреждениями социального обслуживания, а также предложения об улучшении качества их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Администрации Комиссаровского сельского поселения, МБУК КСР «Библиотека Комиссаровского сельского поселения», МБУК «Комиссаровски</w:t>
        <w:tab/>
        <w:t>й СДК»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Администрацией Комиссаровского сельского поселения,</w:t>
      </w:r>
      <w:bookmarkStart w:id="0" w:name="Par235"/>
      <w:bookmarkEnd w:id="0"/>
      <w:r>
        <w:rPr>
          <w:sz w:val="28"/>
          <w:szCs w:val="28"/>
        </w:rPr>
        <w:t xml:space="preserve"> на которых рассматриваются вопросы повышения качества соци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4. Направление в Администрацию Комиссаровского сельского посел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по совершенствованию проведения независимой оценки качества работы муниципальных учреждений, оказывающих социальные услуги населению в сферах культуры, охраны здоровья, образования, физической культуры и спорта, осуществляемой общественными советами, созданными при органах вл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shd w:fill="FFFFFF" w:val="clear"/>
        <w:ind w:firstLine="567"/>
        <w:jc w:val="both"/>
        <w:rPr/>
      </w:pPr>
      <w:bookmarkStart w:id="1" w:name="Par85"/>
      <w:bookmarkEnd w:id="1"/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.3.  Состав Общественного совета утверждается Администрацией </w:t>
      </w:r>
      <w:r>
        <w:rPr>
          <w:sz w:val="28"/>
          <w:szCs w:val="28"/>
        </w:rPr>
        <w:t>Комиссар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4. Общественный совет создает рабочие группы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 Комиссаровского сельского поселения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Заседания Общественного совета проводятся </w:t>
      </w:r>
      <w:r>
        <w:rPr>
          <w:color w:val="000000"/>
          <w:sz w:val="28"/>
          <w:szCs w:val="28"/>
        </w:rPr>
        <w:t>не реже одного раза в год</w:t>
      </w:r>
      <w:r>
        <w:rPr>
          <w:sz w:val="28"/>
          <w:szCs w:val="28"/>
        </w:rPr>
        <w:t>. По решению Общественного совета может быть проведено внеочередное заседание.</w:t>
      </w:r>
      <w:bookmarkStart w:id="2" w:name="Par246"/>
      <w:bookmarkEnd w:id="2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0. Протокол направляется в Администрацию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1.</w:t>
      </w:r>
      <w:bookmarkStart w:id="3" w:name="Par28"/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 результатах </w:t>
      </w:r>
      <w:r>
        <w:rPr>
          <w:sz w:val="28"/>
          <w:szCs w:val="28"/>
        </w:rPr>
        <w:t>оценки качества работы муниципальных учреждений</w:t>
      </w:r>
      <w:r>
        <w:rPr>
          <w:bCs/>
          <w:sz w:val="28"/>
          <w:szCs w:val="28"/>
        </w:rPr>
        <w:t xml:space="preserve">, рейтинги деятельности муниципальных учреждений, размещаются Администрацией </w:t>
      </w:r>
      <w:r>
        <w:rPr>
          <w:sz w:val="28"/>
          <w:szCs w:val="28"/>
        </w:rPr>
        <w:t>Комиссаровского</w:t>
      </w:r>
      <w:r>
        <w:rPr>
          <w:bCs/>
          <w:sz w:val="28"/>
          <w:szCs w:val="28"/>
        </w:rPr>
        <w:t xml:space="preserve"> сельского поселения на официальных сайтах в сети Интерне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5 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для оценки качества работы муниципальных учреждений Комиссаровского сельского поселения, оказывающих социальные услуги населению в сфере культур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34"/>
        <w:gridCol w:w="239"/>
        <w:gridCol w:w="6208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а Надежда Александ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ЦСО (по согласованию)</w:t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руйко Наталья Борис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ДС «Светлячок» (по согласованию)</w:t>
            </w:r>
          </w:p>
        </w:tc>
      </w:tr>
      <w:tr>
        <w:trPr>
          <w:trHeight w:val="6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южина Галина Никола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по согласованию)</w:t>
            </w:r>
          </w:p>
        </w:tc>
      </w:tr>
      <w:tr>
        <w:trPr>
          <w:trHeight w:val="8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дишов Александр Александ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Комиссаровского сельского поселения;</w:t>
            </w:r>
          </w:p>
        </w:tc>
      </w:tr>
      <w:tr>
        <w:trPr>
          <w:trHeight w:val="63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ева Наталья Валер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Лиховской СОШ № 1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1:00Z</dcterms:created>
  <dc:creator>Гостева Инна Алексеевна</dc:creator>
  <dc:description/>
  <dc:language>en-US</dc:language>
  <cp:lastModifiedBy>Наталья</cp:lastModifiedBy>
  <cp:lastPrinted>2016-01-15T09:32:00Z</cp:lastPrinted>
  <dcterms:modified xsi:type="dcterms:W3CDTF">2016-07-29T13:31:00Z</dcterms:modified>
  <cp:revision>2</cp:revision>
  <dc:subject/>
  <dc:title/>
</cp:coreProperties>
</file>