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01" w:hanging="0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омиссаровского сель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.12.2015                                  № 245                                        </w:t>
      </w:r>
      <w:r>
        <w:rPr>
          <w:color w:val="000000"/>
          <w:sz w:val="28"/>
          <w:szCs w:val="28"/>
        </w:rPr>
        <w:t>х.Лихой</w:t>
      </w:r>
    </w:p>
    <w:p>
      <w:pPr>
        <w:pStyle w:val="Normal"/>
        <w:ind w:right="-13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left="284" w:right="495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ind w:left="284" w:right="4959" w:hanging="0"/>
        <w:jc w:val="both"/>
        <w:rPr>
          <w:szCs w:val="28"/>
        </w:rPr>
      </w:pPr>
      <w:r>
        <w:rPr>
          <w:szCs w:val="28"/>
        </w:rPr>
        <w:t xml:space="preserve">Об утверждении Порядка составления и ведения сводной бюджетной росписи бюджета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и бюджетных росписей глав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споряд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средств бюджета </w:t>
      </w:r>
      <w:r>
        <w:rPr>
          <w:szCs w:val="28"/>
          <w:lang w:val="ru-RU"/>
        </w:rPr>
        <w:t xml:space="preserve">поселения </w:t>
      </w:r>
      <w:r>
        <w:rPr>
          <w:szCs w:val="28"/>
        </w:rPr>
        <w:t>(глав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администра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источников</w:t>
      </w:r>
      <w:r>
        <w:rPr>
          <w:szCs w:val="28"/>
          <w:lang w:val="ru-RU"/>
        </w:rPr>
        <w:t xml:space="preserve"> ф</w:t>
      </w:r>
      <w:r>
        <w:rPr>
          <w:szCs w:val="28"/>
        </w:rPr>
        <w:t xml:space="preserve">инансирования дефицита бюджета </w:t>
      </w:r>
      <w:r>
        <w:rPr>
          <w:szCs w:val="28"/>
          <w:lang w:val="ru-RU"/>
        </w:rPr>
        <w:t>поселения)</w:t>
      </w:r>
      <w:r>
        <w:rPr>
          <w:szCs w:val="28"/>
        </w:rPr>
        <w:t xml:space="preserve"> </w:t>
      </w:r>
    </w:p>
    <w:p>
      <w:pPr>
        <w:pStyle w:val="Normal"/>
        <w:ind w:left="426" w:right="-138" w:hanging="42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</w:t>
      </w:r>
      <w:r>
        <w:rPr>
          <w:szCs w:val="28"/>
        </w:rPr>
        <w:t>В связи с изменениями, внесенными в Бюджетный кодекс Российской Федерации Федеральным законом от 22.10.2014 № 311-ФЗ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в целях регламентации работы по составлению и ведению сводной бюджетной росписи бюджета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и бюджетных росписей глав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спорядителей средств бюджета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(глав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администра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источников финансирования дефицита бюджета </w:t>
      </w:r>
      <w:r>
        <w:rPr>
          <w:szCs w:val="28"/>
          <w:lang w:val="ru-RU"/>
        </w:rPr>
        <w:t>поселения</w:t>
      </w:r>
      <w:r>
        <w:rPr>
          <w:szCs w:val="28"/>
        </w:rPr>
        <w:t>) и на основании приказа министерства финансов Ростовской области от 28.06.2013 № 78 «Об утверждении Порядка составления и ведения сводной бюджетной росписи областного бюджета и бюджетных росписей  главных распорядителей средств областного бюджета (главных администраторов источников финансирования дефицита областного бюджета)»</w:t>
      </w:r>
      <w:r>
        <w:rPr>
          <w:szCs w:val="28"/>
          <w:lang w:val="ru-RU"/>
        </w:rPr>
        <w:t xml:space="preserve"> Администрация </w:t>
      </w:r>
      <w:r>
        <w:rPr/>
        <w:t>Комиссаровского сельского поселения</w:t>
      </w:r>
      <w:r>
        <w:rPr>
          <w:lang w:val="ru-RU"/>
        </w:rPr>
        <w:t>.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ЯЕТ</w:t>
      </w:r>
      <w:r>
        <w:rPr>
          <w:sz w:val="26"/>
          <w:szCs w:val="26"/>
        </w:rPr>
        <w:t>:</w:t>
      </w:r>
    </w:p>
    <w:p>
      <w:pPr>
        <w:pStyle w:val="21"/>
        <w:ind w:left="284" w:right="42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 (далее Порядок) согласно приложению.</w:t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both"/>
        <w:rPr>
          <w:rFonts w:eastAsia="Calibri"/>
          <w:szCs w:val="28"/>
          <w:lang w:val="ru-RU" w:eastAsia="en-US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 xml:space="preserve">2. </w:t>
      </w:r>
      <w:r>
        <w:rPr>
          <w:rFonts w:eastAsia="Calibri"/>
          <w:szCs w:val="28"/>
          <w:lang w:val="ru-RU" w:eastAsia="en-US"/>
        </w:rPr>
        <w:t>Начальнику Сектора экономики и финансов, ведущему специалисту - главному бухгалтеру обеспечить исполнение настоящего постановления.</w:t>
      </w:r>
      <w:r>
        <w:rPr>
          <w:szCs w:val="28"/>
          <w:lang w:val="ru-RU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омисса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9.2013  № 92.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Порядка  составления и ведения сводной бюджетной росписи бюджета поселения и бюджетных росписей   получателей средств бюджета поселения (получателей источников финансирова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а бюджета поселения) »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 Настоящее постановление вступает в силу с 01.01.2016 и распространяется на правоотношения, возникающие при формировании сводной бюджетной росписи бюджета поселения на 2016 год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  Контроль за выполнением данного постановления возлагаю на себя.</w:t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омиссаровского сельского поселения                                         В.И. Гетманов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Администрации </w:t>
      </w:r>
      <w:r>
        <w:rPr>
          <w:sz w:val="28"/>
          <w:szCs w:val="28"/>
        </w:rPr>
        <w:t xml:space="preserve">Комиссаровского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 2015 №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и ведения сводной бюджетной росписи бюджета поселения  и бюджетных росписей главного распорядителя средств бюджета поселения  (главного администратора источников финансирования дефицита бюджета пос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 (далее - Порядок) разработан в соответствии со статьями 217,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 бюджета поселения (далее - сводная роспись) и бюджетных росписей главного распорядителя средств бюджета поселения, главного  администратора источников финансирования дефицита бюджета поселения (далее - главный распорядитель, главный администратор источников)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водная роспись составляется Сектором экономики и финансов Администрации 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 (далее – Сектор экономики и финансов) в соответствии с решением Собрания депутатов Комиссаровского сельского поселения о бюджете поселения (далее – Решение о бюджете поселения)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сходам бюджета поселения по главному распорядителю, разделам, подразделам, целевым статьям (муниципальным программам  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и непрограммным направлениям деятельности), группам, подгруппам и элементам видов расходов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бюджета  поселения по главному распорядителю, разделам, подразделам, целевым статьям (муниципальным программам  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 поселения, кроме операций по управлению остатками средств на едином счете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- АИСБ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Формирование сводной росписи осуществляется Сектором экономики и финансов по классификации расходов бюджета   согласно приложению № 2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Сектор экономики и финансов в день принят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шения о бюджете поселения осуществляет  формирование сводной росписи и направляет ее Главе 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на утверждение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3. Утвержденные показатели сводной росписи доводятся  Сектором экономики и финансов до главного распорядителя и главного администратора источников по форме, согласно приложению №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поселения и в ходе исполнения бюджета поселения в соответствии со статьями 217, 232 Бюджетного кодекса Российской Федерации, статьей 35 решения Собрания депутатов 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т 14.11.2005 № 10 «Об утверждении Положения о бюджетном процессе в муниципальном образовании «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» на основании заявок главного распорядителя о внесении изменений в сводную бюджетную роспись бюджета поселения и лимиты бюджетных обязательств (далее - Зая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лимитов бюджетных обязательств согласно приложению №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Внесение изменений в сводную роспись на основании решения о внесении изменений в Решение о бюджете поселения осуществляется в следую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Формирование изменений сводной росписи осуществляется на основании Заявки по форме, согласно приложению № 5 к настоящему Порядку и  заявок на изменение бюджетных ассигнований по источникам финансирования дефицита бюджета (далее – бюджетные заявки на изменение источников) по форме, согласно приложению № 6, представленных в Сектор экономики и финансов главным распорядителем и главным администратором источников в процессе составления проекта решения о внесении изменений в Решение о бюджет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 Сектор экономики и финансов в день официального опубликования Решения о внесении изменений в бюджет поселения осуществляет формирование изменений сводной росписи по форме, согласно приложению № 3 к настоящему Порядку и направляет их Главе Комиссаровского сельского поселения на утверждени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 Утвержденные изменения сводной росписи  Сектор экономики и финансов доводит главному распорядителю и главному администратору источников изменения сводной росписи по форме,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Внесение изменений в сводную роспись в ходе исполнения бюджета поселения в соответствии со статьями 217, 232 Бюджетного кодекса Российской Федерации, статьей 35  решения Собрания депутатов 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т 14.11.2005 № 10 «Об утверждении Положения о бюджетном процессе в муниципальном образовании «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лимитов бюджетных обязательств согласно приложению № 4 к настоящему Порядку с приложением к Заявкам по расходам, заявкам по источникам следующих документ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коду 000 – постановление Администрации 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б утверждении сводного перечня целевых субсидий и субсидий на осуществление капитальных вложений (в случае изменения кодов целе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коду 030 – нормативный акт об изменении функций и полномочий главного распорядителя, получателя бюджетных средств, а также в связи с передачей муниципального имуще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оду 050 – судебные акты, исполнительные докумен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оду 061– постановления о выделении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коду 100 – нормативный акт об изменении типа муниципа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 коду 160 – пояснительная записка с обоснованием предлагаемых изменений, </w:t>
      </w:r>
      <w:r>
        <w:rPr>
          <w:rFonts w:eastAsia="Calibri"/>
          <w:sz w:val="28"/>
          <w:szCs w:val="28"/>
        </w:rPr>
        <w:t>подписанная руководителем или лицом, исполняющим его обязанности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 объектам капитального строительства и реконструкции, содержанию аппарата управления и подведомственным учреждениям также необходимо приложить документы, подтверждающие необходимость внесения изменений в сводную бюджетную роспись бюджета поселения в заявленном объеме (договоры, соглашения и пр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ду 170 – выписка из лицевого счета администратора доходов бюджета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1. Главный распорядитель в случае необходимости направляет в Сектор экономики и финансов Заявку по форме, согласно приложению № 5 к настоящему Порядку, с приложением обоснования вносимых изменений в сводную роспись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направления Заявки на изменение расходов, предусматривающей уменьшение бюджетных ассигнований и (или) лимитов бюджетных обязательств, главный распорядитель обязуется обеспечить отсутствие кредиторской задолженности по предлагаемым к уменьшению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ок, предусматривающих изменение сводной росписи в связи с выделением средств из резервного фонда Администрации Комиссаровского сельского поселения суммы, указанные в Заявках, должны соответствовать объему бюджетных ассигнований, предусмотренных постановлением Администрации 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 выделении средств из резервного фонда главному распорядителю. Указанные Заявки направляются в  Сектор экономики и финансов в срок не позднее 3 рабочих дней со дня принятия соответствующего постановления Администрации 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лучае изменения сводной росписи в связи с получением от других бюджетов бюджетной системы Российской Федерации межбюджетных трансфертов (возврата при отсутствии потребности), использованием остатков межбюджетных трансфертов, имеющих целевое назначение, прошлых лет, а также остатков средств областного бюджета на оплату заключенных муниципальных контрактов 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целях обеспечения их аналитического учета, главный распорядитель одновременно с Заявкой представляют в   Сектор экономики и финансов заявку на изменение доходов (источников) по форме согласно приложению № 6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 Сектор экономики и финансов в течение 3 рабочих дней осуществляет контроль Заявки на её соответствие бюджетному законодательству и сводной рос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ё согласования Сектор экономики и финансов  вносит соответствующие изменения в программу АИСБП и направляет их Главе 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на утвер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ования Заявки  Сектор экономики и финансов готовит ответ главному распорядителю о причинах несогласования, направляет его Главе 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на утверждение. После подписания ответа он направляется главному распорядителю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2.3. Утвержденные изменения сводной росписи  Сектор экономики и финансов доводит главному распорядителю и главному администратору источников по форме,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2.4. </w:t>
      </w:r>
      <w:r>
        <w:rPr>
          <w:sz w:val="28"/>
          <w:szCs w:val="28"/>
        </w:rPr>
        <w:t>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, а также поступления межбюджетных трансфертов от других бюджетов бюджетной системы Российской Федерации (возврата при отсутствии потребности) и отдельных поручений Главы 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Составление и ведение бюджетных росписей главного распорядителя (главного администратора источник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Бюджетные росписи составляются главным распорядителем (главным администратором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9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включа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расходам бюджета поселения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бюджета поселения по разделам, подразделам, целевым статьям (муниципальным программам  Комиссаровского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источникам финансирования дефицита бюджета  поселения в разрезе кодов классификации источников финансирования дефицита бюджета  поселения, кроме операций по управлению остатками средств на едином счете бюджета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Формирование и доведение бюджетных ассигнований и лимитов бюджетных обязательств подведомственным получателям средств бюджета поселения (далее - получатели) осуществляется главным распорядителем (главным администратором источников) в пределах доведённых им бюджетных ассигнований и лимитов бюджетных обязательств, в течение 5 рабочих дней со дня утверждения бюджетной росписи по форме, согласно приложению № 10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едение бюджетных росписей осуществляется главным распорядителем (главным администратором источников) посредством внесения изменений в их показатели на основании решения о внесении изменений в Решение о бюджете поселения и в ходе исполнения бюджета поселения на основании изменений сводной росписи и заявок получателей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Внесение изменений в бюджетные росписи на основании решения о внесении изменений в Решение о бюджете поселения и в ходе исполнения бюджета поселения на основании изменений сводной росписи осуществляется главным распорядителем (главным администратором источников) в течение 5 рабочих дней со дня получения показателей изменения сводной росписи посредством формирования, утверждения и доведения получателям изменений в бюджетные росписи по форме, согласно приложению № 10 к настоящему Поряд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рядок взаимодействия главного распорядителя (главного администратора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, устанавливается главным распорядителем (главным администратором источников) с учётом требований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Формирование и доведение до администратора доходов бюджета поселения уведомлений по расчетам между бюджетами (форма по ОКУД 0504817) (далее - Уведомления) осуществляется главным распорядителем в следующе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Arial"/>
          <w:sz w:val="28"/>
          <w:szCs w:val="28"/>
        </w:rPr>
        <w:t>.1. При утверждении (распределении) или изменении объемов иных межбюджетных трансфертов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имеющих целевое назначение, в соответствии с Решением о бюджете поселения, нормативными правовыми актами </w:t>
      </w:r>
      <w:r>
        <w:rPr>
          <w:sz w:val="28"/>
          <w:szCs w:val="28"/>
        </w:rPr>
        <w:t>Комиссаровского сельского</w:t>
      </w:r>
      <w:r>
        <w:rPr>
          <w:rFonts w:cs="Arial"/>
          <w:sz w:val="28"/>
          <w:szCs w:val="28"/>
        </w:rPr>
        <w:t xml:space="preserve"> поселения   Уведомления формируются и доводятся в течение 5 рабочих дней после вступления в силу соответственно Решения о бюджете поселения, нормативных правовых актов </w:t>
      </w:r>
      <w:r>
        <w:rPr>
          <w:sz w:val="28"/>
          <w:szCs w:val="28"/>
        </w:rPr>
        <w:t>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озврата в  бюджет поселения неиспользованных остатков межбюджетных трансфертов, установленном  Сектором экономики и финансов 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2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360"/>
        <w:gridCol w:w="1240"/>
        <w:gridCol w:w="1240"/>
        <w:gridCol w:w="1240"/>
        <w:gridCol w:w="625"/>
        <w:gridCol w:w="615"/>
        <w:gridCol w:w="745"/>
        <w:gridCol w:w="655"/>
        <w:gridCol w:w="585"/>
        <w:gridCol w:w="1240"/>
        <w:gridCol w:w="1240"/>
        <w:gridCol w:w="1240"/>
        <w:gridCol w:w="1400"/>
      </w:tblGrid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к  Порядку 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миссаровского сель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            _______________________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СВОДНАЯ БЮДЖЕТНАЯ РОСПИСЬ БЮДЖЕТА </w:t>
            </w:r>
            <w:r>
              <w:rPr>
                <w:b/>
                <w:sz w:val="28"/>
                <w:szCs w:val="28"/>
              </w:rPr>
              <w:t xml:space="preserve">КОМИССАРОВСКОГО СЕЛЬСКОГО </w:t>
            </w:r>
            <w:r>
              <w:rPr>
                <w:b/>
                <w:bCs/>
                <w:sz w:val="28"/>
                <w:szCs w:val="28"/>
              </w:rPr>
              <w:t xml:space="preserve"> ПОСЕЛЕНИЯ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НА 20 __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3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ый орган              Администрация Комиссаровского сель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1"/>
        <w:gridCol w:w="239"/>
        <w:gridCol w:w="239"/>
        <w:gridCol w:w="486"/>
        <w:gridCol w:w="560"/>
        <w:gridCol w:w="640"/>
        <w:gridCol w:w="3700"/>
        <w:gridCol w:w="20"/>
        <w:gridCol w:w="500"/>
        <w:gridCol w:w="860"/>
        <w:gridCol w:w="320"/>
        <w:gridCol w:w="920"/>
        <w:gridCol w:w="440"/>
        <w:gridCol w:w="800"/>
        <w:gridCol w:w="380"/>
        <w:gridCol w:w="860"/>
        <w:gridCol w:w="320"/>
        <w:gridCol w:w="920"/>
        <w:gridCol w:w="260"/>
        <w:gridCol w:w="1140"/>
        <w:gridCol w:w="140"/>
      </w:tblGrid>
      <w:tr>
        <w:trPr>
          <w:trHeight w:val="255" w:hRule="atLeast"/>
        </w:trPr>
        <w:tc>
          <w:tcPr>
            <w:tcW w:w="7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 бюджета посе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                                                              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    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(подпись)         (расшифровка подписи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 к Порядку</w:t>
            </w:r>
          </w:p>
        </w:tc>
      </w:tr>
      <w:tr>
        <w:trPr>
          <w:trHeight w:val="22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иссаровского сель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6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__________________          __________________              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"_________"____________20__  г.</w:t>
            </w:r>
          </w:p>
        </w:tc>
      </w:tr>
      <w:tr>
        <w:trPr>
          <w:trHeight w:val="270" w:hRule="atLeast"/>
        </w:trPr>
        <w:tc>
          <w:tcPr>
            <w:tcW w:w="154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480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КАЗАТЕЛИ (ИЗМЕНЕНИЯ) СВОДНОЙ БЮДЖЕТНОЙ РОСПИСИ БЮДЖЕТА </w:t>
            </w:r>
            <w:r>
              <w:rPr>
                <w:b/>
                <w:sz w:val="28"/>
                <w:szCs w:val="28"/>
              </w:rPr>
              <w:t xml:space="preserve">КОМИССАРОВСКОГО СЕЛЬ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  <w:br/>
              <w:t>НА 20 __ ГОД</w:t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орган         Администрация Комиссаровского сель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оселения      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4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Вид изменения  _____________________________________________________________________________________________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5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поселения)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тыс. рублей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</w:tr>
      <w:tr>
        <w:trPr>
          <w:trHeight w:val="270" w:hRule="atLeast"/>
        </w:trPr>
        <w:tc>
          <w:tcPr>
            <w:tcW w:w="7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7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                   распорядителя средств бюджета поселени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Лимиты бюджетных обязательств бюджета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1"/>
        <w:gridCol w:w="239"/>
        <w:gridCol w:w="205"/>
        <w:gridCol w:w="34"/>
        <w:gridCol w:w="486"/>
        <w:gridCol w:w="560"/>
        <w:gridCol w:w="640"/>
        <w:gridCol w:w="3700"/>
        <w:gridCol w:w="520"/>
        <w:gridCol w:w="1180"/>
        <w:gridCol w:w="1360"/>
        <w:gridCol w:w="1180"/>
        <w:gridCol w:w="1180"/>
        <w:gridCol w:w="1180"/>
        <w:gridCol w:w="1280"/>
      </w:tblGrid>
      <w:tr>
        <w:trPr>
          <w:trHeight w:val="405" w:hRule="atLeast"/>
        </w:trPr>
        <w:tc>
          <w:tcPr>
            <w:tcW w:w="7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7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                   распорядителя средств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3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60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    _____________________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(подпись)         (расшифровка подписи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76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08"/>
      </w:tblGrid>
      <w:tr>
        <w:trPr>
          <w:trHeight w:val="255" w:hRule="atLeast"/>
        </w:trPr>
        <w:tc>
          <w:tcPr>
            <w:tcW w:w="104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 к Порядку</w:t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изменений бюджетной росписи бюджет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лимитов бюджетных обязательст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7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8811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зменений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9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менения в сводную бюджетную роспись бюджета поселения на основании решения о внесении изменений в решение о бюджете поселения 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менения, вносимые в случае принятия решения о внесении изменений в решение о бюджете поселения 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9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я в сводную бюджетную роспись бюджета  поселения и лимиты  бюджетных обязательств в ходе исполнения бюджета  поселения</w:t>
                  </w:r>
                  <w:r>
                    <w:rPr>
                      <w:sz w:val="24"/>
                      <w:szCs w:val="24"/>
                    </w:rPr>
                    <w:t xml:space="preserve"> (1) 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зменения, вносимые в случае недостаточности бюджетных ассигнований для исполнения публичных нормативных обязательств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менения, вносимые в случае изменения состава или полномочий (функций) главного распорядителя (подведомственных   учреждений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а также в связи с передачей муниципального имущества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менения, вносимые в случае исполнения судебных актов, предусматривающих обращение взыскания на средства бюджета  </w:t>
                  </w:r>
                  <w:r>
                    <w:rPr>
                      <w:sz w:val="28"/>
                      <w:szCs w:val="28"/>
                    </w:rPr>
                    <w:t>поселения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1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менения, вносимые в случае использования средств резервного фонда Администрации </w:t>
                  </w:r>
                  <w:r>
                    <w:rPr>
                      <w:sz w:val="28"/>
                      <w:szCs w:val="28"/>
                    </w:rPr>
                    <w:t>Комиссаровского сельског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оселения 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менения, вносимые в случае изменения типа муниципальных учреждений  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зменения, вносимые в случае перераспределения бюджетных ассигнований между текущим финансовым годом и плановым периодом (2)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</w:t>
                  </w:r>
                  <w:r>
                    <w:rPr>
                      <w:sz w:val="28"/>
                      <w:szCs w:val="28"/>
                    </w:rPr>
                    <w:t>поселения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а также в случае сокращения (возврата при отсутствии потребности) указанных средств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менения, вносимые в связи с использованием целевых остатков прошлых лет, не использованных на начало текущего финансового года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менения в лимиты бюджетных обязательств в ход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исполнения бюджета  поселения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менения, вносимые в случае перераспределения лимитов бюджетных обязательств по кодам элементов видов расходов (3) 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ведение лимитов бюджетных обязательств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лимитов бюджетных обязательств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становление лимитов бюджетных обязательст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присвоения (изменения) показателям сводной бюджетной росписи расходов бюджета  поселения  кодов целей, </w:t>
            </w:r>
            <w:r>
              <w:rPr>
                <w:color w:val="000000"/>
                <w:sz w:val="28"/>
                <w:szCs w:val="28"/>
              </w:rPr>
              <w:t xml:space="preserve">дополнительных кодов применяется код вида изменений 000 - Изменение дополнительных показателей, используемых при составлении и ведении </w:t>
            </w:r>
            <w:r>
              <w:rPr>
                <w:sz w:val="28"/>
                <w:szCs w:val="28"/>
              </w:rPr>
              <w:t xml:space="preserve">сводной бюджетной росписи бюджета поселения . 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1154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(1) </w:t>
                  </w:r>
                  <w:r>
                    <w:rPr>
                      <w:sz w:val="22"/>
                      <w:szCs w:val="22"/>
                    </w:rPr>
                    <w:t xml:space="preserve">Уменьшение бюджетных ассигнований, предусмотренных на исполнение публичных нормативных обязательств и обслуживание муниципального долга </w:t>
                  </w:r>
                  <w:r>
                    <w:rPr/>
                    <w:t>Комиссаровского сельског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селения, в целях увеличения иных бюджетных ассигнований осуществляется на основании внесения изменений в решение о бюджете поселения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(2) применяется в случае принятия решения о бюджете поселения на очередной финансовый год и плановый период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(3) показатели сводной бюджетной росписи бюджета поселения могут быть изменены в пределах 100 процентов</w:t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0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0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  <w:gridCol w:w="1340"/>
        <w:gridCol w:w="1400"/>
      </w:tblGrid>
      <w:tr>
        <w:trPr>
          <w:trHeight w:val="37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G39"/>
            <w:bookmarkStart w:id="1" w:name="RANGE!A1%3AG39"/>
            <w:bookmarkEnd w:id="1"/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 к Порядку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w:rPr/>
              <w:tab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              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(расшифровка подпис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АЯ РОСПИСЬ НА 20__ ГОД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средств бюджета поселения (главный администратор источников финансирования дефицита бюджета поселения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распорядителя (получателя) средств  бюджета поселения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</w:tblGrid>
      <w:tr>
        <w:trPr>
          <w:trHeight w:val="63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I.  Бюджетные ассигнования по источникам финансирования </w:t>
              <w:br/>
              <w:t>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 финансирования дефицита бюджета поселения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ветственный исполнитель      _________________  ___________  ___________________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314"/>
        <w:gridCol w:w="863"/>
        <w:gridCol w:w="860"/>
        <w:gridCol w:w="1060"/>
        <w:gridCol w:w="990"/>
        <w:gridCol w:w="1150"/>
      </w:tblGrid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G57"/>
            <w:bookmarkStart w:id="3" w:name="RANGE!A1%3AG57"/>
            <w:bookmarkEnd w:id="3"/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  к Порядку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УТВЕРЖДАЮ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Руководитель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314"/>
        <w:gridCol w:w="863"/>
        <w:gridCol w:w="860"/>
        <w:gridCol w:w="1060"/>
        <w:gridCol w:w="990"/>
        <w:gridCol w:w="1150"/>
      </w:tblGrid>
      <w:tr>
        <w:trPr>
          <w:trHeight w:val="420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(ИЗМЕНЕНИЯ) БЮДЖЕТНОЙ РОСПИСИ 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20__ ГОД 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 средств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а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лавный администратор источников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я дефицита бюджета поселения)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вопросу (код вида изменений):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распоря-дителя (получателя) средств  бюджета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</w:tr>
      <w:tr>
        <w:trPr>
          <w:trHeight w:val="342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Итого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314"/>
        <w:gridCol w:w="863"/>
        <w:gridCol w:w="860"/>
        <w:gridCol w:w="1060"/>
        <w:gridCol w:w="990"/>
        <w:gridCol w:w="1150"/>
      </w:tblGrid>
      <w:tr>
        <w:trPr>
          <w:trHeight w:val="300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78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распоря-дителя (получателя) средств бюджета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Итого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ов финансирования дефицита бюджета поселения 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910"/>
        <w:gridCol w:w="1012"/>
        <w:gridCol w:w="1032"/>
        <w:gridCol w:w="165"/>
        <w:gridCol w:w="1038"/>
        <w:gridCol w:w="1193"/>
        <w:gridCol w:w="1552"/>
        <w:gridCol w:w="1296"/>
        <w:gridCol w:w="1978"/>
        <w:gridCol w:w="607"/>
      </w:tblGrid>
      <w:tr>
        <w:trPr>
          <w:trHeight w:val="545" w:hRule="atLeast"/>
        </w:trPr>
        <w:tc>
          <w:tcPr>
            <w:tcW w:w="11468" w:type="dxa"/>
            <w:gridSpan w:val="8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 к Порядк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468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1468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468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76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ая бюджетная заявка главного распорядителя средств бюджета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классификации расходов бюджета для формирования проекта бюджета посел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главного распорядителя средств бюджета поселения                                                                       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Раздел I. Расходы бюджета поселения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он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д ц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 (тыс. рублей)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474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Раздел  II. Источники финансирования дефицита бюджета поселения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селения по бюджетной классифик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 (тыс. рублей)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52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или иное должностное лицо, уполномоченное приказом главного распорядителя средств бюджета поселения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60" w:hanging="900"/>
        <w:jc w:val="right"/>
        <w:rPr/>
      </w:pPr>
      <w:r>
        <w:rPr/>
        <w:t xml:space="preserve">Приложение № 5 к Порядку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3429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Сектор экономики и финансов        ___________________________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  <w:vertAlign w:val="superscript"/>
        </w:rPr>
        <w:t>(                                                                                        (наименование отраслевого отдела)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ЯВКА от _________ №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водную бюджетную роспись  бюджета поселения и  лимиты бюджетных обязательств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16"/>
        </w:rPr>
        <w:t xml:space="preserve">                           </w:t>
      </w:r>
      <w:r>
        <w:rPr>
          <w:sz w:val="16"/>
        </w:rPr>
        <w:t>(наименование главного распорядителя средств бюджета поселения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зменения в сводную бюджетную роспись и лимиты бюджетных обязательств предлагаются в связи 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</w:t>
      </w:r>
      <w:r>
        <w:rPr>
          <w:sz w:val="16"/>
        </w:rPr>
        <w:t>(указать причину внесения изменений в сводную бюджетную роспись бюджета поселения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24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д вида изменений сводной бюджетной росписи расходов бюджета поселения  и (или) лимитов бюджетных обязательств_______</w:t>
      </w:r>
      <w:r>
        <w:rPr>
          <w:sz w:val="24"/>
          <w:szCs w:val="28"/>
          <w:vertAlign w:val="superscript"/>
        </w:rPr>
        <w:t>1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70"/>
        <w:gridCol w:w="1096"/>
        <w:gridCol w:w="1145"/>
        <w:gridCol w:w="1019"/>
        <w:gridCol w:w="993"/>
        <w:gridCol w:w="1134"/>
        <w:gridCol w:w="283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з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расх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</w:rPr>
              <w:t>Фонд</w:t>
            </w:r>
          </w:p>
          <w:p>
            <w:pPr>
              <w:pStyle w:val="Normal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цели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 изменений (+,-) (тыс. рублей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ущий финансовый го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дминистрация </w:t>
      </w:r>
      <w:r>
        <w:rPr>
          <w:sz w:val="24"/>
          <w:szCs w:val="24"/>
          <w:u w:val="single"/>
        </w:rPr>
        <w:t>Комисса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селения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образование обязуется 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</w:rPr>
        <w:t xml:space="preserve">              </w:t>
      </w:r>
      <w:r>
        <w:rPr>
          <w:sz w:val="16"/>
        </w:rPr>
        <w:t>(наименование главного распорядителя средств  бюджета по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  <w:szCs w:val="24"/>
        </w:rPr>
        <w:t xml:space="preserve">допустить </w:t>
      </w:r>
      <w:r>
        <w:rPr>
          <w:sz w:val="16"/>
        </w:rPr>
        <w:t xml:space="preserve">     </w:t>
      </w:r>
      <w:r>
        <w:rPr>
          <w:sz w:val="24"/>
          <w:szCs w:val="24"/>
        </w:rPr>
        <w:t>кредиторской задолженности по предложенным  к уменьшению расходам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-720" w:right="-464" w:hanging="0"/>
        <w:rPr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720" w:right="-464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4"/>
        </w:rPr>
        <w:t>Согласовано:</w:t>
      </w:r>
    </w:p>
    <w:p>
      <w:pPr>
        <w:pStyle w:val="Normal"/>
        <w:ind w:right="-4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464" w:hanging="0"/>
        <w:rPr/>
      </w:pPr>
      <w:r>
        <w:rPr>
          <w:sz w:val="24"/>
          <w:szCs w:val="24"/>
        </w:rPr>
        <w:t>Глава  Комиссаровского сельского поселения</w:t>
      </w:r>
      <w:r>
        <w:rPr>
          <w:sz w:val="24"/>
          <w:szCs w:val="28"/>
        </w:rPr>
        <w:t xml:space="preserve">                                    _________                            ______________                                </w:t>
      </w:r>
    </w:p>
    <w:p>
      <w:pPr>
        <w:pStyle w:val="Normal"/>
        <w:ind w:right="-46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(расшифровка подписи)                                                                    </w:t>
      </w:r>
      <w:r>
        <w:rPr>
          <w:sz w:val="24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24"/>
          <w:szCs w:val="28"/>
        </w:rPr>
        <w:t xml:space="preserve">                                                                             </w:t>
      </w:r>
    </w:p>
    <w:p>
      <w:pPr>
        <w:pStyle w:val="Normal"/>
        <w:ind w:left="-720" w:right="-464" w:hanging="0"/>
        <w:rPr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720" w:right="-464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right="-459" w:hanging="0"/>
        <w:rPr>
          <w:sz w:val="24"/>
          <w:szCs w:val="28"/>
        </w:rPr>
      </w:pPr>
      <w:r>
        <w:rPr>
          <w:sz w:val="24"/>
          <w:szCs w:val="28"/>
        </w:rPr>
        <w:t xml:space="preserve">Начальник сектора </w:t>
      </w:r>
    </w:p>
    <w:p>
      <w:pPr>
        <w:pStyle w:val="Normal"/>
        <w:ind w:right="-459" w:hanging="0"/>
        <w:rPr/>
      </w:pPr>
      <w:r>
        <w:rPr>
          <w:sz w:val="24"/>
          <w:szCs w:val="28"/>
        </w:rPr>
        <w:t xml:space="preserve">экономики и финансов                                    </w:t>
      </w:r>
      <w:r>
        <w:rPr>
          <w:sz w:val="24"/>
          <w:szCs w:val="24"/>
        </w:rPr>
        <w:t xml:space="preserve">________                             ______________ </w:t>
      </w:r>
    </w:p>
    <w:p>
      <w:pPr>
        <w:pStyle w:val="Normal"/>
        <w:tabs>
          <w:tab w:val="clear" w:pos="720"/>
          <w:tab w:val="left" w:pos="7755" w:leader="none"/>
        </w:tabs>
        <w:ind w:right="-465" w:hanging="0"/>
        <w:rPr>
          <w:sz w:val="24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                    (расшифровка подписи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24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заполнения заявки 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сводную бюджетную роспись бюджета поселения и лимиты бюджетных обязательст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азываются коды вида изменений в соответствии с приложением 4 к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рядку.</w:t>
      </w:r>
    </w:p>
    <w:p>
      <w:pPr>
        <w:pStyle w:val="Normal"/>
        <w:tabs>
          <w:tab w:val="clear" w:pos="720"/>
          <w:tab w:val="left" w:pos="1418" w:leader="none"/>
        </w:tabs>
        <w:ind w:left="1276" w:hanging="99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Заполняется в случае изменения сводной бюджетной росписи бюджета         поселения в части бюджетных ассигнований, имеющих код цели.</w:t>
      </w:r>
    </w:p>
    <w:p>
      <w:pPr>
        <w:pStyle w:val="Normal"/>
        <w:tabs>
          <w:tab w:val="clear" w:pos="720"/>
          <w:tab w:val="left" w:pos="1418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3. Заполняется ГРБС в случае, если предлагаемые изменения   предусматривают уменьшение бюджетных ассигнований.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19" w:leader="none"/>
        </w:tabs>
        <w:ind w:left="1276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900"/>
        <w:jc w:val="right"/>
        <w:rPr/>
      </w:pPr>
      <w:r>
        <w:rPr/>
        <w:t xml:space="preserve">Приложение  № 6 к Порядку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3429000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.4pt;mso-wrap-distance-left:9.05pt;mso-wrap-distance-right:9.05pt;mso-wrap-distance-top:0pt;mso-wrap-distance-bottom:0pt;margin-top: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ЯВКА от _________ №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водную бюджетную роспись  бюджета поселения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зменения в сводную бюджетную роспись предлагаются в связи 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</w:t>
      </w:r>
      <w:r>
        <w:rPr>
          <w:sz w:val="16"/>
        </w:rPr>
        <w:t>(указать причину внесения изменений в сводную бюджетную роспись бюджета поселения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24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Код вида изменений сводной бюджетной росписи расходов бюджета поселения _______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81"/>
        <w:gridCol w:w="1276"/>
        <w:gridCol w:w="1200"/>
        <w:gridCol w:w="1276"/>
        <w:gridCol w:w="1351"/>
        <w:gridCol w:w="135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ификация доходов (источников)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 изменений (+,-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ущий финансо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5" w:firstLine="325"/>
              <w:jc w:val="both"/>
              <w:rPr/>
            </w:pPr>
            <w:r>
              <w:rPr>
                <w:sz w:val="24"/>
                <w:szCs w:val="28"/>
                <w:lang w:val="en-US"/>
              </w:rPr>
              <w:t xml:space="preserve">I </w:t>
            </w:r>
            <w:r>
              <w:rPr>
                <w:sz w:val="24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III</w:t>
            </w:r>
            <w:r>
              <w:rPr>
                <w:sz w:val="24"/>
                <w:szCs w:val="28"/>
              </w:rPr>
              <w:t xml:space="preserve"> кварт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IV</w:t>
            </w:r>
            <w:r>
              <w:rPr>
                <w:sz w:val="24"/>
                <w:szCs w:val="28"/>
              </w:rPr>
              <w:t xml:space="preserve"> квартал</w:t>
            </w:r>
            <w:r>
              <w:rPr>
                <w:sz w:val="24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4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464" w:hanging="0"/>
        <w:rPr/>
      </w:pPr>
      <w:r>
        <w:rPr>
          <w:sz w:val="24"/>
          <w:szCs w:val="24"/>
        </w:rPr>
        <w:t>Глава  Комиссаровского сельского поселения</w:t>
      </w:r>
      <w:r>
        <w:rPr>
          <w:sz w:val="24"/>
          <w:szCs w:val="28"/>
        </w:rPr>
        <w:t xml:space="preserve">                                    _________                            ______________                                </w:t>
      </w:r>
    </w:p>
    <w:p>
      <w:pPr>
        <w:pStyle w:val="Normal"/>
        <w:ind w:right="-46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(расшифровка подписи)                                                                    </w:t>
      </w:r>
      <w:r>
        <w:rPr>
          <w:sz w:val="24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24"/>
          <w:szCs w:val="28"/>
        </w:rPr>
        <w:t xml:space="preserve">                                                                             </w:t>
      </w:r>
    </w:p>
    <w:p>
      <w:pPr>
        <w:pStyle w:val="Normal"/>
        <w:ind w:left="-720" w:right="-464" w:hanging="0"/>
        <w:rPr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720" w:right="-464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right="-459" w:hanging="0"/>
        <w:rPr>
          <w:sz w:val="24"/>
          <w:szCs w:val="28"/>
        </w:rPr>
      </w:pPr>
      <w:r>
        <w:rPr>
          <w:sz w:val="24"/>
          <w:szCs w:val="28"/>
        </w:rPr>
        <w:t xml:space="preserve">Начальник сектора </w:t>
      </w:r>
    </w:p>
    <w:p>
      <w:pPr>
        <w:pStyle w:val="Normal"/>
        <w:ind w:right="-459" w:hanging="0"/>
        <w:rPr/>
      </w:pPr>
      <w:r>
        <w:rPr>
          <w:sz w:val="24"/>
          <w:szCs w:val="28"/>
        </w:rPr>
        <w:t xml:space="preserve">экономики и финансов                                    </w:t>
      </w:r>
      <w:r>
        <w:rPr>
          <w:sz w:val="24"/>
          <w:szCs w:val="24"/>
        </w:rPr>
        <w:t xml:space="preserve">________                             ______________ </w:t>
      </w:r>
    </w:p>
    <w:p>
      <w:pPr>
        <w:pStyle w:val="Normal"/>
        <w:tabs>
          <w:tab w:val="clear" w:pos="720"/>
          <w:tab w:val="left" w:pos="7755" w:leader="none"/>
        </w:tabs>
        <w:ind w:right="-465" w:hanging="0"/>
        <w:rPr>
          <w:sz w:val="24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                    (расшифровка подписи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851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Знак"/>
    <w:qFormat/>
    <w:rPr>
      <w:color w:val="000000"/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секретарь</dc:creator>
  <dc:description/>
  <cp:keywords/>
  <dc:language>en-US</dc:language>
  <cp:lastModifiedBy>Наталья</cp:lastModifiedBy>
  <cp:lastPrinted>2016-01-14T17:08:00Z</cp:lastPrinted>
  <dcterms:modified xsi:type="dcterms:W3CDTF">2016-04-13T05:58:00Z</dcterms:modified>
  <cp:revision>22</cp:revision>
  <dc:subject/>
  <dc:title> </dc:title>
</cp:coreProperties>
</file>