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9.2015                                           № 127  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о-правовых актов Комиссаровского сельского поселения, на основании постановления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я Администрации Комиссаровского сельского поселения от 09.09.2013 № 93 «Об утверждении Перечня муниципальных программ Комиссаровского сельского поселения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15  № 127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Комии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2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>
          <w:trHeight w:val="11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44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енных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хват населения оповещаемого муницип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миссар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1 937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7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2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7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7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, в Комиссаровского сельского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 85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Комиссаровского сельского 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обученных специалис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, пожаров и происшестви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рограмму «Защита от чрезвычайных ситуаций» включены </w:t>
      </w: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В подпрограмму «Обеспечение</w:t>
      </w:r>
      <w:r>
        <w:rPr>
          <w:sz w:val="28"/>
          <w:szCs w:val="28"/>
        </w:rPr>
        <w:t xml:space="preserve"> безопасности на водных объектах» включено основное мероприятие - </w:t>
      </w:r>
      <w:r>
        <w:rPr>
          <w:bCs/>
          <w:sz w:val="28"/>
          <w:szCs w:val="28"/>
        </w:rPr>
        <w:t>предупреждение происшествий на водных объекта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37,7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80,7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7,3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277,3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77,3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Комиссаровского сельского </w:t>
      </w:r>
      <w:r>
        <w:rPr>
          <w:bCs/>
          <w:sz w:val="28"/>
          <w:szCs w:val="28"/>
        </w:rPr>
        <w:t>поселения является ответственным исполнителем муниципальной программы. 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8"/>
          <w:szCs w:val="28"/>
        </w:rPr>
        <w:t>Комиссаровского сельского поселения</w:t>
      </w:r>
      <w:r>
        <w:rPr>
          <w:bCs/>
          <w:sz w:val="28"/>
          <w:szCs w:val="28"/>
        </w:rPr>
        <w:t xml:space="preserve"> проект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2" w:name="sub_1046"/>
      <w:bookmarkEnd w:id="2"/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3" w:name="sub_1046"/>
      <w:bookmarkEnd w:id="3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</w:t>
            </w:r>
            <w:r>
              <w:rPr>
                <w:bCs/>
                <w:sz w:val="28"/>
                <w:szCs w:val="28"/>
              </w:rPr>
              <w:t xml:space="preserve">6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6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,0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,0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0 год – 0,0тыс. рублей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становка с пожарами и их последствиями в  Комиссар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существующих в </w:t>
      </w:r>
      <w:r>
        <w:rPr>
          <w:sz w:val="28"/>
          <w:szCs w:val="28"/>
        </w:rPr>
        <w:t>Комиссаровском сельском</w:t>
      </w:r>
      <w:r>
        <w:rPr>
          <w:bCs/>
          <w:sz w:val="28"/>
          <w:szCs w:val="28"/>
        </w:rPr>
        <w:t xml:space="preserve"> 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8"/>
          <w:szCs w:val="28"/>
        </w:rPr>
        <w:t>повышение уровня пожарной безопасности населения и территории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представлен в приложении № 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на реализацию подпрограммы  6,0 тыс. рублей, в том числе по годам: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0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6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0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0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0,0тыс. рублей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0,0тыс. 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от чрезвычайных ситуац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дпрограммы «Защита от чрезвычайных ситуаций» </w:t>
        <w:b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-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-количество закупленных современных образцов средств индивидуальной защи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1 842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7,8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2,0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4,6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4,6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4,6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4,6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64,6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Комиссар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обеспечение и поддержание высокой готовности сил и средств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количество информации по профилактическим  мероприятиям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eastAsia="Calibri"/>
          <w:bCs/>
          <w:sz w:val="28"/>
          <w:szCs w:val="28"/>
          <w:shd w:fill="FFFFFF" w:val="clear"/>
        </w:rPr>
        <w:t>-количество закупленных современных образцов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не выделяются, срок реализ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ми и средствами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оповещения населения поселения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842,8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62,0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2020 год – 264,6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безопасности на водных объектах»</w:t>
        <w:br/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ных объектах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екций и бесед, проведенных в общеобразовательных и других учебных заведениях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средств для предупреждения и ликвидации происшествий на водных объек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8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2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 лекции и беседы в общеобразовательных и других учебных заведениях по безопасности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5 пру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ны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</w:t>
      </w:r>
      <w:r>
        <w:rPr>
          <w:bCs/>
          <w:sz w:val="28"/>
          <w:szCs w:val="28"/>
        </w:rPr>
        <w:t xml:space="preserve">  повышению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Администрации Комиссар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приобретенных средств для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в общеобразовательных и других учебных заведениях по безопасности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88,9 тыс. рублей, в том числе по годам: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7 год –12,7 тыс. рублей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8 год –12,7 тыс. рублей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019 год –12,7 тыс. рублей;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2020 год –12,7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Par676"/>
            <w:bookmarkStart w:id="5" w:name="Par676"/>
            <w:bookmarkEnd w:id="5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5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иобретенных предупреждающих знаков на водные объек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6" w:name="Par487"/>
      <w:bookmarkEnd w:id="6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 2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>Комиссаровского сельского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bCs/>
                <w:sz w:val="24"/>
                <w:szCs w:val="24"/>
              </w:rPr>
              <w:t>поселения  (6,2 тыс. человек)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 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1. 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с жителями пос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2. </w:t>
            </w:r>
            <w:r>
              <w:rPr>
                <w:sz w:val="24"/>
                <w:szCs w:val="24"/>
              </w:rPr>
              <w:t>Количество приобретенных предупреждающих знаков на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иобретенных средств для предупреждения и ликвидации происшествий на водных объектах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vanish/>
        </w:rPr>
      </w:pPr>
      <w:r>
        <w:rPr/>
        <w:t xml:space="preserve">   </w:t>
      </w:r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Наталья</cp:lastModifiedBy>
  <cp:lastPrinted>2015-09-24T10:53:00Z</cp:lastPrinted>
  <dcterms:modified xsi:type="dcterms:W3CDTF">2015-09-24T07:54:00Z</dcterms:modified>
  <cp:revision>66</cp:revision>
  <dc:subject/>
  <dc:title/>
</cp:coreProperties>
</file>