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.09.2015                                          № 128                         х.Лихой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3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вязи с приведением в соответствие с действующим законодательством нормативно-правовых актов Комиссаровского сельского поселения, на основании постановления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я Администрации Комиссаровского сельского поселения от 09.09.2013 № 93 «Об утверждении Перечня муниципальных программ Комиссаровского сельского поселения», руководствуясь статьей 30 Устава муниципального образования «Комиссаровского сельского поселения»,</w:t>
      </w:r>
      <w:r>
        <w:rPr>
          <w:bCs/>
          <w:sz w:val="28"/>
          <w:szCs w:val="28"/>
        </w:rPr>
        <w:t xml:space="preserve"> Администрация Комиссаровского сельского поселения</w:t>
      </w:r>
      <w:r>
        <w:rPr>
          <w:sz w:val="28"/>
          <w:szCs w:val="28"/>
        </w:rPr>
        <w:t xml:space="preserve"> - 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02.09.2015  № 128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Муниципальная программа Комисс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, физической культуры и спор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оисполнител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Комиссаровский сельский До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Комиссаров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витие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,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, реализация творческого потенциала населения Комиссаровского сельского поселения, обеспечение свободы  творчества и прав граждан на участие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, обеспечивающих возможность гражданам Комиссаровского сельского поселения систематически заниматься физической культурой и массовым  спортом и вести здоровый образ жизн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Комиссаро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иблиотеч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досуга и обеспечение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  и  развитие  видов  спорта, в  том  числе  проведение  соревнований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д</w:t>
            </w:r>
            <w:r>
              <w:rPr>
                <w:sz w:val="28"/>
                <w:szCs w:val="28"/>
                <w:lang w:val="en-US" w:eastAsia="en-US"/>
              </w:rPr>
              <w:t>оля граждан, систематически занимающ</w:t>
            </w:r>
            <w:r>
              <w:rPr>
                <w:sz w:val="28"/>
                <w:szCs w:val="28"/>
              </w:rPr>
              <w:t>ихся</w:t>
            </w:r>
            <w:r>
              <w:rPr>
                <w:sz w:val="28"/>
                <w:szCs w:val="28"/>
                <w:lang w:val="en-US" w:eastAsia="en-US"/>
              </w:rPr>
              <w:t xml:space="preserve"> физической культурой и спортом, в общей численности населения </w:t>
            </w:r>
            <w:r>
              <w:rPr>
                <w:sz w:val="28"/>
                <w:szCs w:val="28"/>
              </w:rPr>
              <w:t xml:space="preserve">Комиссаровского сельского </w:t>
            </w:r>
            <w:r>
              <w:rPr>
                <w:sz w:val="28"/>
                <w:szCs w:val="28"/>
                <w:lang w:val="en-US" w:eastAsia="en-US"/>
              </w:rPr>
              <w:t>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за счет средств бюджета поселения составляет – 34 935,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48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485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448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502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502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5027,6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502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35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8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485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448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502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502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5027,6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502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повышение доступности культурных ценностей для населения Комисса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увеличение уровня удовлетворенности населения качеством предоставления услуг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обеспечение реализации на территории Комиссаровского сельского поселения муниципальной политики в област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здел 1. Общая характеристика текущего состояния сферы культуры и физической культуры  </w:t>
      </w:r>
      <w:r>
        <w:rPr>
          <w:rFonts w:cs="Calibri"/>
          <w:b/>
          <w:sz w:val="28"/>
          <w:szCs w:val="28"/>
        </w:rPr>
        <w:t>Комиссаровского сельского</w:t>
      </w:r>
      <w:r>
        <w:rPr>
          <w:b/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осуществляется в сфере культуры и спорта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Calibri"/>
          <w:sz w:val="28"/>
          <w:szCs w:val="28"/>
        </w:rPr>
        <w:t>Комиссаровском сельском</w:t>
      </w:r>
      <w:r>
        <w:rPr>
          <w:sz w:val="28"/>
          <w:szCs w:val="28"/>
        </w:rPr>
        <w:t xml:space="preserve">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ой инфраструктуры культуры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оследние годы в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ю единого культурного пространства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положительном результате реализации муниципальной долгосрочной целевой программы в области культуры свидетельствуют </w:t>
      </w:r>
      <w:r>
        <w:rPr>
          <w:sz w:val="28"/>
          <w:szCs w:val="28"/>
        </w:rPr>
        <w:t xml:space="preserve">основные показатели </w:t>
      </w:r>
      <w:r>
        <w:rPr>
          <w:bCs/>
          <w:sz w:val="28"/>
          <w:szCs w:val="28"/>
        </w:rPr>
        <w:t xml:space="preserve">уровня развития сферы культуры 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. З</w:t>
      </w:r>
      <w:r>
        <w:rPr>
          <w:sz w:val="28"/>
          <w:szCs w:val="28"/>
        </w:rPr>
        <w:t>а период 2010 – 2012 годов резкого падения показателей</w:t>
      </w:r>
      <w:r>
        <w:rPr>
          <w:bCs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м приоритетным направлением является </w:t>
      </w:r>
      <w:r>
        <w:rPr>
          <w:kern w:val="2"/>
          <w:sz w:val="28"/>
          <w:szCs w:val="28"/>
        </w:rPr>
        <w:t>развитие физической культуры и массового спорта. 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</w:t>
      </w:r>
      <w:r>
        <w:rPr>
          <w:rFonts w:cs="Calibri"/>
          <w:sz w:val="28"/>
          <w:szCs w:val="28"/>
        </w:rPr>
        <w:t>Комиссаровском сельского</w:t>
      </w:r>
      <w:r>
        <w:rPr>
          <w:sz w:val="28"/>
          <w:szCs w:val="28"/>
        </w:rPr>
        <w:t xml:space="preserve"> поселении по данным 2012 года, функционирует 2 объекта спорта. К числу позитивных результатов в </w:t>
      </w:r>
      <w:r>
        <w:rPr>
          <w:rFonts w:cs="Calibri"/>
          <w:sz w:val="28"/>
          <w:szCs w:val="28"/>
        </w:rPr>
        <w:t>Комиссаровском сельском</w:t>
      </w:r>
      <w:r>
        <w:rPr>
          <w:sz w:val="28"/>
          <w:szCs w:val="28"/>
        </w:rPr>
        <w:t xml:space="preserve">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</w:t>
      </w:r>
      <w:r>
        <w:rPr>
          <w:rFonts w:cs="Calibri"/>
          <w:sz w:val="28"/>
          <w:szCs w:val="28"/>
        </w:rPr>
        <w:t>Комиссаровское</w:t>
      </w:r>
      <w:r>
        <w:rPr>
          <w:sz w:val="28"/>
          <w:szCs w:val="28"/>
        </w:rPr>
        <w:t xml:space="preserve"> сельское поселение принимает участие в более 1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2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 2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25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3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 выполнить показатели, осуществить значимые проекты в сфере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иски данной группы связаны с неэффективным управлени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эффективной системы управления реализаци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дение систематического аудита результативност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улярная публикация отчетов о ходе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мониторинг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 xml:space="preserve">» соответствуют приоритетным направлениям муниципальной политики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, реализация творческого потенциала населени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, обеспечение свободы  творчества и прав граждан на участие в культур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здание условий, обеспечивающих возможность гражданам Комиссаровского сельского поселения систематически заниматься физической культурой и массовым  спортом и вести здоровый образ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охранения историко-культурного наследия Комиссаровского сельского поселения, как части культурного пространства Красносу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я библиотечн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досуга и обеспечение жителей поселени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  и  развитие  видов  спорта, в  том  числе  проведение  соревнований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оказатели (индикаторы) муниципально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е количество посещений культурно - досуговых мероприятий и библиотек на 1000 человек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оля граждан, систематически занимающ</w:t>
      </w:r>
      <w:r>
        <w:rPr>
          <w:sz w:val="28"/>
          <w:szCs w:val="28"/>
        </w:rPr>
        <w:t>ихся</w:t>
      </w:r>
      <w:r>
        <w:rPr>
          <w:sz w:val="28"/>
          <w:szCs w:val="28"/>
          <w:lang w:val="en-US" w:eastAsia="en-US"/>
        </w:rPr>
        <w:t xml:space="preserve"> физической культурой и спортом, в общей численности населения </w:t>
      </w:r>
      <w:r>
        <w:rPr>
          <w:sz w:val="28"/>
          <w:szCs w:val="28"/>
        </w:rPr>
        <w:t xml:space="preserve">Комиссаровского сельского </w:t>
      </w:r>
      <w:r>
        <w:rPr>
          <w:sz w:val="28"/>
          <w:szCs w:val="28"/>
          <w:lang w:val="en-US" w:eastAsia="en-US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униципальной программы имеет важное социально-экономическое значение дл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, позволит добиться существенных позитивных результатов в  сфере культуры и спорт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ожидаемыми результатам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повышение доступности культурных ценностей для населения Комиссар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увеличение уровня удовлетворенности населения качеством предоставления услуг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обеспечение реализации на территории Комиссаровского сельского поселения муниципальной политики в области культу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rFonts w:cs="Calibri"/>
          <w:sz w:val="28"/>
          <w:szCs w:val="28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ой «Развитие культуры»  предусмотрена </w:t>
      </w:r>
      <w:r>
        <w:rPr>
          <w:sz w:val="28"/>
          <w:szCs w:val="28"/>
          <w:lang w:eastAsia="en-US"/>
        </w:rPr>
        <w:t xml:space="preserve"> реализация двух основных мероприят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 xml:space="preserve">населени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, о</w:t>
      </w:r>
      <w:r>
        <w:rPr>
          <w:sz w:val="28"/>
          <w:szCs w:val="28"/>
          <w:lang w:eastAsia="en-US"/>
        </w:rPr>
        <w:t xml:space="preserve">беспечение равного доступа населения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посел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культурно-досуговой деятельности 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</w:t>
      </w:r>
      <w:r>
        <w:rPr>
          <w:rFonts w:cs="Calibri"/>
          <w:sz w:val="28"/>
          <w:szCs w:val="28"/>
        </w:rPr>
        <w:t>Комиссаровского сельского</w:t>
      </w:r>
      <w:r>
        <w:rPr>
          <w:sz w:val="28"/>
          <w:szCs w:val="28"/>
          <w:lang w:eastAsia="en-US"/>
        </w:rPr>
        <w:t xml:space="preserve"> сельский Дом культуры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ой «Развитие физической культуры и спорта» предусмотрено реализация основного мероприятия- О</w:t>
      </w:r>
      <w:r>
        <w:rPr>
          <w:sz w:val="28"/>
          <w:szCs w:val="28"/>
        </w:rPr>
        <w:t>рганизация спортивно массов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е мероприят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 </w:t>
      </w:r>
      <w:r>
        <w:rPr>
          <w:rFonts w:cs="Calibri"/>
          <w:sz w:val="28"/>
          <w:szCs w:val="28"/>
        </w:rPr>
        <w:t xml:space="preserve">Комиссаровского сельского поселения  </w:t>
      </w: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4 935,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4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5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48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 835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5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48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Объем финансирования муниципальной программы представлен в приложении № 4 и №5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й  программы 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152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0191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Раздел 6. Порядок взаимодействия ответственного исполнителя, 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Комиссар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Комиссаро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е бюджетное учреждение культуры Красносулинского района «Центральная библиотека </w:t>
      </w:r>
      <w:r>
        <w:rPr>
          <w:sz w:val="28"/>
          <w:szCs w:val="28"/>
          <w:lang w:eastAsia="en-US"/>
        </w:rPr>
        <w:t xml:space="preserve">Комиссаровского сельского </w:t>
      </w:r>
      <w:r>
        <w:rPr>
          <w:sz w:val="28"/>
          <w:szCs w:val="28"/>
        </w:rPr>
        <w:t>поселения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Комисса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Комиссар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комиссии Администрации Комиссар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од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Комиссар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и обеспечения эффективного использования бюджетных ассигнований, участник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участника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15" w:name="sub_10495"/>
      <w:bookmarkEnd w:id="15"/>
      <w:r>
        <w:rPr>
          <w:b/>
          <w:sz w:val="28"/>
          <w:szCs w:val="28"/>
        </w:rPr>
        <w:t>Подпрограмма 1.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азвитие культуры, физической культуры и спорт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52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Комиссар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струменты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  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развития культурного потенциала сельского поселения.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повышение профессионального мастерства работников сферы культуры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епление местной информационно-библиотечной сети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укрепление материально-технической базы учреждений культуры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благоустройство объектов массового культурного отдыха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поддержки профессионального искусства и самодеятельного творчества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массового культурного отдыха жителей поселения;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предоставление качественных культурно – досуговых                                   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за счет средств бюджета поселения  составляет 34 701,6 тыс. руб., в том числе по годам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454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4818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4472,6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4988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4988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4988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4988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 601,6 тыс. руб., в том числе по годам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54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4818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4472,6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4988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4988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4988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4988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 –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0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0,0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под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повышение количества посещений библиотек;</w:t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повышение качества библиотечного обслуживания;</w:t>
            </w:r>
          </w:p>
          <w:p>
            <w:pPr>
              <w:pStyle w:val="ConsPlusCel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енного уровня проводимых культурно-досуговых мероприят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Комиссаров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Комиссаров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Комиссаров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"/>
          <w:bCs/>
          <w:sz w:val="28"/>
          <w:szCs w:val="28"/>
          <w:lang w:eastAsia="en-US"/>
        </w:rPr>
        <w:t xml:space="preserve">аварийное состояние зданий </w:t>
      </w:r>
      <w:r>
        <w:rPr>
          <w:rFonts w:eastAsia="Calibri"/>
          <w:sz w:val="28"/>
          <w:szCs w:val="28"/>
          <w:lang w:eastAsia="en-US"/>
        </w:rPr>
        <w:t>клубных учреждений</w:t>
      </w:r>
      <w:r>
        <w:rPr>
          <w:rFonts w:eastAsia="Calibri"/>
          <w:bCs/>
          <w:sz w:val="28"/>
          <w:szCs w:val="28"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"/>
          <w:sz w:val="28"/>
          <w:szCs w:val="28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миссаровском сельском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B0F0"/>
          <w:sz w:val="28"/>
          <w:szCs w:val="28"/>
          <w:lang w:eastAsia="en-US"/>
        </w:rPr>
      </w:pPr>
      <w:r>
        <w:rPr>
          <w:rFonts w:eastAsia="Calibri"/>
          <w:b/>
          <w:color w:val="00B0F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Цель подпрограммы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ф</w:t>
      </w:r>
      <w:r>
        <w:rPr>
          <w:sz w:val="28"/>
          <w:szCs w:val="28"/>
        </w:rPr>
        <w:t>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сохранения и развития культурного потенциала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Style24"/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вышение профессионального мастерства работников сферы культуры;</w:t>
      </w:r>
    </w:p>
    <w:p>
      <w:pPr>
        <w:pStyle w:val="Style24"/>
        <w:spacing w:lineRule="atLeast" w:line="240"/>
        <w:ind w:left="225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крепление местной информационно-библиотечной сети;</w:t>
      </w:r>
    </w:p>
    <w:p>
      <w:pPr>
        <w:pStyle w:val="Style24"/>
        <w:spacing w:lineRule="atLeast" w:line="240"/>
        <w:ind w:left="225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крепление материально-технической базы учреждений культуры;</w:t>
      </w:r>
    </w:p>
    <w:p>
      <w:pPr>
        <w:pStyle w:val="Style24"/>
        <w:spacing w:lineRule="atLeast" w:line="240"/>
        <w:ind w:left="225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лагоустройство объектов массового культурного отдыха;</w:t>
      </w:r>
    </w:p>
    <w:p>
      <w:pPr>
        <w:pStyle w:val="Style24"/>
        <w:spacing w:lineRule="atLeast" w:line="240"/>
        <w:ind w:left="225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еспечение поддержки профессионального искусства и самодеятельного творчества;</w:t>
      </w:r>
    </w:p>
    <w:p>
      <w:pPr>
        <w:pStyle w:val="Style24"/>
        <w:spacing w:lineRule="atLeast" w:line="240"/>
        <w:ind w:left="225" w:hanging="0"/>
        <w:rPr/>
      </w:pPr>
      <w:r>
        <w:rPr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ссового культурного отдыха жителей поселения;</w:t>
      </w:r>
    </w:p>
    <w:p>
      <w:pPr>
        <w:pStyle w:val="Style24"/>
        <w:spacing w:lineRule="atLeast" w:line="240"/>
        <w:ind w:left="2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качественных культурно – досуговых услуг населению.</w:t>
      </w:r>
    </w:p>
    <w:p>
      <w:pPr>
        <w:pStyle w:val="Style24"/>
        <w:spacing w:lineRule="atLeast" w:line="24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</w:t>
      </w:r>
      <w:r>
        <w:rPr/>
        <w:t>.</w:t>
      </w:r>
    </w:p>
    <w:p>
      <w:pPr>
        <w:pStyle w:val="Style24"/>
        <w:spacing w:lineRule="atLeast" w:line="240"/>
        <w:ind w:left="225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оказатели (индикаторы) подпрограммы муниципальной программы: </w:t>
      </w:r>
    </w:p>
    <w:p>
      <w:pPr>
        <w:pStyle w:val="Style24"/>
        <w:spacing w:lineRule="atLeast" w:line="240"/>
        <w:ind w:left="225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личество посещений библиотек;</w:t>
      </w:r>
    </w:p>
    <w:p>
      <w:pPr>
        <w:pStyle w:val="Style24"/>
        <w:spacing w:lineRule="atLeast" w:line="240"/>
        <w:ind w:left="225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личество выданных документов из фондов библиотек;</w:t>
      </w:r>
    </w:p>
    <w:p>
      <w:pPr>
        <w:pStyle w:val="Style24"/>
        <w:spacing w:lineRule="atLeast" w:line="240"/>
        <w:ind w:left="225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увеличение численности участников культурно-досуговых мероприятий; </w:t>
      </w:r>
    </w:p>
    <w:p>
      <w:pPr>
        <w:pStyle w:val="Style24"/>
        <w:spacing w:lineRule="atLeast" w:line="240"/>
        <w:ind w:left="225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</w:t>
      </w:r>
      <w:r>
        <w:rPr>
          <w:sz w:val="28"/>
          <w:szCs w:val="28"/>
          <w:lang w:eastAsia="en-US"/>
        </w:rPr>
        <w:t>Комиссаро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овышение количества посещений библиотек;</w:t>
      </w:r>
    </w:p>
    <w:p>
      <w:pPr>
        <w:pStyle w:val="ConsPlusCell"/>
        <w:spacing w:before="12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ышение качества библиотечного обслуживания;</w:t>
      </w:r>
    </w:p>
    <w:p>
      <w:pPr>
        <w:pStyle w:val="ConsPlusCel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повышение качественного уровня проводимых культурно-досугов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. 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культуры»</w:t>
      </w:r>
      <w:r>
        <w:rPr>
          <w:sz w:val="28"/>
          <w:szCs w:val="28"/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 xml:space="preserve">населения </w:t>
      </w:r>
      <w:r>
        <w:rPr>
          <w:sz w:val="28"/>
          <w:szCs w:val="28"/>
          <w:lang w:eastAsia="en-US"/>
        </w:rPr>
        <w:t xml:space="preserve">Комиссаровского сельского </w:t>
      </w:r>
      <w:r>
        <w:rPr>
          <w:sz w:val="28"/>
          <w:szCs w:val="28"/>
        </w:rPr>
        <w:t>поселения, о</w:t>
      </w:r>
      <w:r>
        <w:rPr>
          <w:sz w:val="28"/>
          <w:szCs w:val="28"/>
          <w:lang w:eastAsia="en-US"/>
        </w:rPr>
        <w:t>беспечение равного доступа населения Комиссар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2.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Комиссаровском сельском </w:t>
      </w:r>
      <w:r>
        <w:rPr>
          <w:sz w:val="28"/>
          <w:szCs w:val="28"/>
        </w:rPr>
        <w:t xml:space="preserve">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Комиссаровский сельский Дом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сновные мероприятия Подпрограммы, ожидаемый непосредственный результат от ее реализации, сроки реализации, привед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одпрограммы муниципальной программы осуществляется за счет средств бюджета поселения и бюджета района. </w:t>
      </w:r>
    </w:p>
    <w:p>
      <w:pPr>
        <w:pStyle w:val="Normal"/>
        <w:snapToGrid w:val="false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за счет средств бюджета поселения</w:t>
      </w:r>
      <w:r>
        <w:rPr>
          <w:kern w:val="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34 701,6 тыс. руб., в том числе по годам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454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18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472,6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4988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4988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4988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4988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 601,6 тыс. руб., в том числе по годам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54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18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472,6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4988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4988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4988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4988,9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подпрограммы муниципальной программы представлены в приложении № 4 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культуры, физической культуры и спорт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>
          <w:trHeight w:val="968" w:hRule="atLeast"/>
        </w:trPr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струменты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влечение к занятиям физической культурой и спортом максимального количества граждан Комиссар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у</w:t>
            </w:r>
            <w:r>
              <w:rPr>
                <w:sz w:val="28"/>
                <w:szCs w:val="28"/>
              </w:rPr>
              <w:t>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</w:rPr>
              <w:t xml:space="preserve"> </w:t>
            </w:r>
            <w:r>
              <w:rPr>
                <w:sz w:val="28"/>
                <w:szCs w:val="28"/>
              </w:rPr>
              <w:t>доля учащихся общеобразовательных учреждений,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</w:rPr>
              <w:t xml:space="preserve"> </w:t>
            </w:r>
            <w:r>
              <w:rPr>
                <w:sz w:val="28"/>
                <w:szCs w:val="28"/>
              </w:rPr>
              <w:t>доступность объектов массового спорта для жителей Комиссар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110" w:leader="none"/>
                <w:tab w:val="left" w:pos="330" w:leader="none"/>
                <w:tab w:val="left" w:pos="440" w:leader="none"/>
                <w:tab w:val="left" w:pos="4070" w:leader="none"/>
                <w:tab w:val="left" w:pos="4290" w:leader="none"/>
                <w:tab w:val="left" w:pos="4730" w:leader="none"/>
                <w:tab w:val="left" w:pos="9020" w:leader="none"/>
                <w:tab w:val="left" w:pos="9130" w:leader="none"/>
                <w:tab w:val="left" w:pos="9240" w:leader="none"/>
              </w:tabs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233,8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27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4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2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38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38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8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под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нкурентоспособности спортсменов школьных команд Комиссаровского сельского поселения на районных соревнованиях, путем приобретение спортивного инвента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ойчивое развитие физической культуры и спорта в Комиссар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портивного потенциала Комиссар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Комиссаровское сельское поселение принимает участие в более 1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20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муниципальных служащих по 6 видам спорта с участием более 1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30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коло 3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80 процентов. К 2020 году необходимо также практически вдвое (до 60 процентов) повысить показатели численности учащихся и студентов и в четыре раза (до 50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Комиссар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0 видов спорта, развиваемых в Комиссаровском сельском поселении, игровых видов спорта всего _2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Комиссаровского сельского поселения талантливых спортсменов и их качественной подготовки с целью повышения конкурентоспособности спортсменов Комиссаровского сельского поселения в различных видах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миссаровском сельском поселении развитие физической культуры и спорта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Комисс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 данной подпрограммы является: </w:t>
      </w:r>
      <w:r>
        <w:rPr>
          <w:sz w:val="28"/>
          <w:szCs w:val="28"/>
        </w:rPr>
        <w:t>привлечение к занятиям физической культурой и спортом максимального количества граждан Комиссаровского сельского поселения, пропаганда здорового образа жизн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казатели (индикаторы) подпрограммы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обеспеченности населения спортивными сооружениями, исходя из нормативной потребности;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sz w:val="28"/>
          <w:szCs w:val="28"/>
        </w:rPr>
        <w:t>доля учащихся общеобразовательных учреждений, занимающихся физической культурой и спортом, в общей численности населения;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sz w:val="28"/>
          <w:szCs w:val="28"/>
        </w:rPr>
        <w:t>доступность объектов массового спорта для жителей Комиссар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конкурентоспособности спортсменов школьных команд Комиссаровского сельского поселения на районных соревнованиях, путем приобретение спортив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ойчивое развитие физической культуры и спорта в Комиссар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спортивного потенциала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физической культуры спорта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О</w:t>
      </w:r>
      <w:r>
        <w:rPr>
          <w:sz w:val="28"/>
          <w:szCs w:val="28"/>
        </w:rPr>
        <w:t>рганизация спортивно массовых мероприятий</w:t>
      </w:r>
      <w:r>
        <w:rPr>
          <w:rFonts w:eastAsia="Calibri"/>
          <w:color w:val="000000"/>
          <w:sz w:val="28"/>
          <w:szCs w:val="28"/>
        </w:rPr>
        <w:t>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еализацию календарного плана официальных физкультурных и спортивных мероприятий </w:t>
      </w:r>
      <w:r>
        <w:rPr>
          <w:sz w:val="28"/>
          <w:szCs w:val="28"/>
        </w:rPr>
        <w:t>Комиссаровского сельского</w:t>
      </w:r>
      <w:r>
        <w:rPr>
          <w:rFonts w:eastAsia="Calibri"/>
          <w:color w:val="000000"/>
          <w:sz w:val="28"/>
          <w:szCs w:val="28"/>
        </w:rPr>
        <w:t xml:space="preserve">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ные мероприятия среди разных групп и слоев населения </w:t>
      </w:r>
      <w:r>
        <w:rPr>
          <w:sz w:val="28"/>
          <w:szCs w:val="28"/>
        </w:rPr>
        <w:t>Комиссаровского сельского</w:t>
      </w:r>
      <w:r>
        <w:rPr>
          <w:rFonts w:eastAsia="Calibri"/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3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kern w:val="2"/>
          <w:sz w:val="28"/>
          <w:szCs w:val="28"/>
        </w:rPr>
        <w:t xml:space="preserve">Общий объем финансирования подпрограммы  – </w:t>
      </w:r>
      <w:r>
        <w:rPr>
          <w:sz w:val="28"/>
          <w:szCs w:val="28"/>
        </w:rPr>
        <w:t xml:space="preserve">233,8 тыс. руб., в том числе по год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 27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   4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 12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38,7 тыс.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 на реализацию подпрограммы муниципальной программы отражены в приложении № 4 и № 5 к 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аров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 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 общей численности населения Комиссар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5,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ыс.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ыс. экз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1 ж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kern w:val="2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kern w:val="2"/>
              </w:rPr>
              <w:t>Доступность объектов массового спорта для жителей Комиссаров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1 ж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аровского сельского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. 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. 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униципальное бюджетное учреждение культуры Красносулинского района «Центральная библиотека Комисса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1.1;1.2;1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, Муниципальное бюджетное учреждение культуры «Комиссаров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1.3;1.4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2. 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 Организация спортивно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 xml:space="preserve">замедление темпов роста доли населения </w:t>
            </w:r>
            <w:r>
              <w:rPr>
                <w:sz w:val="28"/>
                <w:szCs w:val="28"/>
              </w:rPr>
              <w:t>Комиссаровского сельского</w:t>
            </w:r>
            <w:r>
              <w:rPr>
                <w:kern w:val="2"/>
                <w:sz w:val="28"/>
                <w:szCs w:val="28"/>
              </w:rPr>
              <w:t xml:space="preserve">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2.1;2.2;2.3;2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аровского сельского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9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7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аровского сельского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6" w:name="Par866"/>
      <w:bookmarkStart w:id="17" w:name="Par866"/>
      <w:bookmarkEnd w:id="17"/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Комисса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изация спортив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right="-739"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8" w:name="Par981"/>
      <w:bookmarkStart w:id="19" w:name="Par981"/>
      <w:bookmarkEnd w:id="19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аровского сельского 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Комиссаров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культуры,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щее количество посещений культурно - досуговых мероприятий и библиотек на 1000 человек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= Пб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б – посещение библиоте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= Пк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– посещение культурно-досуговых мероприят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  <w:tab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годовые сведения общедоступных (публичных) библиот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формы федерального статистического наблюдения № 7Н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 общей численности населения Комиссаров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гр.. = Чзан./Чжит.*100 %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Дгр. – доля жителей</w:t>
            </w:r>
            <w:r>
              <w:rPr>
                <w:bCs/>
                <w:kern w:val="2"/>
                <w:sz w:val="24"/>
                <w:szCs w:val="24"/>
              </w:rPr>
              <w:t xml:space="preserve"> Комиссаровского 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Чжит. – общее количество жителей </w:t>
            </w:r>
            <w:r>
              <w:rPr>
                <w:bCs/>
                <w:kern w:val="2"/>
                <w:sz w:val="24"/>
                <w:szCs w:val="24"/>
              </w:rPr>
              <w:t xml:space="preserve">Комиссаровского </w:t>
            </w:r>
            <w:r>
              <w:rPr>
                <w:kern w:val="2"/>
                <w:sz w:val="24"/>
                <w:szCs w:val="24"/>
              </w:rPr>
              <w:t>сельского поселения, согласно паспорту муниципального образования «</w:t>
            </w:r>
            <w:r>
              <w:rPr>
                <w:bCs/>
                <w:kern w:val="2"/>
                <w:sz w:val="24"/>
                <w:szCs w:val="24"/>
              </w:rPr>
              <w:t xml:space="preserve">Комиссаровское </w:t>
            </w:r>
            <w:r>
              <w:rPr>
                <w:kern w:val="2"/>
                <w:sz w:val="24"/>
                <w:szCs w:val="24"/>
              </w:rPr>
              <w:t>сельское пос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Количество посещений библиоте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количество выданных документов из фонда  библиотек определяется путем суммирования количества выданных документов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учас.= К уч.о.г./ К уч.п.г.х  100%-100%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ос.п.г. – Количество участников культурно-досуговых мероприятий за п</w:t>
            </w:r>
            <w:r>
              <w:rPr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lang w:eastAsia="en-US"/>
              </w:rPr>
              <w:t>Комиссаров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1 жите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 =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Комиссаров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Чжит. – общее количество жителей Комиссаровского сельского поселения, согласно паспорта муниципального образования «Комиссаровское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уч. = Чзан./Чжит.*100 %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Дуч. – доля учащихся общеобразовательных учреждений,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зан. – численность учащихся общеобразовательных учреждений, регулярно занимающихся спортом;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kern w:val="2"/>
                <w:sz w:val="24"/>
                <w:szCs w:val="24"/>
              </w:rPr>
              <w:t>Чуч. – общее количество учащихся общеобразовательных учреждений, согласно паспорту муниципального образования «Комиссаровское сельское поселение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kern w:val="2"/>
                <w:sz w:val="24"/>
                <w:szCs w:val="24"/>
              </w:rPr>
              <w:t>Чжит. – общее количество жителей Комиссаровского сельского поселения, согласно паспорту муниципального образования «Комиссаровское сельское пос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Доступность объектов массового спорта для жителей Комиссаровского сельского пос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1 жите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 об =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дос./Чжит.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Доб – доступность объектов массового спорта для жителей Комиссаровского сельского поселения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дос. – общая площадь доступных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Чжит. – общее количество жителей Комиссаровского сельского поселения, согласно паспорта муниципального образования «Комиссаровское сельское поселение».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дос. – общая площадь доступных спортивных залов, площадок, сооружений.</w:t>
            </w:r>
          </w:p>
        </w:tc>
      </w:tr>
    </w:tbl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2:00Z</dcterms:created>
  <dc:creator>ConsultantPlus</dc:creator>
  <dc:description/>
  <cp:keywords/>
  <dc:language>en-US</dc:language>
  <cp:lastModifiedBy>Наталья</cp:lastModifiedBy>
  <cp:lastPrinted>2015-09-24T10:31:00Z</cp:lastPrinted>
  <dcterms:modified xsi:type="dcterms:W3CDTF">2015-09-24T07:32:00Z</dcterms:modified>
  <cp:revision>82</cp:revision>
  <dc:subject/>
  <dc:title/>
</cp:coreProperties>
</file>