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02.09.2015 г.</w:t>
        <w:tab/>
        <w:t xml:space="preserve">                  № 129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4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 нормативно-правовых актов Комиссаровского сельского поселения, на основании постановления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я Администрации Комиссаровского сельского поселения от 09.09.2013 № 93 «Об утверждении Перечня муниципальных программ Комиссаровского сельского поселения», руководствуясь статьей 30 Устава муниципального образования «Комиссаровского сельского поселения»,</w:t>
      </w:r>
      <w:r>
        <w:rPr>
          <w:bCs/>
          <w:sz w:val="28"/>
          <w:szCs w:val="28"/>
        </w:rPr>
        <w:t xml:space="preserve"> Администрация Комиссаровского сельского поселения</w:t>
      </w:r>
      <w:r>
        <w:rPr>
          <w:sz w:val="28"/>
          <w:szCs w:val="28"/>
        </w:rPr>
        <w:t xml:space="preserve"> -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я к настоящему постановлению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5  № 129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Комиисаровского сельского поселения</w:t>
      </w:r>
    </w:p>
    <w:p>
      <w:pPr>
        <w:pStyle w:val="Style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ой системы»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center"/>
        <w:rPr/>
      </w:pPr>
      <w:r>
        <w:rPr>
          <w:b/>
          <w:sz w:val="28"/>
          <w:szCs w:val="28"/>
        </w:rPr>
        <w:t>муниципальной программы Комиссаровского сельского поселения  «</w:t>
      </w:r>
      <w:r>
        <w:rPr>
          <w:b/>
          <w:sz w:val="28"/>
          <w:szCs w:val="28"/>
          <w:lang w:eastAsia="ar-SA"/>
        </w:rPr>
        <w:t>Развитие транспортной системы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Комиссаровского сельского посел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омиссаро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numPr>
                <w:ilvl w:val="0"/>
                <w:numId w:val="2"/>
              </w:numPr>
              <w:snapToGrid w:val="false"/>
              <w:ind w:left="58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Комиссаровского сельского поселения;</w:t>
            </w:r>
          </w:p>
          <w:p>
            <w:pPr>
              <w:pStyle w:val="ConsPlusCellTimesNewRoman"/>
              <w:numPr>
                <w:ilvl w:val="0"/>
                <w:numId w:val="2"/>
              </w:numPr>
              <w:ind w:left="58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Комиссаровского сельского поселения 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условий для  устойчивого функционирования транспортной системы Комиссаров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Комиссаровского сельского поселения;</w:t>
            </w:r>
          </w:p>
          <w:p>
            <w:pPr>
              <w:pStyle w:val="ConsPlusCellTimesNewRoman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ConsPlusCellTimesNewRoman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 -  19 430,990  тыс. рублей, в том числе по годам: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24,6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32,741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15,149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21,400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5,700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45,700 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45,700 тыс. рублей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4 074,300 тыс.рублей по годам: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76,6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63,5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7,1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1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00 тыс. рублей, 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180,100 тыс. рублей по годам: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7,8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,9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,8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,600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15 176,590  тыс. рублей по годам: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40,2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16,341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37,249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45,700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5,700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45,700 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45,700 тыс. рублей.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Комиссаровского сельского поселения; </w:t>
            </w:r>
          </w:p>
          <w:p>
            <w:pPr>
              <w:pStyle w:val="ConsPlusCellTimesNewRoman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согласно форме статистической отчетности 3-ДГ (МО) составляет 321,0 тыс. кв, км. Ремонт и содержание дорог и улиц является ключевой задачей органов местного самоуправления. 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з реализации неотложных мер по повышению качества дорожного покрытия и развития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Комиссаровского сельского поселения, повышение уровня безопасности дорожного движения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ConsPlusCellTimesNewRoman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Комиссаровского сельского поселения;</w:t>
      </w:r>
    </w:p>
    <w:p>
      <w:pPr>
        <w:pStyle w:val="ConsPlusCellTimesNewRoman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ConsPlusCellTimesNewRoman"/>
        <w:ind w:lef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.</w:t>
      </w:r>
    </w:p>
    <w:p>
      <w:pPr>
        <w:pStyle w:val="ConsPlusCellTimesNewRoman"/>
        <w:ind w:left="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аровского се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в сфере реализации муниципальной программы.</w:t>
      </w:r>
    </w:p>
    <w:p>
      <w:pPr>
        <w:pStyle w:val="ConsPlusCellTimesNewRoman"/>
        <w:ind w:left="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ConsPlusCellTimesNewRoman"/>
        <w:ind w:left="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ConsPlusCellTimesNewRoman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униципальной программы не выделяются, срок реализации муниципальной программы 2014 – 2020 год.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автомобильных дорог общего пользования местного значения в сельском поселении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ConsPlusCellTimesNewRoman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Комиссаровского сельского поселения; </w:t>
      </w:r>
    </w:p>
    <w:p>
      <w:pPr>
        <w:pStyle w:val="ConsPlusCellTimesNewRoman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ConsPlusCellTimesNewRoman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;</w:t>
      </w:r>
    </w:p>
    <w:p>
      <w:pPr>
        <w:pStyle w:val="ConsPlusCellTimesNewRoman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.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«Развитие транспортной инфраструктуры Комиссаровского сельского поселения»  предусмотрена  реализация трех основных мероприятий:</w:t>
      </w:r>
    </w:p>
    <w:p>
      <w:pPr>
        <w:pStyle w:val="ConsPlusCellTimesNewRoman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мероприятие «</w:t>
      </w: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местного значения и искусственных сооружений на них»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Основное мероприятие «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общего пользования местного значения и искусственных сооружений на них»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сновное мероприятие «</w:t>
      </w:r>
      <w:r>
        <w:rPr>
          <w:rFonts w:cs="Times New Roman" w:ascii="Times New Roman" w:hAnsi="Times New Roman"/>
          <w:sz w:val="28"/>
          <w:szCs w:val="28"/>
        </w:rPr>
        <w:t>Иные мероприятия в сфере дорожного хозяйства»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, обследование и оценка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.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«Повышение безопасности дорожного движения на территории Комиссаровского сельского поселения»  предусмотрена  реализация двух основных мероприятий:</w:t>
      </w:r>
    </w:p>
    <w:p>
      <w:pPr>
        <w:pStyle w:val="ConsPlusCellTimesNewRoman"/>
        <w:ind w:firstLine="66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сновное мероприятие «</w:t>
      </w:r>
      <w:r>
        <w:rPr>
          <w:rFonts w:cs="Times New Roman" w:ascii="Times New Roman" w:hAnsi="Times New Roman"/>
          <w:sz w:val="28"/>
          <w:szCs w:val="28"/>
        </w:rPr>
        <w:t>Организация дорожного движения»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следующее: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сновное мероприятие «Профилактические мероприятия по пропаганде соблюдения правил дорожного движения как водителями, так и пешеходами»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оводится: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ConsPlusCellTimesNewRoman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среди населения наглядной агитации по пропаганде дорожного движения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бюджета, бюджета района и бюджета поселения.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на реализацию муниципальной программы составляет 19 430,990 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24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732,7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3015,149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21,4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4 074,300 тыс.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76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463,5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0,00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80,100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7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2,9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0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8,6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5 176,590 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40,2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2216,3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2837,249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 </w:t>
      </w:r>
      <w:r>
        <w:rPr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5 и № 6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орядок взаимодействия ответственных исполнителей, 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реализации муниципальной программы составляется ответственным исполнителем – Администрацией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распоряжением Администрации</w:t>
      </w:r>
      <w:r>
        <w:rPr>
          <w:color w:val="000000"/>
          <w:sz w:val="28"/>
          <w:szCs w:val="28"/>
        </w:rPr>
        <w:t xml:space="preserve"> Комиссаровского сельского </w:t>
      </w:r>
      <w:r>
        <w:rPr>
          <w:sz w:val="28"/>
          <w:szCs w:val="28"/>
        </w:rPr>
        <w:t xml:space="preserve">поселения не позднее 5 рабочих дней со дня утверждения Администрацией </w:t>
      </w:r>
      <w:r>
        <w:rPr>
          <w:color w:val="000000"/>
          <w:sz w:val="28"/>
          <w:szCs w:val="28"/>
        </w:rPr>
        <w:t xml:space="preserve">Комиссаровского сельского </w:t>
      </w:r>
      <w:r>
        <w:rPr>
          <w:sz w:val="28"/>
          <w:szCs w:val="28"/>
        </w:rPr>
        <w:t>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 об утверждении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 об изменениях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отчеты об исполнении плана реализации и вносит их на рассмотрение комиссии Администрации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комиссии Администрации проект постановления Администрации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 об утверждении отчета в соответствии с Регламентом Администрации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,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ранспортной инфраструктур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иссаровского сельского</w:t>
      </w:r>
      <w:r>
        <w:rPr>
          <w:b/>
          <w:sz w:val="28"/>
          <w:szCs w:val="28"/>
        </w:rPr>
        <w:t xml:space="preserve"> поселения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  <w:szCs w:val="28"/>
          <w:lang w:eastAsia="ar-SA"/>
        </w:rPr>
        <w:t>Развитие транспортной системы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«Развитие транспортной инфраструктуры </w:t>
      </w:r>
      <w:r>
        <w:rPr>
          <w:b/>
          <w:color w:val="000000"/>
          <w:sz w:val="28"/>
          <w:szCs w:val="28"/>
        </w:rPr>
        <w:t>Комиссаровского сельского</w:t>
      </w:r>
      <w:r>
        <w:rPr>
          <w:b/>
          <w:sz w:val="28"/>
          <w:szCs w:val="28"/>
        </w:rPr>
        <w:t xml:space="preserve"> поселения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089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TimesNewRoman"/>
              <w:jc w:val="both"/>
              <w:rPr/>
            </w:pPr>
            <w:r>
              <w:rPr/>
            </w:r>
          </w:p>
          <w:p>
            <w:pPr>
              <w:pStyle w:val="ConsPlusCellTimesNewRoman"/>
              <w:jc w:val="both"/>
              <w:rPr/>
            </w:pPr>
            <w:r>
              <w:rPr/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ConsPlusCellTimesNewRoman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ConsPlusCellTimesNewRoman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ConsPlusCellTimesNewRoman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муниципальной программы составляет-  19 280,990  тыс. рублей, в том числе по годам: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24,6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82,741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15,149 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21,400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5,700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45,700 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45,700 тыс. рублей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4 074,300 тыс.рублей по годам: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76,6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63,5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7,1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1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00 тыс. рублей, 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180,100 тыс. рублей по годам: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7,8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,9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,8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,600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15 026,590  тыс. рублей по годам: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40,20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66,341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37,249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45,700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5,700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45,700 тыс. 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45,700 тыс. рублей.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Комиссаровского сельского поселения</w:t>
            </w:r>
          </w:p>
          <w:p>
            <w:pPr>
              <w:pStyle w:val="ConsPlusCellTimesNewRoman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TimesNewRoman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CellTimesNewRoman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сферы реализации подпрограммы 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поселковые дороги находятся в муниципальной собствен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и обслуживают местные связи. Общая протяженность автодорог общего пользования местного значения на начало 2013 г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а 321,00 тыс. кв. км</w:t>
      </w:r>
      <w:r>
        <w:rPr>
          <w:rFonts w:cs="Times New Roman" w:ascii="Times New Roman" w:hAnsi="Times New Roman"/>
          <w:sz w:val="28"/>
          <w:szCs w:val="28"/>
        </w:rPr>
        <w:t xml:space="preserve">. Параметры дорог местного значения соответствуют нормативам IV-V категории, на 7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наиболее актуальных проблем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на 70 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одпрограммы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ConsPlusCellTimesNewRoman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в рамках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ConsPlusCellTimesNewRoman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ConsPlusCellTimesNewRoman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ConsPlusCellTimesNewRoman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CellTimesNewRoman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(индикаторы) подпрограммы муниципальной программы: </w:t>
      </w:r>
    </w:p>
    <w:p>
      <w:pPr>
        <w:pStyle w:val="ConsPlusCellTimesNewRoman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ConsPlusCellTimesNewRoman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Комиссаровского сельского поселения.</w:t>
      </w:r>
    </w:p>
    <w:p>
      <w:pPr>
        <w:pStyle w:val="ConsPlusCellTimesNewRoman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ConsPlusCellTimesNewRoman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80" w:hanging="360"/>
        <w:jc w:val="both"/>
        <w:rPr/>
      </w:pPr>
      <w:r>
        <w:rPr>
          <w:sz w:val="28"/>
          <w:szCs w:val="28"/>
        </w:rPr>
        <w:t>Иные мероприятия в сфере дорожного хозяйст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иагностика, обследование и оценка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 бюджета  поселения, бюджета района  и областного бюджет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19 280,990 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24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582,7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3015,149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21,4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4 074,300 тыс.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76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463,5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0,00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80,100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7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2,9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0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8,6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5 026,590 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40,2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2066,3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2837,249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.</w:t>
      </w:r>
    </w:p>
    <w:p>
      <w:pPr>
        <w:pStyle w:val="ConsPlusCellTimesNewRoma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Комиссаровского сельского</w:t>
      </w:r>
      <w:r>
        <w:rPr>
          <w:b/>
          <w:sz w:val="28"/>
          <w:szCs w:val="28"/>
        </w:rPr>
        <w:t xml:space="preserve"> по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  <w:szCs w:val="28"/>
          <w:lang w:eastAsia="ar-SA"/>
        </w:rPr>
        <w:t>Развитие транспортной системы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  <w:tab w:val="center" w:pos="5410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Паспорт 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на территории </w:t>
      </w:r>
      <w:r>
        <w:rPr>
          <w:b/>
          <w:color w:val="000000"/>
          <w:sz w:val="28"/>
          <w:szCs w:val="28"/>
        </w:rPr>
        <w:t>Комиссаровского сельского</w:t>
      </w:r>
      <w:r>
        <w:rPr>
          <w:b/>
          <w:sz w:val="28"/>
          <w:szCs w:val="28"/>
        </w:rPr>
        <w:t xml:space="preserve"> поселения»</w:t>
      </w:r>
      <w:r>
        <w:rPr>
          <w:b/>
        </w:rPr>
        <w:t xml:space="preserve"> </w:t>
      </w:r>
    </w:p>
    <w:p>
      <w:pPr>
        <w:pStyle w:val="ConsPlusCellTimesNewRoman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TimesNewRoman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6"/>
        <w:gridCol w:w="5189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sz w:val="28"/>
                <w:szCs w:val="28"/>
              </w:rPr>
              <w:t xml:space="preserve">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</w:tc>
      </w:tr>
      <w:tr>
        <w:trPr>
          <w:trHeight w:val="80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дорогах </w:t>
            </w:r>
            <w:r>
              <w:rPr>
                <w:color w:val="000000"/>
                <w:sz w:val="28"/>
                <w:szCs w:val="28"/>
              </w:rPr>
              <w:t xml:space="preserve">Комиссаровского сельского </w:t>
            </w:r>
            <w:r>
              <w:rPr>
                <w:sz w:val="28"/>
                <w:szCs w:val="28"/>
              </w:rPr>
              <w:t xml:space="preserve">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в </w:t>
            </w:r>
            <w:r>
              <w:rPr>
                <w:color w:val="000000"/>
                <w:sz w:val="28"/>
                <w:szCs w:val="28"/>
              </w:rPr>
              <w:t>Комиссаровском сельском</w:t>
            </w:r>
            <w:r>
              <w:rPr>
                <w:sz w:val="28"/>
                <w:szCs w:val="28"/>
              </w:rPr>
              <w:t xml:space="preserve"> поселении 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яжесть последствий (количество лиц, погибших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ConsPlusCellTimesNewRoman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150,000  тыс. рублей, в том числе по годам: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00 тыс. рублей;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0,000 тыс. рублей;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00 тыс. рублей;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00 тыс. рублей;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00 тыс. рублей;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00 тыс. рублей;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00 тыс. рублей;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бюджета поселения -  150,000  тыс. рублей, в том числе по годам: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00 тыс. рублей;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0,000 тыс. рублей;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00 тыс. рублей;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00 тыс. рублей;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00 тыс. рублей;</w:t>
            </w:r>
          </w:p>
          <w:p>
            <w:pPr>
              <w:pStyle w:val="ConsPlusCellTimesNewRoma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00 тыс. рублей.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 </w:t>
            </w:r>
            <w:r>
              <w:rPr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омиссаровском сельском поселении</w:t>
      </w:r>
      <w:r>
        <w:rPr>
          <w:sz w:val="28"/>
          <w:szCs w:val="28"/>
        </w:rPr>
        <w:t xml:space="preserve"> в 2012 году зарегистрировано 2 дорожно-транспортных происшествий, в результате которых, погиб 1 человек (на 1,1 процента больше, чем в 2011 году) и получили травмы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расносулинскому району неразрывно связано с эффективностью от реализаци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2 является повышение безопасности дорожного движения на дорогах </w:t>
      </w:r>
      <w:r>
        <w:rPr>
          <w:color w:val="000000"/>
          <w:sz w:val="28"/>
          <w:szCs w:val="28"/>
        </w:rPr>
        <w:t xml:space="preserve">Комиссаровского сельского </w:t>
      </w:r>
      <w:r>
        <w:rPr>
          <w:sz w:val="28"/>
          <w:szCs w:val="28"/>
        </w:rPr>
        <w:t xml:space="preserve">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современной системы безопасности дорожного движения на автомобильных дорогах общего пользования и улично-дорожной сети 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яжесть последствий (количество  лиц, погибших в результате дорожно-транспортных происшествий, на 100 пострадавши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е ожидаемые конечные результаты реализации подпрограммы муниципальной  программы 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 xml:space="preserve">автомобильных дорогах общего пользования и улично-дорожной сети населённых пунктов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муниципальной программ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 с 2014 по 2020 годы, 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Комиссар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ind w:left="10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2.   П</w:t>
      </w:r>
      <w:r>
        <w:rPr>
          <w:sz w:val="28"/>
          <w:lang w:val="en-US"/>
        </w:rPr>
        <w:t xml:space="preserve">рофилактические мероприятия по пропаганде соблюдения правил дорожного </w:t>
      </w:r>
      <w:r>
        <w:rPr>
          <w:sz w:val="28"/>
          <w:szCs w:val="28"/>
          <w:lang w:val="en-US"/>
        </w:rPr>
        <w:t>движения</w:t>
      </w:r>
      <w:r>
        <w:rPr>
          <w:sz w:val="28"/>
          <w:szCs w:val="28"/>
        </w:rPr>
        <w:t xml:space="preserve"> как водителями, так и пешеходами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- </w:t>
      </w:r>
      <w:r>
        <w:rPr>
          <w:sz w:val="28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rPr>
          <w:color w:val="800000"/>
          <w:sz w:val="28"/>
        </w:rPr>
      </w:pPr>
      <w:r>
        <w:rPr>
          <w:sz w:val="28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150,000  тыс. рублей, в том числе по годам: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0,000 тыс. рублей;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15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0,000 тыс. рублей;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0,000 тыс. рублей;</w:t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бюджета поселения -  150,000  тыс. рублей, в том числе по годам: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15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0,000 тыс. рублей;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0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0,000 тыс. рублей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Normal"/>
        <w:jc w:val="both"/>
        <w:rPr>
          <w:rFonts w:eastAsia="Arial"/>
          <w:color w:val="800000"/>
          <w:sz w:val="28"/>
          <w:szCs w:val="28"/>
        </w:rPr>
      </w:pPr>
      <w:r>
        <w:rPr>
          <w:rFonts w:eastAsia="Arial"/>
          <w:color w:val="800000"/>
          <w:sz w:val="28"/>
          <w:szCs w:val="28"/>
        </w:rPr>
      </w:r>
    </w:p>
    <w:p>
      <w:pPr>
        <w:pStyle w:val="ConsPlusCellTimesNewRoman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Развитие транспортной системы»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униципальная программа  Комиссар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.  «Развитие транспортной инфраструктуры Комиссар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 «Повышение безопасности дорожного движения на территории Комиссаро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440" w:hanging="0"/>
        <w:jc w:val="right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Комисса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1  «Развитие транспортной  инфраструктуры Комиссаро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 Иные 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Комиссаро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миссаровского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8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990"/>
      <w:bookmarkEnd w:id="2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016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013"/>
        <w:gridCol w:w="5002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=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/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х100%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=  Пi * 4,5%/100%- Пi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количество лиц, погибщ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- количество лиц, погибщ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иниц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п = П / П+Р*100, гд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значение по справке погибших и получивших ранения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487"/>
      <w:bookmarkStart w:id="5" w:name="Par487"/>
      <w:bookmarkEnd w:id="5"/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771"/>
        <w:gridCol w:w="1181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3,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30"/>
        <w:gridCol w:w="1843"/>
        <w:gridCol w:w="1559"/>
        <w:gridCol w:w="1080"/>
        <w:gridCol w:w="1080"/>
        <w:gridCol w:w="1100"/>
        <w:gridCol w:w="1134"/>
        <w:gridCol w:w="1004"/>
        <w:gridCol w:w="1122"/>
        <w:gridCol w:w="992"/>
        <w:gridCol w:w="127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звитие транспортной сист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2,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0,99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3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4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1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,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6,59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1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2,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80,99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3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4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1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6,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26,59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3,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5,59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,5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,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67,59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9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2,7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роприятия в сфере дорож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1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1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2  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вышение безопасности дорожного движения на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ак водителями, так и пешеход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6" w:name="Par400"/>
      <w:bookmarkEnd w:id="6"/>
      <w:r>
        <w:rPr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1 «Развитие транспортной инфраструктуры </w:t>
            </w:r>
            <w:r>
              <w:rPr>
                <w:b/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b/>
                <w:sz w:val="28"/>
                <w:szCs w:val="28"/>
              </w:rPr>
              <w:t xml:space="preserve">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1.1. </w:t>
            </w:r>
            <w:r>
              <w:rPr>
                <w:b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sz w:val="28"/>
                <w:szCs w:val="28"/>
              </w:rPr>
              <w:t xml:space="preserve">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омиссаровского сельского</w:t>
            </w:r>
            <w:r>
              <w:rPr>
                <w:sz w:val="28"/>
                <w:szCs w:val="28"/>
              </w:rPr>
              <w:t xml:space="preserve"> 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до 01.03.20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6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7">
    <w:name w:val="Обычный без прбелов"/>
    <w:basedOn w:val="Style26"/>
    <w:qFormat/>
    <w:pPr/>
    <w:rPr/>
  </w:style>
  <w:style w:type="paragraph" w:styleId="TimesNewRoman">
    <w:name w:val="Обычный без прбелов + Times New Roman без пробелоа"/>
    <w:basedOn w:val="Style27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5-09-24T11:14:00Z</cp:lastPrinted>
  <dcterms:modified xsi:type="dcterms:W3CDTF">2015-09-24T08:15:00Z</dcterms:modified>
  <cp:revision>59</cp:revision>
  <dc:subject/>
  <dc:title/>
</cp:coreProperties>
</file>