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2.09.2015 г.</w:t>
        <w:tab/>
        <w:t xml:space="preserve">                  № 131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нормативно-правовых актов Комиссаровского сельского поселения, на основании постановления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я Администрации Комиссаровского сельского поселения от 09.09.2013 № 93 «Об утверждении Перечня муниципальных программ Комиссаровского сельского поселения», а также 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7.08.2015 № 110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руководствуясь статьей 30 Устава муниципального образования «Комиссаровского сельского поселения»,</w:t>
      </w:r>
      <w:r>
        <w:rPr>
          <w:bCs/>
          <w:sz w:val="28"/>
          <w:szCs w:val="28"/>
        </w:rPr>
        <w:t xml:space="preserve"> Администрация Комиссаровского сельского поселения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5  № 13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128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хозяйства  Комиссар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Комиссаров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 Комисса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енное благоустройство населенных пунктов на территории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17 3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2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 63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 43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 9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 3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2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 63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 43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 998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линий наружного освещения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внешнего вида территории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довлетворенности населения Комиссаровского сельского поселения уровнем жилищно-коммунального хозяйства и благоустройства территории населенных пунктов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освещения улиц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не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ктроэнергии. Регулярное обслуживание монтаж и демонтаж сетей наружного ос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обустройства наружного освещения на отдаленных территориях хуторов, а так же дворовой территории х. Тацин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аровское сельское поселение занимает площадь 108,2 кв. км, в том числе зеленых насаждений – 2267 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кущем 2013 году были организованы мероприятия по природоохранной деятельности: проведена акция «Живи родник» с участием школьников, представителей Казачества, в посадке зеленых насаждений. В дальнейшем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пять кладбища, в том числе все действующие, общей площадью 30,0 тыс. кв. м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4 из 5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Комиссаровского сельского поселения  составила 26 462,2 кв. м., в том числе общая площадь жилищного фонда, находящегося в собственности граждан, – 17 468,0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омиссаровского поселения имеется один населенный пункт, жилфонд которого и социально-значимые объекты, обеспечиваются теплом центральной системы – п. Розет. На сегодняшний день источником теплоснабжения является котельная № 1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Система теплоснабжения передана в пользование  ООО «Орион»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80-90 %, а на отдельных участках – 100 %. Износ строительной части сооружений хозяйства - 70%, оборудования – 9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истема водоснабжения населения функционирует во всех поселках и хутора. Их обслуживает  ОАО  «Дон Реко» и ООО «РКС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м источником хозяйственно-питьевого водоснабжения населенных пунктов являются местные колодцы и скважины, в отношении которых ежегодно проводятся лабораторные исследования. У 85% колодцев заменены сру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75-85 %, а на отдельных участках – 100 %. Износ строительной части сооружений водопроводного хозяйства - 85-90 %, оборудования – 90 %. </w:t>
      </w:r>
    </w:p>
    <w:p>
      <w:pPr>
        <w:pStyle w:val="Normal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поселения ведутся  работы по газификации х. Лих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sz w:val="28"/>
          <w:szCs w:val="28"/>
        </w:rPr>
        <w:t>Комиссаровского сельского</w:t>
      </w:r>
      <w:r>
        <w:rPr>
          <w:color w:val="000000"/>
          <w:sz w:val="28"/>
          <w:szCs w:val="28"/>
        </w:rPr>
        <w:t xml:space="preserve">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надежность предоставления  жилищно-коммунальных услуг населению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ногоквартирными домам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мусоровоз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аправлена на модернизацию и обновление коммунальной инфраструктуры Комисса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фактически освещенных улиц в общей протяженности улиц населенных пунктов поселения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жителей</w:t>
      </w:r>
      <w:r>
        <w:rPr>
          <w:color w:val="000000"/>
          <w:sz w:val="28"/>
          <w:szCs w:val="28"/>
        </w:rPr>
        <w:t xml:space="preserve">, обеспеченных </w:t>
      </w:r>
      <w:r>
        <w:rPr>
          <w:sz w:val="28"/>
          <w:szCs w:val="28"/>
        </w:rPr>
        <w:t>питьевой водой, 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2" w:name="Par155"/>
      <w:bookmarkEnd w:id="2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иссаро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м протяженности линий наружного освещения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м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м внешнего вида территории Комиссаров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м удовлетворенности населения Комиссаровского сельского поселения уровнем жилищно-коммунального хозяйства и благоустройства территори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м освещения улиц населенных пунк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Формирование схемы газоснабжения. Данное мероприятие предусматривает работы  по формированию схемы газоснабжения по населенным пунктам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отражены в приложении № 4 к муниципальной программе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322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6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комисс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 Комисс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8"/>
      <w:bookmarkEnd w:id="3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4" w:name="sub_10478"/>
      <w:bookmarkStart w:id="5" w:name="sub_10478"/>
      <w:bookmarkEnd w:id="5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Комиссаровского  сельского поселения» муниципальной программы «Благоустройство территории и жилищно-коммунальное хозяй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миссаровского сельского поселения»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Комиссаро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мплексное решение проблем благоустройства  территории комплексное решение проблем благоустройства  территории  </w:t>
            </w:r>
            <w:r>
              <w:rPr>
                <w:kern w:val="2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Комиссаровского сельского поселения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26,2 тыс. рублей, в том числе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,1 тыс. 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9,1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  бюджета поселения  –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 тыс. рублей, в том числе по годам: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,1 тыс. 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9,1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   </w:t>
            </w:r>
          </w:p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Комиссар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жилищно-коммунального комплекса Комиссаро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Ростовской области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аровском сельском поселении 111 многоквартирных домов общей площадью 26,5 тыс.квадратных метров. Из них 60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более двухквартирных и многоэтажных. На территории имеется 51 таких домов. По итогам 2012 года в 40 процентов от общего количества многоквартирных домов выбран способ управления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правления многоквартирными домами работают 1  управля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истема мер в рамках Программы направлена на формирование инвестиционной привлекательности жилищно-коммунального сектора экономи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Комиссаровского сельского поселения. Практически во всех населенных пунктах поселения имеется централизованное водоснабжение, которое требует капитального и текущего ремонта, в связи с полным износом. Питьевая вода из подземных источников, используемая жителями, в осенне-зимний период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омиссаровского сельского поселения  на период до 2020 года, одним из ключевых направлений развития поселен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омиссаровском сельском поселении  эксплуатируется водопроводных сетей  общей протяженностью 136 213,0 м, в  том числе  требующих замены  36 213 м (26 процентов),    общая протяженность сетей водоотведения 2583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 централизованным водоснабжением  составляет 60,9 процента,  централизованным  водоотведением – 2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7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80%  проц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 выполнена реконструкция   водопроводных сетей  1600 м – 4,4 процента от общей протяжности нереконструрованных сетей, нуждающихся в замене. Сети водоснабжения  х.Лихой, переданные в собственность поселения и введенные в эксплуатацию в 2010г. требуют постоянного текуще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ями централизованного водоснабжения в поселении  по состоянию на конец 2012 года оборудованы 3 населенных пункта  (75,0 процента), сооружениями централизованного водоотведения 2 населенных пункта (21 проц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тьевых целей воду общественных и индивидуальных колодцев и скважин, использует 25,0 процента населения. 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на территории Комиссаровского сельского поселения теплоснабжением населения и социально-значимых объектов п. Розет осуществлял 1 источник теплоснабжения, который  работает на твердом   топливе. Газообразное топливо не применяется, в связи с отсутствием газификации поселения. Объекты теплоснабжения введены в эксплуатацию в 1993-1995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62 %, а на отдельных участках – 70 %. Износ строительной части сооружений хозяйства - 70%, оборудования – 90 %.Протяженность тепловых сетей составляет 3500 м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 (например, развитие коммунальной инфраструктуры в рамках проектов государственно-частного партнерства и другие) может затруднить выполнение подпрограммы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а поселения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ое решение проблем благоустройства  территории комплексное решение проблем благоустройства  территории  </w:t>
      </w:r>
      <w:r>
        <w:rPr>
          <w:kern w:val="2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ConsPlusNonformat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лучшение технического состояния многоквартирных домов;</w:t>
      </w:r>
    </w:p>
    <w:p>
      <w:pPr>
        <w:pStyle w:val="ConsPlusNonformat1"/>
        <w:widowControl/>
        <w:spacing w:lineRule="auto" w:line="232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одпрограммы соответствую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водоснабжения, водоотведения и очистки сточных в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евой показатель (индикатор) 1.5 «Уровень газификации Комиссар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Комиссаровского сельского поселения  уровнем коммунального обслуживания;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миссаро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Комиссаров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Формирование схемы газоснабжения. Данное мероприятие предусматривает работы  по формированию схемы газоснабжения по населенным пунктам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Комиссар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подпрограммы «Развитие жилищно-коммунального хозяйства Комиссаровского сельского поселения» 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6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629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миссаровского сельского поселения» муниципальной программы «Благоустройство территории и жилищно-коммунальное хозяйство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Комиссаровского сельского поселения»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8"/>
        <w:gridCol w:w="161"/>
        <w:gridCol w:w="6916"/>
      </w:tblGrid>
      <w:tr>
        <w:trPr/>
        <w:tc>
          <w:tcPr>
            <w:tcW w:w="2718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омиссаровского сельского поселения (далее – подпрограмма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08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Комиссаровского сельского поселения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и подпрограммы муниципальной программы составляет 16 49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3 0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 00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 43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 49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0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 03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 43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 9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 9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1 998,6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еленные пункту Комиссаровского сельского поселения малопривлекательны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ктроэнер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, сроки и этапы</w:t>
      </w:r>
    </w:p>
    <w:p>
      <w:pPr>
        <w:pStyle w:val="Normal"/>
        <w:widowControl w:val="false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и чистоты в населенных пунктах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довлетворенности населения Комиссаров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обеспечение безопасности проживания жителей сельского поселения;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благоустройству территории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1 «Количество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4 «Доля фактически освещенных улиц в общей протяженности улиц населенных пунктов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тяженности освещенных улиц населенн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уровня озеленения территор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миссаро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color w:val="000000"/>
          <w:sz w:val="28"/>
          <w:szCs w:val="28"/>
        </w:rPr>
        <w:t xml:space="preserve"> благоустройства станет высоким, в результате чего граждане будут активнее участвовать в решении вопрос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2.4. Организация содержания мест захоро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з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истка и противоклещевая обработк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с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>для последующего ввода в эксплуатацию объектов благоустро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49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49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00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437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99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1"/>
        <w:gridCol w:w="2143"/>
        <w:gridCol w:w="4972"/>
        <w:gridCol w:w="25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8"/>
        <w:gridCol w:w="2144"/>
        <w:gridCol w:w="4970"/>
        <w:gridCol w:w="252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0"/>
        <w:gridCol w:w="1371"/>
        <w:gridCol w:w="6119"/>
        <w:gridCol w:w="34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1"/>
        <w:gridCol w:w="1372"/>
        <w:gridCol w:w="6117"/>
        <w:gridCol w:w="340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=Пр/П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.- доля водопроводных сетей нуждающихся в ремон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 протяженность водопроводных сетей нуждающихся в ремон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=Кжо/Кж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ж.- доля жителей, обеспеченных питьевой вод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о- количество жителей, обеспеченных питьевой вод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 – количество жителей посел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данным заключенных договоров на капитальный ремонт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с=Пизн/Побщ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изн – протяженность водопроводных сетей с износом больше 90%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щ – общая протяженность водопроводных с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=Кг/К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г- количество газифицированных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– общее количество населенных пун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*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уборку сорной и карантинной расти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ind w:left="1203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2,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2, 3, 1.2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2, 3, 1.2, 1.3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2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газ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1.3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 2.1,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2,2.2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2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2.2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 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Комиссаро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тепл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хемы газоснабж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9-29T10:58:00Z</cp:lastPrinted>
  <dcterms:modified xsi:type="dcterms:W3CDTF">2015-09-29T07:59:00Z</dcterms:modified>
  <cp:revision>76</cp:revision>
  <dc:subject/>
  <dc:title/>
</cp:coreProperties>
</file>