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КРАСНОСУЛИНС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Heading1"/>
        <w:tabs>
          <w:tab w:val="clear" w:pos="708"/>
          <w:tab w:val="left" w:pos="288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rStyle w:val="FontStyle59"/>
          <w:sz w:val="28"/>
          <w:szCs w:val="28"/>
        </w:rPr>
      </w:pPr>
      <w:r>
        <w:rPr>
          <w:szCs w:val="28"/>
        </w:rPr>
        <w:t xml:space="preserve">20.03.2015г </w:t>
        <w:tab/>
        <w:t xml:space="preserve">                                  №  42                            </w:t>
        <w:tab/>
        <w:t>х. Лихой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103" w:hanging="0"/>
        <w:rPr>
          <w:rStyle w:val="FontStyle59"/>
          <w:sz w:val="28"/>
          <w:szCs w:val="28"/>
        </w:rPr>
      </w:pPr>
      <w:r>
        <w:rPr/>
      </w:r>
    </w:p>
    <w:p>
      <w:pPr>
        <w:pStyle w:val="Normal"/>
        <w:ind w:right="4536" w:hanging="0"/>
        <w:rPr/>
      </w:pPr>
      <w:r>
        <w:rPr>
          <w:sz w:val="24"/>
          <w:szCs w:val="24"/>
        </w:rPr>
        <w:t>О проведении месячника по санитарной уборке и благоустройству  территорий Комиссаровского сельского поселения в   период   с  20  марта  по  20 апреля 2015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депутатов Комиссаровского сельского Комиссаровского сельского поселения от 26.02.2015г № 90 «</w:t>
      </w:r>
      <w:r>
        <w:rPr>
          <w:color w:val="000000"/>
          <w:sz w:val="26"/>
          <w:szCs w:val="26"/>
        </w:rPr>
        <w:t>Об утверждении Правил благоустройства и санитарного содержания территории муниципального образования  «</w:t>
      </w:r>
      <w:r>
        <w:rPr>
          <w:sz w:val="26"/>
          <w:szCs w:val="26"/>
        </w:rPr>
        <w:t xml:space="preserve">Комиссаровское сельское </w:t>
      </w:r>
      <w:r>
        <w:rPr>
          <w:color w:val="000000"/>
          <w:sz w:val="26"/>
          <w:szCs w:val="26"/>
        </w:rPr>
        <w:t>поселение</w:t>
      </w:r>
      <w:r>
        <w:rPr>
          <w:sz w:val="26"/>
          <w:szCs w:val="26"/>
        </w:rPr>
        <w:t>», в связи с подготовкой объектов благоустройства к работе в весенне-летний период и в целях улучшения санитарного состояния  территорий городского поселения</w:t>
      </w:r>
      <w:r>
        <w:rPr>
          <w:color w:val="000000"/>
          <w:sz w:val="26"/>
          <w:szCs w:val="26"/>
        </w:rPr>
        <w:t xml:space="preserve">, </w:t>
      </w:r>
      <w:r>
        <w:rPr>
          <w:rStyle w:val="FontStyle59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ст. 30 Устава муниципального образования «Комиссаровское сельское поселение»,-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явить месячник по санитарной уборке и благоустройству территорий Комиссаров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 20 марта по 20 апрел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 и организаций, независимо от форм собственности, директорам учреждений образования, здравоохранения и культуры, субъектам малого предпринимательства, в том числе индивидуальным предпринимателям, общественным организациям и объединениям, государственным учрежд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овать проведение дней благоустройства 10 апреля и 20 апреля с привлечением работников своих предприятий и учреждений.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  <w:lang w:eastAsia="zxx"/>
        </w:rPr>
        <w:t xml:space="preserve">       </w:t>
      </w:r>
      <w:r>
        <w:rPr>
          <w:sz w:val="26"/>
          <w:szCs w:val="26"/>
        </w:rPr>
        <w:t xml:space="preserve">2.2. До 23 марта предоставить  в администрацию Красносулинского района, для согласования, планы мероприятий  по санитарной уборке и благоустройству подведомственных объектов и территорий  в дни проведения дней благоустройства  10  апреля  и 20 апреля 2015 г.              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Организовать проведение «Дня посадки деревьев» на территории Комиссаровского сельского поселения 18 апреля с привлечением жителей поселения, учащихся, работников организаций и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воими силами или на договорных условиях со специализированными предприятиями обеспечить на закрепленных и прилегающих территориях выполнение работ по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уборке парков, скверов, других объектов озеленения, посадке деревьев и  кустарников, приведению в порядок газонов, устройству цветников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иведению в порядок и очистке фасадов зданий от несанкционированных объявлений и посторонних надписей, произвести работы по ремонту отмосток, крылец, лестниц, входных дверей, карнизов и водосточных труб, освещения подъездов;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уборке дворовых территорий, ремонту и установке малых архитектурных форм, детских площадок, ремонту и окраске газонного и тротуарного ограждения,   санитарной обрезке деревьев, удалению сухостойных и аварийных деревьев, ремонту контейнерных площадок, восстановлению дворового освещени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иведению в порядок строительных площадок, ремонту и окраске ограждений, уборке прилегающих территорий с вывозкой мусора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очистке и ремонту дорожных покрытий и тротуаров, разделительных полос, разметке улиц и магистралей,  устройств наружного освещени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иведению в порядок остановок и павильонов пассажирского транспорта, опор наружного освещения и контактной сети, светофорных объектов, дорожных знаков и указателей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  <w:lang w:eastAsia="zxx"/>
        </w:rPr>
        <w:t>2.5.</w:t>
      </w:r>
      <w:r>
        <w:rPr>
          <w:sz w:val="26"/>
          <w:szCs w:val="26"/>
        </w:rPr>
        <w:t xml:space="preserve"> Представлять в Администрацию Красносулинского района информацию  о выполнении намеченных мероприятий, количестве участников и объемах выполненных работ по форме согласно приложению 1 к настоящему постановлению 13 апреля и 20 апреля 2015год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 Организовать работу по привлечению населения в проведении месячника по санитарной уборке и благоустройству территорий Комиссар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xx"/>
        </w:rPr>
        <w:t xml:space="preserve">       </w:t>
      </w:r>
      <w:r>
        <w:rPr>
          <w:sz w:val="26"/>
          <w:szCs w:val="26"/>
        </w:rPr>
        <w:t>4. Провести необходимую разъяснительную работу среди населения и освещение хода подготовки и проведения месячника по санитарной уборке и благоустройству территорий Комиссаровского сельского поселения через средства массовой информации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2. Создать безопасные условия труда и организовать всестороннее обслуживание участников работ по уборке, озеленению и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беспечить предоставление в Администрацию Красносулинского района информации по форме согласно приложению 1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left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hanging="0"/>
        <w:rPr/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В.И. Гетманов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 Администрации </w:t>
      </w:r>
      <w:r>
        <w:rPr>
          <w:sz w:val="22"/>
          <w:szCs w:val="22"/>
        </w:rPr>
        <w:t>Комиссаровского сельского</w:t>
      </w:r>
      <w:r>
        <w:rPr>
          <w:sz w:val="24"/>
          <w:szCs w:val="24"/>
        </w:rPr>
        <w:t xml:space="preserve"> поселения от _____ № 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РАБОТ ПРИ ПРОВЕДЕНИИ МЕСЯЧНИКА ПО УБОРКЕ И БЛАГОУСТРОЙСТВУ ГОРОДСКИХ ТЕРРИТОРИЙ И МАССОВЫХ ОБЩЕГОРОДСКИХ ДНЕЙ БЛАГОУСТРОЙ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20 МАРТА ПО 20 АПРЕЛЯ 2015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417"/>
        <w:gridCol w:w="1581"/>
        <w:gridCol w:w="153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юдей, участвующих в работах,    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хники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деревьев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кустарников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ремонт  газонов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²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легающих территорий от мус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²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цветников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²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ирование деревьев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краска детских и спортивных площадок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газонной травы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²  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скамеечек, лавоч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мойка цоколей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дорожных ограждений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свещения подъездов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ов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ного огра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етских площадок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портивных площадок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ного ограждения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. м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газонного ограждения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. м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рн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овых урн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нтейнеров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овых контейнеров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нтейнерных площадок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ларьков, павильонов, остановочных навесов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дорог, тротуаров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²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в объявлений с остановочных павильонов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в объявлений с опор освещения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в объявлений с фасадов зданий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и окраска дорожных знаков   и  указателей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с территорий, свалочных очагов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0"/>
        <w:rPr/>
      </w:pPr>
      <w:r>
        <w:rPr>
          <w:sz w:val="24"/>
          <w:szCs w:val="24"/>
        </w:rPr>
        <w:t xml:space="preserve">Руководитель предприятия _________________________________         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next w:val="Normal"/>
    <w:qFormat/>
    <w:pPr>
      <w:widowControl/>
      <w:bidi w:val="0"/>
      <w:spacing w:before="280" w:after="2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47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</w:rPr>
  </w:style>
  <w:style w:type="paragraph" w:styleId="11">
    <w:name w:val="Обычный (веб)1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</w:pPr>
    <w:rPr>
      <w:b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ind w:hanging="0"/>
    </w:pPr>
    <w:rPr/>
  </w:style>
  <w:style w:type="paragraph" w:styleId="TextBodyIndent">
    <w:name w:val="Body Text Indent"/>
    <w:basedOn w:val="Normal"/>
    <w:pPr>
      <w:ind w:firstLine="540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eastAsia="Arial" w:cs="Arial"/>
      <w:b/>
      <w:bCs/>
      <w:sz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" TargetMode="External"/><Relationship Id="rId3" Type="http://schemas.openxmlformats.org/officeDocument/2006/relationships/hyperlink" Target="consultantplus://offline/main?base=RLAW186;n=184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7:00Z</dcterms:created>
  <dc:creator>User2</dc:creator>
  <dc:description/>
  <cp:keywords/>
  <dc:language>en-US</dc:language>
  <cp:lastModifiedBy>jen</cp:lastModifiedBy>
  <cp:lastPrinted>2015-06-25T16:34:00Z</cp:lastPrinted>
  <dcterms:modified xsi:type="dcterms:W3CDTF">2015-06-25T13:35:00Z</dcterms:modified>
  <cp:revision>7</cp:revision>
  <dc:subject/>
  <dc:title/>
</cp:coreProperties>
</file>