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2.04.2015 г                                           № 50                                х. Лих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поселения от 25.10.2013 № 112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 Собрания депутатов Комиссаровского сельского поселения Красносулинского района  от 26.02.2015 № 91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№1 к постановлению</w:t>
      </w:r>
      <w:r>
        <w:rPr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2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9"/>
        <w:autoSpaceDE w:val="false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 Контроль за исполнением настоящего постановления возложить на </w:t>
      </w:r>
      <w:r>
        <w:rPr>
          <w:sz w:val="28"/>
          <w:szCs w:val="28"/>
        </w:rPr>
        <w:t xml:space="preserve">инспектора по делам ГО, предупреждения и ликвидации ЧС П.И.Краснова и </w:t>
      </w:r>
      <w:r>
        <w:rPr>
          <w:bCs/>
          <w:sz w:val="28"/>
          <w:szCs w:val="28"/>
        </w:rPr>
        <w:t xml:space="preserve">начальника сектора экономики и финансов Скорову Н.В. </w:t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миссаровского</w:t>
      </w:r>
    </w:p>
    <w:p>
      <w:pPr>
        <w:pStyle w:val="Style19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омиссаровского се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2.04.2015г  № 50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112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Объем средств на реализацию муниципальной программы за счет бюджета поселения– 1 937,7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7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280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277,3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27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27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277,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77,3 тыс. рублей.</w:t>
      </w:r>
    </w:p>
    <w:p>
      <w:pPr>
        <w:pStyle w:val="Normal"/>
        <w:rPr/>
      </w:pPr>
      <w:r>
        <w:rPr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муниципальной программы составляет – 1 937,7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7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280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277,3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27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27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277,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77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на реализацию муниципальной программы представлена в приложении № 3 и приложении № 4 к муниципальной программе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1 «Пожарная безопасность»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Объем бюджетных ассигнований на реализацию подпрограммы за счет средств бюджета поселения  6,0 тыс. рублей, в том числе по годам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0,0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015 год – 6,0тыс. 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 – 0,0тыс. 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 – 0,0тыс. 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 – 0,0тыс. 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0,0тыс. 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20 год – 0,0тыс. рубле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Раздел 4 «Информация по ресурсному обеспечению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м ассигнований бюджета на реализацию подпрограммы 6,0 тыс. рублей, в том числе по годам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 0,0  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015 год – 6,0 тыс. 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017 год – 0,0 тыс. 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 – 0,0 тыс. 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0,0 тыс. 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0,0 тыс. 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4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676"/>
      <w:bookmarkStart w:id="3" w:name="Par676"/>
      <w:bookmarkEnd w:id="3"/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4"/>
        </w:rPr>
        <w:t>5.</w:t>
      </w:r>
      <w:r>
        <w:rPr>
          <w:sz w:val="28"/>
          <w:szCs w:val="28"/>
        </w:rPr>
        <w:t xml:space="preserve">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и № 3 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"/>
        <w:gridCol w:w="1446"/>
        <w:gridCol w:w="2382"/>
        <w:gridCol w:w="1100"/>
        <w:gridCol w:w="1026"/>
        <w:gridCol w:w="709"/>
        <w:gridCol w:w="708"/>
        <w:gridCol w:w="709"/>
        <w:gridCol w:w="851"/>
        <w:gridCol w:w="926"/>
        <w:gridCol w:w="66"/>
        <w:gridCol w:w="850"/>
        <w:gridCol w:w="851"/>
        <w:gridCol w:w="850"/>
        <w:gridCol w:w="851"/>
        <w:gridCol w:w="850"/>
        <w:gridCol w:w="611"/>
        <w:gridCol w:w="183"/>
      </w:tblGrid>
      <w:tr>
        <w:trPr>
          <w:trHeight w:val="55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>
          <w:trHeight w:val="54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6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</w:tr>
      <w:tr>
        <w:trPr>
          <w:trHeight w:val="170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Приложении № 4 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таблицу «Расходы бюджета поселения,</w:t>
      </w:r>
      <w:r>
        <w:rPr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orient="landscape" w:w="16838" w:h="11906"/>
      <w:pgMar w:left="1134" w:right="820" w:gutter="0" w:header="720" w:top="7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1:00Z</dcterms:created>
  <dc:creator>Гавриленко Ю.А.</dc:creator>
  <dc:description/>
  <cp:keywords/>
  <dc:language>en-US</dc:language>
  <cp:lastModifiedBy>Наталья</cp:lastModifiedBy>
  <cp:lastPrinted>2014-12-26T08:31:00Z</cp:lastPrinted>
  <dcterms:modified xsi:type="dcterms:W3CDTF">2015-04-03T05:02:00Z</dcterms:modified>
  <cp:revision>70</cp:revision>
  <dc:subject/>
  <dc:title/>
</cp:coreProperties>
</file>