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02.04.2015г.</w:t>
        <w:tab/>
        <w:t xml:space="preserve">                  №  51  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4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миссаровского сельского поселения Красносулинского района  от 26.02.2015 № 91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5  № 51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4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составляет -  18 092,690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24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2394,4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015,149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21,4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 777,900 тыс.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76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,00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38,200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7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1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8,6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 176,590 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40,2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2216,3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2837,249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бюджета, бюджета района и бюджета поселения.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бюджета на реализацию муниципальной программы составляет 18 092,690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24,60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394,4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015,149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21,4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 777,900 тыс.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76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,00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38,200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7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1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8,6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 176,590 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40,2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2216,3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2837,249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2445,700 т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3. В подпрограмме 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муниципальной программы составляет-  18 092,690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24,60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394,4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015,149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21,4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 777,900 тыс.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76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,00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38,200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7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1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8,6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 176,590 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40,2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2216,3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2837,249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 xml:space="preserve">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 бюджета  поселения, бюджета района  и областного бюджет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18 092,690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24,60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394,4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015,149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621,4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 777,900 тыс.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76,6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67,1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,00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38,200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7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1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8,6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15 176,590 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40,20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2216,34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2837,249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445,70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445,70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45,700 тыс. рубле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2" w:name="Par487"/>
      <w:bookmarkEnd w:id="2"/>
      <w:r>
        <w:rPr>
          <w:sz w:val="28"/>
          <w:szCs w:val="28"/>
        </w:rPr>
        <w:t>5.  В Приложении № 5 к муниципальной программе Комиссаровского сельского поселения «Развитие транспортной системы» таблицу «Расходы бюджета поселения на реализацию муниципальной программы» изложить в следующей редакции:</w:t>
      </w:r>
      <w:r>
        <w:rPr/>
        <w:t xml:space="preserve"> </w:t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4,4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4,4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4,4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4,4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Комиссаровского сельского поселения «Развитие транспортной системы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843"/>
        <w:gridCol w:w="992"/>
        <w:gridCol w:w="1276"/>
        <w:gridCol w:w="992"/>
        <w:gridCol w:w="1134"/>
        <w:gridCol w:w="1276"/>
        <w:gridCol w:w="1134"/>
        <w:gridCol w:w="992"/>
        <w:gridCol w:w="1359"/>
      </w:tblGrid>
      <w:tr>
        <w:trPr>
          <w:trHeight w:val="8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сточники финансирования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сходы ( тыс.руб.), годы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838"/>
        <w:gridCol w:w="1080"/>
        <w:gridCol w:w="1080"/>
        <w:gridCol w:w="1105"/>
        <w:gridCol w:w="1134"/>
        <w:gridCol w:w="1210"/>
        <w:gridCol w:w="1198"/>
        <w:gridCol w:w="1089"/>
        <w:gridCol w:w="1415"/>
      </w:tblGrid>
      <w:tr>
        <w:trPr>
          <w:tblHeader w:val="true"/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звитие транспортной сис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4,4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92,6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7,9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2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,3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6,590</w:t>
            </w:r>
          </w:p>
        </w:tc>
      </w:tr>
      <w:tr>
        <w:trPr>
          <w:trHeight w:val="5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1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4,4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92,6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7,9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2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,3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6,5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4,4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6,7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5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,3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28,7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8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3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00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роприятия в сфере дорож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2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вышение безопасности дорожного движения на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к водителями, так и пешеход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19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5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6">
    <w:name w:val="Обычный без прбелов"/>
    <w:basedOn w:val="Style25"/>
    <w:qFormat/>
    <w:pPr/>
    <w:rPr/>
  </w:style>
  <w:style w:type="paragraph" w:styleId="TimesNewRoman">
    <w:name w:val="Обычный без прбелов + Times New Roman без пробелоа"/>
    <w:basedOn w:val="Style26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5-04-21T15:38:00Z</cp:lastPrinted>
  <dcterms:modified xsi:type="dcterms:W3CDTF">2015-04-21T12:55:00Z</dcterms:modified>
  <cp:revision>74</cp:revision>
  <dc:subject/>
  <dc:title/>
</cp:coreProperties>
</file>