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2.04.2015 г.</w:t>
        <w:tab/>
        <w:t xml:space="preserve">                                         №  52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26.02.2015 № 91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2.04.2015 № 52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17 322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3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7 322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3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 998,6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7 322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3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7 322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3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3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681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484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681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484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 Раздел 3 «</w:t>
      </w:r>
      <w:r>
        <w:rPr>
          <w:sz w:val="28"/>
          <w:szCs w:val="28"/>
          <w:lang w:eastAsia="en-US"/>
        </w:rPr>
        <w:t xml:space="preserve">Обоснование выделения подпрограмм </w:t>
      </w:r>
      <w:r>
        <w:rPr>
          <w:sz w:val="28"/>
          <w:szCs w:val="28"/>
        </w:rPr>
        <w:t>муниципальной программы обобщенная характеристика основных мероприятий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витие жилищно-коммунального хозяйства Комиссар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Комисс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Комисса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Комисса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 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 Данное мероприятие включает расходы на содержание и ремонт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Оформление технической документации на объекты коммунального хозяйства. Данное мероприятие предусматривает оформление технической документации при вводе в эксплуатацию реконструированных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4.  </w:t>
      </w:r>
      <w:r>
        <w:rPr>
          <w:color w:val="000000"/>
          <w:sz w:val="28"/>
          <w:szCs w:val="28"/>
        </w:rPr>
        <w:t>Расходы на оплату взносов на капитальный ремонт общего имущества многоквартирных домов.</w:t>
      </w:r>
      <w:r>
        <w:rPr>
          <w:sz w:val="28"/>
          <w:szCs w:val="28"/>
        </w:rPr>
        <w:t xml:space="preserve"> Данное мероприятие предусматривает оплату взносов на капитальный ремонт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5. Формирование схемы теплоснабжения. Данное мероприятие предусматривает работы  по формированию схемы теплоснабжения по объектам муницип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Благоустройство территории Комиссар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Организация содержания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рганизацию содержания мест захоронений в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формление технической документации на объекты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 Перечень инвестиционных проектов (объекты строительства, реконструкции, капитального ремонта)   приведен в приложении № 7 к муниципальной программ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здел 3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Характеристика основных мероприятий подпрограммы «Развитие жилищно-коммунального хозяйства Комиссаровского сельского поселения» муниципальной программы» дополнить основным мероприятием 1.5. Формирование схемы теплоснабжения. Данное мероприятие предусматривает работы  по формированию схемы теплоснабжения по объектам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жилищно-коммунального хозяйства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бюджета район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1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84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1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84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16 641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1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6 641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1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 разделе 3 «</w:t>
      </w:r>
      <w:r>
        <w:rPr>
          <w:sz w:val="28"/>
          <w:szCs w:val="28"/>
          <w:lang w:eastAsia="en-US"/>
        </w:rPr>
        <w:t>Характеристика основных мероприятий подпрограммы</w:t>
      </w:r>
      <w:r>
        <w:rPr>
          <w:sz w:val="28"/>
          <w:szCs w:val="28"/>
        </w:rPr>
        <w:t xml:space="preserve"> «Благоустройство территории Комиссаровского сельского поселения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программы» исключить основное мероприятие 2.7. Формирование схемы теплоснабжения. Данное мероприятие предусматривает работы  по формированию схемы теплоснабжения по объектам муниципального хозяйств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16 641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1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 641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1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Приложении № 4 к муниципальной программе Комиссаровского сельского поселения «Благоустройство территории и жилищно-коммунальное хозяйство» таблицу «Перечень   подпрограмм, основных мероприятий муниципальной программы» изложить в следующей редакции: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3,5, 1.3, 1.4 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3,5, 1.3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взносов на капитальный ремонт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1.1 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хемы теплоснабж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Комисса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2.3. Содержание и ремонт объектов благоустройства и мест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. Организации содержания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Комиссаровского сельского поселения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на капиталь-ный ремонт общего имущества многоквар-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схемы теплоснабж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2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 w:eastAsia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 w:eastAsia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16"/>
      <w:szCs w:val="16"/>
      <w:lang w:val="en-US" w:eastAsia="en-US"/>
    </w:rPr>
  </w:style>
  <w:style w:type="paragraph" w:styleId="Style20">
    <w:name w:val="Текст"/>
    <w:basedOn w:val="Normal"/>
    <w:qFormat/>
    <w:pPr/>
    <w:rPr>
      <w:sz w:val="28"/>
      <w:szCs w:val="28"/>
      <w:lang w:val="en-US" w:eastAsia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8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9">
    <w:name w:val="Обычный без прбелов"/>
    <w:basedOn w:val="Style28"/>
    <w:qFormat/>
    <w:pPr/>
    <w:rPr/>
  </w:style>
  <w:style w:type="paragraph" w:styleId="TimesNewRoman">
    <w:name w:val="Обычный без прбелов + Times New Roman без пробелоа"/>
    <w:basedOn w:val="Style29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4-12-26T08:39:00Z</cp:lastPrinted>
  <dcterms:modified xsi:type="dcterms:W3CDTF">2015-05-08T07:38:00Z</dcterms:modified>
  <cp:revision>85</cp:revision>
  <dc:subject/>
  <dc:title/>
</cp:coreProperties>
</file>