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ССАРОВСКОГО  СЕЛЬСКОГО 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СУЛИНСКОГО 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ОЙ 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17.04.2015                                          № 55/1                                       х. Лих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утверждении Порядка ведения учета граждан,</w:t>
      </w:r>
    </w:p>
    <w:p>
      <w:pPr>
        <w:pStyle w:val="ConsPlusTitle"/>
        <w:widowControl/>
        <w:ind w:left="-540" w:hanging="0"/>
        <w:rPr/>
      </w:pPr>
      <w:r>
        <w:rPr>
          <w:b w:val="false"/>
          <w:sz w:val="28"/>
          <w:szCs w:val="28"/>
        </w:rPr>
        <w:t>имеющих трех и более  несовершеннолетних                                                                                                                детей и совместно проживающие с ними и                                                                предоставления им земельных участков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щую долевую собственность бесплатно 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  <w:sz w:val="26"/>
          <w:szCs w:val="26"/>
        </w:rPr>
        <w:t>Р</w:t>
      </w:r>
      <w:r>
        <w:rPr>
          <w:b w:val="false"/>
          <w:color w:val="000000"/>
          <w:sz w:val="26"/>
          <w:szCs w:val="26"/>
        </w:rPr>
        <w:t xml:space="preserve">уководствуясь Областным законом Ростовской области от 08.07.2014 № 191-ЗС «О внесении изменений в статьи 8.2 и 8.3 Областного закона «О регулировании земельных отношений в Ростовской области»»,  ст. </w:t>
      </w:r>
      <w:r>
        <w:rPr>
          <w:b w:val="false"/>
          <w:color w:val="FF0000"/>
          <w:sz w:val="26"/>
          <w:szCs w:val="26"/>
        </w:rPr>
        <w:t>30</w:t>
      </w:r>
      <w:r>
        <w:rPr>
          <w:b w:val="false"/>
          <w:color w:val="000000"/>
          <w:sz w:val="26"/>
          <w:szCs w:val="26"/>
        </w:rPr>
        <w:t xml:space="preserve"> Устава муниципального образования «Комиссаровское сельское поселение», Администрация Комиссаровского сельского поселения,- </w:t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</w:t>
      </w:r>
      <w:r>
        <w:rPr>
          <w:sz w:val="26"/>
          <w:szCs w:val="26"/>
        </w:rPr>
        <w:t>ведения учета граждан, имеющих трех и более  несовершеннолетних детей и совместно проживающие с ними и                                                               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Администрации Комиссаровского сельского поселения согласно утвержденному Порядку организовать</w:t>
      </w:r>
      <w:r>
        <w:rPr>
          <w:sz w:val="26"/>
          <w:szCs w:val="26"/>
        </w:rPr>
        <w:t xml:space="preserve"> прием и регистрацию заявлений с приложенными к нему документами, формирование учетных дел, а также</w:t>
      </w:r>
      <w:r>
        <w:rPr>
          <w:color w:val="000000"/>
          <w:sz w:val="26"/>
          <w:szCs w:val="26"/>
        </w:rPr>
        <w:t xml:space="preserve">  постановку на учет граждан, имеющих </w:t>
      </w:r>
      <w:r>
        <w:rPr>
          <w:sz w:val="26"/>
          <w:szCs w:val="26"/>
        </w:rPr>
        <w:t>трех и более несовершеннолетних детей и совместно проживающие с ни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6"/>
          <w:szCs w:val="26"/>
        </w:rPr>
        <w:t xml:space="preserve">3. Сектору архитектуры Администрации Красносулинского района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х </w:t>
      </w:r>
      <w:r>
        <w:rPr>
          <w:sz w:val="26"/>
          <w:szCs w:val="26"/>
        </w:rPr>
        <w:t>трех и более несовершеннолетних детей и совместно проживающие с ним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6"/>
          <w:szCs w:val="26"/>
        </w:rPr>
        <w:t xml:space="preserve">4. Администрации Комиссаровского сельского поселения организовать работу по предоставлению земельных участков гражданам, имеющих </w:t>
      </w:r>
      <w:r>
        <w:rPr>
          <w:sz w:val="26"/>
          <w:szCs w:val="26"/>
        </w:rPr>
        <w:t>трех и более несовершеннолетних детей и совместно проживающие с ни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6"/>
          <w:szCs w:val="26"/>
        </w:rPr>
        <w:t>5. Настоящее постановление вступает в силу с момента его официального опубликования в СМИ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иссаровского</w:t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                                                                          В.И. Гетманов</w:t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ind w:left="-540" w:hanging="0"/>
        <w:rPr/>
      </w:pPr>
      <w:r>
        <w:rPr>
          <w:color w:val="000000"/>
          <w:sz w:val="20"/>
          <w:szCs w:val="20"/>
        </w:rPr>
        <w:t xml:space="preserve">Администрация Комиссаровского сельского поселения </w:t>
      </w:r>
    </w:p>
    <w:p>
      <w:pPr>
        <w:pStyle w:val="Normal"/>
        <w:autoSpaceDE w:val="false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Комиссаровского сельского поселения </w:t>
      </w:r>
      <w:r>
        <w:rPr>
          <w:sz w:val="20"/>
          <w:szCs w:val="20"/>
        </w:rPr>
        <w:t>– 5 экз</w:t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  <w:t>Служба архитектуры и строительства – 1 экз.</w:t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  <w:t>Росреестр - 1 экз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Комисса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17» апреля 2015 г. N 55/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едения учета граждан, имеющих трех и более несовершеннолетних детей и совместно проживающие с ними и предоставления им земельных участков в  общую долевую собственность бесплат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Порядок ведения учета 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Комиссаровского сельского поселения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 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 xml:space="preserve">Указанные в пункте 1.2. настоящего Порядка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авом на постановку на учет обладает один из родителей (являющийся опекуном или попечителем детей) либо оба родителя (являющиеся опекунами или попечителями детей), имеющие трех и более детей, проживающие на территории Ростовской области</w:t>
      </w:r>
      <w:r>
        <w:rPr>
          <w:sz w:val="28"/>
          <w:szCs w:val="28"/>
          <w:shd w:fill="FFFFFF" w:val="clear"/>
        </w:rPr>
        <w:t xml:space="preserve"> в течение не менее чем 5 лет, предшествующих дате подач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едельные размеры земельных участков предоставляемых гражданам, указанным в п.1.2. и 1.3. настоящего Порядка составляют под ИЖС – от 0,02 га до 0,15 га, под ЛПХ – от  0,08 га до 1,0 га в соответствии с утвержденными проектами планировки и межевания территории, с учетом градостроительной ситуации и утвержденных генеральных планов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color w:val="000000"/>
          <w:szCs w:val="28"/>
        </w:rPr>
      </w:pPr>
      <w:r>
        <w:rPr>
          <w:szCs w:val="28"/>
        </w:rPr>
        <w:t xml:space="preserve">2. Ведение учета граждан, </w:t>
      </w:r>
      <w:r>
        <w:rPr>
          <w:color w:val="000000"/>
          <w:szCs w:val="28"/>
        </w:rPr>
        <w:t xml:space="preserve"> имеющих трех и более </w:t>
      </w:r>
      <w:r>
        <w:rPr>
          <w:szCs w:val="28"/>
        </w:rPr>
        <w:t>несовершеннолетних детей и совместно проживающие с ними</w:t>
      </w:r>
      <w:r>
        <w:rPr>
          <w:color w:val="000000"/>
          <w:szCs w:val="28"/>
        </w:rPr>
        <w:t xml:space="preserve"> в целях предоставления им земельных участков в общую долевую собственность бесплатно для  ИЖС или ЛПХ.</w:t>
      </w:r>
    </w:p>
    <w:p>
      <w:pPr>
        <w:pStyle w:val="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Граждане, </w:t>
      </w:r>
      <w:r>
        <w:rPr>
          <w:color w:val="000000"/>
          <w:sz w:val="28"/>
          <w:szCs w:val="28"/>
        </w:rPr>
        <w:t xml:space="preserve">имеющие трех и более </w:t>
      </w:r>
      <w:r>
        <w:rPr>
          <w:sz w:val="28"/>
          <w:szCs w:val="28"/>
        </w:rPr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z w:val="28"/>
          <w:szCs w:val="28"/>
          <w:shd w:fill="FFFFFF" w:val="clear"/>
        </w:rPr>
        <w:t xml:space="preserve">, (далее заявители), </w:t>
      </w:r>
      <w:r>
        <w:rPr>
          <w:sz w:val="28"/>
          <w:szCs w:val="28"/>
        </w:rPr>
        <w:t xml:space="preserve">изъявившие желание приобрести бесплатно в общую долевую собственность земельный участок для ИЖС или ЛПХ, обращаются в </w:t>
      </w:r>
      <w:r>
        <w:rPr>
          <w:color w:val="000000"/>
          <w:sz w:val="28"/>
          <w:szCs w:val="28"/>
        </w:rPr>
        <w:t xml:space="preserve">Администрацию Комиссаровского сельского поселения </w:t>
      </w:r>
      <w:r>
        <w:rPr>
          <w:sz w:val="28"/>
          <w:szCs w:val="28"/>
        </w:rPr>
        <w:t xml:space="preserve">(далее Администрация), </w:t>
      </w:r>
      <w:r>
        <w:rPr>
          <w:color w:val="000000"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(далее-МФЦ)</w:t>
      </w:r>
      <w:r>
        <w:rPr>
          <w:sz w:val="28"/>
          <w:szCs w:val="28"/>
        </w:rPr>
        <w:t xml:space="preserve"> по месту регистрации с заявлением (приложение №1 к настоящему Порядку), по адресу: х. Лихой, ул. Ленина, 65, </w:t>
      </w:r>
      <w:r>
        <w:rPr>
          <w:color w:val="000000"/>
          <w:sz w:val="28"/>
          <w:szCs w:val="28"/>
        </w:rPr>
        <w:t>г. Красный Сулин,  ул. Ленина, 9 – 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>
          <w:sz w:val="28"/>
          <w:szCs w:val="28"/>
        </w:rPr>
        <w:t xml:space="preserve">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</w:t>
      </w:r>
      <w:r>
        <w:rPr>
          <w:szCs w:val="28"/>
        </w:rPr>
        <w:t xml:space="preserve">                                                                    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а) документа, удостоверяющего личность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</w:t>
      </w:r>
      <w:r>
        <w:rPr>
          <w:sz w:val="28"/>
          <w:szCs w:val="28"/>
        </w:rPr>
        <w:t>на учет граждан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Администрация отказывает заявителю в приеме заявления в случае отсутствия документов, указанных в данном пункте настоящего Порядка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    </w:t>
      </w:r>
    </w:p>
    <w:p>
      <w:pPr>
        <w:pStyle w:val="2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6"/>
        </w:rPr>
        <w:t xml:space="preserve">          </w:t>
      </w:r>
      <w:r>
        <w:rPr>
          <w:color w:val="000000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Ведение учета граждан в целях бесплатного предоставления земельных участков в соответствии с настоящим Порядком для ИЖС и ЛПХ осуществляется отдельно в журналах, форма которых установлена приложением № 3 и приложением № 4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ведения учета граждан, установленные согласно приложению №3 и №4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сотрудник Администрации в день подачи заявителем заявления  осуществляет следующие действ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одит проверку представленных </w:t>
      </w:r>
      <w:r>
        <w:rPr>
          <w:sz w:val="28"/>
          <w:szCs w:val="28"/>
        </w:rPr>
        <w:t>документов, указанных в пункте 2.1. 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заявление, с приложенными к нему документами в журналах установленной формы (приложение № 3 или № 4 к настоящему Порядку), либо отказывает в приеме заявления по основанию, указанному в п.2.1.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12;Times New Roman" w:cs="12;Times New Roman" w:ascii="12;Times New Roman" w:hAnsi="12;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5. П</w:t>
      </w:r>
      <w:r>
        <w:rPr>
          <w:rFonts w:cs="Times New Roman" w:ascii="Times New Roman" w:hAnsi="Times New Roman"/>
          <w:sz w:val="28"/>
          <w:szCs w:val="28"/>
        </w:rPr>
        <w:t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Комиссаровского сельского поселения о постановке на учет граждан, имеющих трех и более несовершеннолетних детей и совместно проживающие с ними в целях бесплатного предоставления земельных участков в общую долевую собственность, либо решение об отказе в постановке на учет, которое принимается Администрацией самостоятельно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Администрация </w:t>
      </w:r>
      <w:r>
        <w:rPr>
          <w:sz w:val="28"/>
          <w:szCs w:val="28"/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 на территории муниципального образования «Комиссаровское сельское поселение»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Администрация, в семидневный срок со дня принятия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е постановления Администрации Комиссаровского сельского поселения о постановке на учет граждан, имеющих трех и более несовершеннолетних детей и совместно проживающие с ними, направляет заявителю уведомление о постановке на учет с приложением экземпляра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иссаровского сельского поселения о постановке на у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имеющих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«Комиссаров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земельного участка в соответствии с разделом 3 настоящего Порядка, а так же в соответствии с требованиями статьи 8.2.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Consplusnormal1"/>
        <w:shd w:fill="FFFFFF" w:val="clear"/>
        <w:spacing w:lineRule="atLeast" w:line="285"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тсутствие на территории муниципального образования «Комиссаровское сельское поселение» в соответствии с настоящим Порядком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1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</w:t>
      </w:r>
      <w:r>
        <w:rPr>
          <w:sz w:val="28"/>
          <w:szCs w:val="28"/>
        </w:rPr>
        <w:t xml:space="preserve"> а также другого гражданина, входящего в состав семьи заявителя, в случае если он также был принят на учет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земельных участк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дбор места нахождения земельного участка осуществляется с</w:t>
      </w:r>
      <w:r>
        <w:rPr>
          <w:color w:val="000000"/>
          <w:sz w:val="28"/>
          <w:szCs w:val="28"/>
        </w:rPr>
        <w:t xml:space="preserve">ектором архитектуры Администрации Красносулинского района (далее сектор архитектуры), которая </w:t>
      </w:r>
      <w:r>
        <w:rPr>
          <w:sz w:val="28"/>
          <w:szCs w:val="28"/>
          <w:shd w:fill="FFFFFF" w:val="clear"/>
        </w:rPr>
        <w:t>в месячный срок после дня размещения соответствующей информации на официальном сайте муниципального образования «Комиссаровское сельское поселени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 осуществляет подбор места нахождения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добранном месте нахождения земельного участка граждане, стоящие на учете, уведомляются Администрацией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тор архитектуры не позднее чем через шесть месяцев после получения согласия заявителя на получение в собственность земельного участка в указанном в п.2.6. настоящего Порядка, осуществляет проведение следующих работ по формированию земельного участка для ИЖС или ЛП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в отношении земельного участка в соответствии с требованиями, установленными Федеральным законом от 24.07.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формирования земельных участков для ИЖС или ЛПХ, сектор архитектуры в течение 3 дней, передает документы в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 дня поступления документов из сектора архитектуры,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мере постановки земельных участков на кадастровый учет, утверждает Постановлением Администрации Комиссаровского сельского поселения перечень земельных участков для предоставления их гражданам,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 для ИЖС или ЛП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муниципальных правовых актов, а также размещение на официальном сайте муниципального образования «Комиссаров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 в собственность принимает решение о 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утверждения перечня земельных участков Постановлением Администрации Комиссаровского сельского поселения осуществляется закрепление земельных участков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 соблюдением очередности регистрации заяв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х установленной формы (приложение № 3 или № 4 к настоящему Порядку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закреплении земельных участков для ИЖС или ЛПХ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 оформляется протоколом заседания комиссии созданной и утвержденной распоряжением Администрации Комиссаро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екретарь комиссии направляет в Администрацию один экземпляр протокола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Администрация обеспечивает подготовку проекта Постановления Администрации Комиссаровского сель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 течение 7 дней со дня выпуска Постановления Администрации Комиссаровского сель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Комиссаровского сельского поселения и кадастрового паспорта земельного участка для осуществления последующей регистрации пр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Администрация по истечении 6 месяцев с момента передачи заявителю, для регистрации права общей долевой собственности на земельный участок, направляет запрос в Красносулинский отдел Управления Федеральной службы государственной регистрации, кадастра и картографии по Ростовской области о зарегистрированных правах на предоставленный заявителю земельный учас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в общую долевую собственность заявителю и его членам семьи, Администрация в течение 10 рабочих дней принимает решение о признании утратившим силу ранее принятого Постановления Администрации Комиссаровского сельского поселения о предоставлении такого земельного участка в общую долевую собственность бесплатно и извещает об этом в письменной форме заявителя. Данный земельный участок подлежит повторному включению в перечень земельных участков для предоставления их гражданам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Гражданин, имеющий трех и более несовершеннолетних детей и совместно проживающие с ними вправе обжаловать решение о признании утратившим силу ранее принятого постановления Администрации Комиссаровского сельского поселения о предоставлении земельного участка многодетной семье в общую долевую собственность бесплатно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Комиссаровского сельского поселения</w:t>
        <w:tab/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jc w:val="both"/>
        <w:rPr>
          <w:color w:val="FF0000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живающего</w:t>
      </w:r>
      <w:r>
        <w:rPr>
          <w:szCs w:val="28"/>
        </w:rPr>
        <w:t xml:space="preserve"> </w:t>
      </w:r>
      <w:r>
        <w:rPr>
          <w:sz w:val="28"/>
          <w:szCs w:val="28"/>
        </w:rPr>
        <w:t>(ей)</w:t>
      </w:r>
      <w:r>
        <w:rPr>
          <w:szCs w:val="28"/>
        </w:rPr>
        <w:t>____________________________________</w:t>
      </w:r>
    </w:p>
    <w:p>
      <w:pPr>
        <w:pStyle w:val="Normal"/>
        <w:ind w:left="4248" w:hanging="828"/>
        <w:jc w:val="both"/>
        <w:rPr>
          <w:sz w:val="2"/>
          <w:szCs w:val="2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</w:t>
      </w:r>
    </w:p>
    <w:p>
      <w:pPr>
        <w:pStyle w:val="Normal"/>
        <w:ind w:left="342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город, улица, дом, корпус, квартира, дата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контактный телефон: </w:t>
      </w:r>
      <w:r>
        <w:rPr>
          <w:szCs w:val="28"/>
        </w:rPr>
        <w:t>___________________________________</w:t>
      </w:r>
    </w:p>
    <w:p>
      <w:pPr>
        <w:pStyle w:val="Normal"/>
        <w:ind w:left="4248" w:hanging="0"/>
        <w:rPr>
          <w:color w:val="000000"/>
          <w:sz w:val="16"/>
          <w:szCs w:val="16"/>
        </w:rPr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2 ст. 28 Земельного кодекса РФ, на основании Областного закона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и членам моей семьи в общую долевую собственность бесплатно земельный участок для индивидуального жилищного строительства или личного подсобного хозяйства в Комиссаровском сельском поселении (необходимое подчеркнуть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браке (расторжении брака) в случае несоответствия фамилий родителя и ребенка (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  <w:szCs w:val="22"/>
        </w:rPr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Областным законом Ростовской области от </w:t>
      </w:r>
      <w:r>
        <w:rPr>
          <w:color w:val="000000"/>
          <w:sz w:val="22"/>
          <w:szCs w:val="22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sz w:val="22"/>
          <w:szCs w:val="22"/>
        </w:rPr>
        <w:t xml:space="preserve"> под № _____________ (_______________________________________)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ВЕДЕНИЯ ЛИЧНОГО ПОДСОБ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9:00Z</dcterms:created>
  <dc:creator>2</dc:creator>
  <dc:description/>
  <cp:keywords/>
  <dc:language>en-US</dc:language>
  <cp:lastModifiedBy>jen</cp:lastModifiedBy>
  <cp:lastPrinted>2015-05-08T11:09:00Z</cp:lastPrinted>
  <dcterms:modified xsi:type="dcterms:W3CDTF">2015-06-26T06:41:00Z</dcterms:modified>
  <cp:revision>7</cp:revision>
  <dc:subject/>
  <dc:title>Проект</dc:title>
</cp:coreProperties>
</file>