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/>
          <w:bCs/>
          <w:sz w:val="24"/>
          <w:szCs w:val="24"/>
        </w:rPr>
        <w:t>АДМИНИСТРАЦИЯ КОМИССА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/>
          <w:bCs/>
          <w:sz w:val="24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12.01.2015                               №   9                               х. Лихой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sz w:val="28"/>
          <w:szCs w:val="28"/>
        </w:rPr>
        <w:t>О  проведении  профилактических</w:t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 по противодействию </w:t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ррористической и экстремистской </w:t>
      </w:r>
    </w:p>
    <w:p>
      <w:pPr>
        <w:pStyle w:val="Style21"/>
        <w:widowControl/>
        <w:spacing w:lineRule="auto" w:line="240"/>
        <w:ind w:hanging="0"/>
        <w:rPr/>
      </w:pPr>
      <w:r>
        <w:rPr>
          <w:sz w:val="28"/>
          <w:szCs w:val="28"/>
        </w:rPr>
        <w:t>деятельности на 2015 -2016 гг.</w:t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активизации работы по противодействию терроризму и экстремизму в Комиссаровском сельском поселении и совершенствования государственной системы предупреждения угроз терроризма и экстремизма, </w:t>
      </w:r>
      <w:r>
        <w:rPr>
          <w:rStyle w:val="FontStyle11"/>
          <w:sz w:val="28"/>
          <w:szCs w:val="28"/>
        </w:rPr>
        <w:t>руководствуясь статьей  30 Устава муниципального образования «Комиссаровское сельское поселение»,-</w:t>
      </w:r>
    </w:p>
    <w:p>
      <w:pPr>
        <w:pStyle w:val="Style2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pacing w:val="38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Утвердить план профилактических мероприятий по противодействию террористической и экстремистской деятельности на территории Комиссаровского сельского поселения на 2015 -2016 гг. (приложение 1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ешение в установленном законом порядке и разместить на официальном Интернет сайте Администрации </w:t>
      </w:r>
      <w:r>
        <w:rPr>
          <w:sz w:val="28"/>
          <w:szCs w:val="28"/>
        </w:rPr>
        <w:t>Комиссаровского сель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Style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решение вступает в силу со дня официального опубликования</w:t>
      </w:r>
      <w:r>
        <w:rPr/>
        <w:t>.</w:t>
      </w:r>
    </w:p>
    <w:p>
      <w:pPr>
        <w:pStyle w:val="Style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иссаровского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И. Гетманов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/>
        <w:ind w:firstLine="5812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2.01.2015 №  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едупрежд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В.И. Гетманов</w:t>
      </w:r>
    </w:p>
    <w:p>
      <w:pPr>
        <w:pStyle w:val="Normal"/>
        <w:shd w:fill="FFFFFF" w:val="clear"/>
        <w:jc w:val="right"/>
        <w:rPr>
          <w:rFonts w:ascii="Tahoma" w:hAnsi="Tahoma" w:cs="Tahoma"/>
          <w:bCs/>
          <w:color w:val="5F5F5F"/>
          <w:sz w:val="28"/>
          <w:szCs w:val="28"/>
        </w:rPr>
      </w:pPr>
      <w:r>
        <w:rPr>
          <w:sz w:val="28"/>
          <w:szCs w:val="28"/>
        </w:rPr>
        <w:t>"12" января 2015 год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5F5F5F"/>
          <w:sz w:val="28"/>
          <w:szCs w:val="28"/>
        </w:rPr>
      </w:pPr>
      <w:r>
        <w:rPr>
          <w:rFonts w:cs="Tahoma" w:ascii="Tahoma" w:hAnsi="Tahoma"/>
          <w:b/>
          <w:bCs/>
          <w:color w:val="5F5F5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филактических мероприятий по противодействию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террористической и экстремистской деятельности на территории Комиссаровского сельского поселения на 2015-2016 гг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680"/>
        <w:gridCol w:w="1581"/>
        <w:gridCol w:w="1842"/>
        <w:gridCol w:w="1283"/>
      </w:tblGrid>
      <w:tr>
        <w:trPr>
          <w:tblHeader w:val="true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седание антитеррористической комиссии  «Организация и проведение комплекса предупредительных мероприятий, направленных на недопущение и предотвращение террористических актов на объектах культуры Комиссаровского сельского поселения».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седание антитеррористической комиссии  «Об организации профилактической работы по пресечению террористической и экстремистской деятельности на объектах образования, расположенных на территории сельского поселения, в 2015 -2016 учебном году»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Комиссаровского сельского поселения в 2015-2016 г.г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 ЧС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Беседа со специалистами Администрации  «Разъяснение ст.14 Закона </w:t>
            </w: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О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тиводействии экстремистской деятельности" об ответственность должностных лиц и муниципальных служащих за осуществление ими экстремистской деятельности»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рганизовать размещение для населения на  информационных стендах Комиссаровского сельского  поселения информации о требованиях действующего миграционного законодательства, а также контактных телефонов, куда следует обращаться в случаях совершении против населения противоправных действий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 ЧС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сдающих жилые помещения в поднаем и фактов проживания в жилых помещениях лиц  без регистрации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, в целях  предупреждения (выявления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 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едение бесед с населением с разъяснением ст.15 Закона "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действии экстремистской деятельности" «Об ответственности граждан Российской Федерации, иностранных граждан и лиц без гражданства за осуществление экстремистской деятельности»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Февраль-октябр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агитации, пропаганды и обучения населения поселения мерам антитеррористической защиты  путем размещения на официальном сайте поселения и на информационных стендах материалов антитеррористической направленности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населения по своевременному обнаружению возможных закладок взрывных устройств, порядку информирования отдела полиции, первоочередные мероприятия по эвакуации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с учащимися общеобразовательных школ по эвакуации из здания на случай ЧС или угрозы террористического акт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бесед и других, профилактических, воспитательных и пропагандистских мероприятий, направленных на противодействие терроризму и предупреждение экстремизма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учебную четверт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памятниками Воинской Славы   и воинскими захоронениями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освящённые героическим и памятным датам истории нашей Родины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работы ДК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нижных выставок и оформление рубрик, в целях профилактики терроризма, предупреждения экстремизма и формирования толерантного сознания, конкурс рисунков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библиотек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Б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lineRule="exact" w:line="358"/>
      <w:ind w:firstLine="72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3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10:00Z</dcterms:created>
  <dc:creator>FO</dc:creator>
  <dc:description/>
  <cp:keywords/>
  <dc:language>en-US</dc:language>
  <cp:lastModifiedBy>Администрация Комиссаровского с.п.</cp:lastModifiedBy>
  <cp:lastPrinted>2015-07-28T14:07:00Z</cp:lastPrinted>
  <dcterms:modified xsi:type="dcterms:W3CDTF">2015-07-28T10:10:00Z</dcterms:modified>
  <cp:revision>2</cp:revision>
  <dc:subject/>
  <dc:title>Об  изменени адреса</dc:title>
</cp:coreProperties>
</file>