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8.07.2015г.</w:t>
        <w:tab/>
        <w:t xml:space="preserve">                                          №  92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результатам 1 полугодия 2015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15.09.2014 № 123 «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полугодие 2015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 инспектора по делам ГО, предупреждения и ликвидации ЧС П.И.Краснова и начальника сектора  экономики и финансов Скорову Н.В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7.2015 №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за  отчетный период 1 полугодие 2015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оведено 1 пожарно-тактическое учение по проверке готовности сил (распоряжение № 21 от 24.06.2015)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Защита от чрезвы</w:t>
              <w:softHyphen/>
              <w:t>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о обучение руководящего состава, должностных лиц и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ГО, предупреждения и ликвидации ЧС по договорам №32 от 30.03.2015, № 32/1 от 30.03.201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селения участвовал в штабной тренировке по прогнозированию возможной обстановки во время паводка, в ежемесячных тренировках по оповещению и информированию населения с РАСЦ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 8 от 30.10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редупреждающие  запрещающие знаки на водные объекты по договору № 20 от 19.06.2015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о 1 учение по обеспечению безопасности населения в паводковый период (распоряжение № 5 от 26.02.2015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1:51:00Z</cp:lastPrinted>
  <dcterms:modified xsi:type="dcterms:W3CDTF">2015-07-08T13:28:00Z</dcterms:modified>
  <cp:revision>25</cp:revision>
  <dc:subject/>
  <dc:title/>
</cp:coreProperties>
</file>