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8.07.2015г.</w:t>
        <w:tab/>
        <w:t xml:space="preserve">                                        №  9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Развитие культуры, физической культуры и спорта» по результатам 1 полугодия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1 полугодие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Cs w:val="28"/>
        </w:rPr>
        <w:t xml:space="preserve"> и на 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08.07.2015 № 93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отчетный период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27 455 экземпляров кни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15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роведено 3 спортивных соревнования (распоряжения № 4/1 от 20.02.2015, № 13 от 29.05.2015, № 18 от 11.06.2015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2:00Z</cp:lastPrinted>
  <dcterms:modified xsi:type="dcterms:W3CDTF">2015-07-08T12:11:00Z</dcterms:modified>
  <cp:revision>26</cp:revision>
  <dc:subject/>
  <dc:title/>
</cp:coreProperties>
</file>