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8.07.2015г.</w:t>
        <w:tab/>
        <w:t xml:space="preserve">                                          №  94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 утверждении отчета </w:t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плана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rPr/>
      </w:pPr>
      <w:r>
        <w:rPr>
          <w:szCs w:val="28"/>
        </w:rPr>
        <w:t>по результатам 1 полугоди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15.09.2014 № 123 «О внесении изменений в постановление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транспортной системы» за 1 полугодие 2015 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rPr/>
      </w:pPr>
      <w:r>
        <w:rPr>
          <w:szCs w:val="28"/>
        </w:rPr>
        <w:t xml:space="preserve">3. Контроль за выполнением постановления возложить на ведущего специалиста по земельным и имущественным отношениям Моисееву И.В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07.2015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 отчетный период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 «Развитие транспортной  инфраструктуры Комиссаровского сельского поселения»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й контракты на содержание внутрипоселковых дорог № 1-СД от 30.06.2015,  договора на покос травы и уборку мусора на придорожных территориях №10 от 02.03.2015, №11 от 02.03.2015, №15 от 01.04.2015, №16 от 01.04.2015, №17от01.04.2015, №19от05.05.2015, №20от05.05.2015, №21от01.06.2015, №22от01.06.2015, №23от01.06.2015, №24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от01.06.2015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от01.06.2015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от01.06.2015, договор на уборку и вывоз снега №05-8/0115 от 01.01.2015,  договор на оказание услуг по расчету НМЦ контракта № 8 от 25.05.2015, договор на оказание услуг по достоверности определения сметной стоимости № 9 от 25.05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кредиторская задолженность по муниципальному контракту № 0158300000614000005от 26.05.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боты по строитель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подъездов и тротуара  к  детскому саду по ул. Подгорная, в п. Розет, окончание работ в 2015 году по муниципальному контракту № 0158300000614000005от 26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 будут проведены в 3 квартале 2015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проведены в 3 квартале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соблюдения правил дорожного движения будут проведены в 3 квартале 2015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Моисеева И.В. 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2:00:00Z</cp:lastPrinted>
  <dcterms:modified xsi:type="dcterms:W3CDTF">2015-07-08T13:30:00Z</dcterms:modified>
  <cp:revision>26</cp:revision>
  <dc:subject/>
  <dc:title/>
</cp:coreProperties>
</file>