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8.07.2015г.</w:t>
        <w:tab/>
        <w:t xml:space="preserve">                                           №  95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по результатам 1 полугодия 2015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15.09.2014 № 123 «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1 полугодие 2015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8.07.2015 № 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отчетный период 1 полугодия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ссаровск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постоянный контроль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образования лиц, занятых в системе местного самоуправления, запланировано в 3 квартале 2015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 от 10.01.2014 № 10, 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нормативно-правовые акты, принятые в поселении, в газете «Красносулинский вестник», по контрактам № 51 от 05.03.2015, № 122 от 02.04.2015, № 140 от 09.04.2015, №140 от 30.04.2015, №141 от 07.05.2015, №153 от 21.05.2015, №169 от 18.06.201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1:54:00Z</cp:lastPrinted>
  <dcterms:modified xsi:type="dcterms:W3CDTF">2015-07-08T12:46:00Z</dcterms:modified>
  <cp:revision>20</cp:revision>
  <dc:subject/>
  <dc:title/>
</cp:coreProperties>
</file>