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08.07.2015г.</w:t>
        <w:tab/>
        <w:t xml:space="preserve">                                           №  96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Благоустройство территории и жилищно-коммунальное хозяйство» по результатам 1 полугодия 2015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15.09.2014 № 123 «О внесении изменений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Благоустройство территории и жилищно-коммунальное хозяйство» за 1 полугодие 2015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главного специалиста по благоустройству Федишову Е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08.07.2015 № 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Благоустройство территории и жилищно-коммунальное хозяйство»  за  отчетный период 1 полугодие 2015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 во 2 полугодии 2015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и ремонту объектов коммунального хозяйства запланированы на 2 полугодие 2015 г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формлению технической документации на объекты коммунального хозяйства запланированы на 2 полугодие 2015 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многоквартирных дом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-алист по благо-устройству Фе-дишова Е.В (глава Админи-страции Комис-саровского сельского посе-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соглашение № 107-МО от 0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Формирование схемы теплоснаб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-алист по благо-устройству Фе-дишова Е.В (глава Админи-страции Комис-саровского сельского посе-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контракт на разработку схемы теплоснабжения  № СТ-061-04/20 от 24.04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за уличное освещение на территории поселения по 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оснабжения № 2559 от 26.01.2015, приобретение электротехнического оборудования для содержания и ремонта уличного освещения по договору №404 от  18.05.201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 проведено 4 субботника на территории х.Лихой, х.Комиссаровка, п.Чичерино, п.Роз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работы по содержанию объектов благоустройства и мест общего пользования согласно договорам №3 от 01.01.2015, №4 от 01.02.2015, №8 от 02.03.2015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/060/03/29 от 26.03.2015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/060/73 от 26.03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от05.05.2015, №282/066/02/120 от 25.05.2015 Приобретались ГСМ, запчасти для работы экскаватора по договорам №2 от 12.01.2015, №5 от 12.01.2015, №7 от 12.05.2015, №82 от 09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к местам захоронения по договору №9 от 06.04.201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объекты благоустройства и места общего пользования запланировано на 2016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униципального образования запланировано на 201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тяженности освещенных улиц населенных пункт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4-08-06T11:58:00Z</cp:lastPrinted>
  <dcterms:modified xsi:type="dcterms:W3CDTF">2015-07-08T13:14:00Z</dcterms:modified>
  <cp:revision>27</cp:revision>
  <dc:subject/>
  <dc:title/>
</cp:coreProperties>
</file>