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8.07.2015г.</w:t>
        <w:tab/>
        <w:t xml:space="preserve">                                           №  97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Управление муниципальными финансами» по результатам 1 полугодия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Управление муниципальными финансами» за 1 полугодие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8.07.2015 № 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Управление муниципальными финансами»  за  отчетный период 1 полугодие 2015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постановления № 59 от 15.05.2015 «О внесении изменений в постановление Комиссаровского сельского поселения от 28.11.2013№132»,  №88 от 30.06.2015 «О внесении изменений 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3 от 21.04.2014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37 от 03.03.2015 «О внесении изменений в постановление № 92 от 06.09.2013», № 89 от 30.06.2015 «О внесении изменений в постановление № 92 от 06.09.201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№ 104 от 29.04.2015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числяются в соответствии с соглашениями №8 от 28.10.2014, №8-ППД от 30.10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-ППД от 30.10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 от 28.10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лись в 2014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2:00:00Z</cp:lastPrinted>
  <dcterms:modified xsi:type="dcterms:W3CDTF">2015-07-08T13:27:00Z</dcterms:modified>
  <cp:revision>25</cp:revision>
  <dc:subject/>
  <dc:title/>
</cp:coreProperties>
</file>